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ональная карта помощи несовершеннолетним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радавшим от сексуального насилия или эксплуатации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й обла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44"/>
        <w:gridCol w:w="2017"/>
        <w:gridCol w:w="251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щит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их дел Витебского областного исполнительного комит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  <w:br/>
              <w:t>пр-т Фрунзе, д.41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, </w:t>
              <w:br/>
              <w:t>14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86 72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86 82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единый номер 1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администрации Первомайского района г.Витеб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-т Стро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3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10 40 02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1 53 1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 г.Витеб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решковой, д.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4 24 89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1 22 0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ции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.Витеб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Димитрова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10 99 02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4 11 8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д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27 22 0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3 53 9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родско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-т Московский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6 20 3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шенкович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Бешенкович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Школьная, д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59 22 02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59 8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енковичский райо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Школьная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.Либкнехта, д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17 00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029) 599 22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ав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расла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я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Ленинградская, д.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4 11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0 3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 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3 23 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убо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7-го Сентября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21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44) 314 8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Красноарме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5 29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0 96 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кский районный отдел Следстве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2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ц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Гайдара, д.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4 41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91 21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шицкий районный отдел Следственного комитета Республики Беларус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д.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33) 399 80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175 35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3 00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армейский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2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ль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п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йкова, д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20 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0 27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7 46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льский районный отдел Следственного комитета Республики Беларус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п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йкова, д.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033) 399 80 3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Лиозно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Заслон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138) 5 65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1 90 7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зненское районное отделение Следстве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 д.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2 18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7 00 6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24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оцкого гор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Дзержин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24 27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8 40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оцкий городско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татор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ая ли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50 28 84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Энгельса, д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83 7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ий меж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БССР, д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28 26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цкий межрайо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.Скорины,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 ул.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оветская, д.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5 74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9) 510 29 4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ставы,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ул.Красноарме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.14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33) 399 80 36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ерова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0 90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93 87 87</w:t>
            </w:r>
          </w:p>
        </w:tc>
      </w:tr>
      <w:tr>
        <w:trPr>
          <w:trHeight w:val="10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оссонскийрайонный отдел Следственного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Пушкина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2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Сенненского райисполком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 ул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ктябрьская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599 95 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7 73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енский районный отдела Следственного комитета Республики Беларусь      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ш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3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029) 314 00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 597 02 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ч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 ул.Ленинская, д.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18 8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9 48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ч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Октябрь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4 08 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9) 133 20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Советская, д.1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площадь 1 м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327 33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9) 297 88 6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щинский районный отдел Следственного комитета Республики Беларус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арковщин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расноармей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8/1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99 80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ского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Вокзальная, д.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0) 5 57 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10 53 7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инский районный отдел Следственного комитета Республики Беларус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Вокзальная,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 399 80 43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детская клин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радера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94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детский клин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д.14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8.00-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44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ежи «Феник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4 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вт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чт 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24 5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1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2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45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, д.Я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тизан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5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4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.30 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2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8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6) 5 42 5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Городок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Соболевского, д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2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28 3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Докшиц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ул.М.Горького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9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7) 5 75 8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5 6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З «Дубровен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Задубровен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ind w:firstLine="10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7) 5 10 8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епель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70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09 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95 8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д.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Дзержинского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7.30 до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8.00 до 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9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полоц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50 62 7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63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43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ёжи «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алинина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 07.4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07.30-18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т  07.3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9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1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 д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6) 51 18 8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2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торов, д.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23 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о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м.Сем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8 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0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подростков и молодежи «Надеж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 ул.Пионерская,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12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17 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дружестве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росткам «Откров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Е. Полоцкой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-ср 08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, пт 0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76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центральная город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Бровки,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3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6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г.Полоц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Е. Полоцкой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1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 7.3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46 37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3 95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ст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5 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ссо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Комсомольская, д.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25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3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ен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ул.Октябрьская, д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8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Толочинская районная централь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6) 2 12 3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53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2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Уша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77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лукомль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Энергет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1 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никская больница             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11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арковщ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Советская, 1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5 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3 30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умил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ум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детская клин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радера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94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Первомайского района г.Витебска», «кризисная комн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04 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20 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903 14 9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Октябрьского района г.Витебск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Смоленская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3 20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00 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я Железнодоро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г.Витебск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смонавтов, д.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2 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2 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14 11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86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Бешенковичская центральная районная больниц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1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2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нтр социального обслуживания населения Бешенковичского района», «кризисная ком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Свободы, д.4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63 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40 3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д.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45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Браславского района»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30 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2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двин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тизан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5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ерхнедви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Пушкина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49 28 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5 29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Витебс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район, д.Б.Лётц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8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9 09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итеб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мсомольская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72 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01 01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701 01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Глубокского района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Михайлов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Глубокская центральная районная больниц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4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7.30 до 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2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8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6) 5 42 5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лубокского района», «кризисная комната»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, д.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8 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02156) 3 0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Городокского района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Городок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болевского, д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08.00 до 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2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28 3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ерриториальный центр социального обслуживания населения Городокск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йона», «кризисная комна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Воровского, д.8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16 92 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74 2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38 89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Докшиц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окшиц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9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7) 5 75 8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5 6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ерриториальный центр социального обслуживания населения Докшицкого района», «кризисная комната» (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ул.Школьная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7) 5 99 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36 90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убровенски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З «Дубровен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л.Задубров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7) 5 10 8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Дубровенского района»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Почтовая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8 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 4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Лепель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70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09 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95 8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епельского района», кризисная комн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д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49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62 50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иозненски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Лиознен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иозне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29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248 06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33) 304 78 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033) 314 74 28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иорский районный социально-педагогический центр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сна, ул.Первомайская, д.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79 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Миорская центральная районн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д.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Миорского района», «кризисная комна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сна, ул.Первомайская, д.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7 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73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Калинина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полоц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больница» детское отделение городской больниц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55 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35 6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24 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43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28 7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46 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98 40 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 – педагогический центр Оршанского района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А.Ошуйко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ольни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м.Семаш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Оршанская центральная поликлини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8 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Орша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3 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83 7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Полоц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.Скорины,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Полоцкая центральная городск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3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6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Полоцкого района», «кризисная комната»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 xml:space="preserve">(для размещения род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Ф.Скорины,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0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17 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32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 педагогический центр Поставс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Поставская центральная районн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5 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ерриториальный центр социального обслуживания населения Поставск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йо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зисная комната»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Советск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0 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Россонс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Комсомльская, д.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25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3 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Россонского района», «кризисная комна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76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73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ен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ул.Октябрьская д.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8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2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ерриториальный центр социального обслуживания населения Сенненск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», «кризисная комна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огдан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ожайная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19 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11 9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Толочински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Кохан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икрорайон д.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45 3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Толочин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6) 2 12 3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53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2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Толочи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13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695 50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Ушачс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77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Ушачского района», «кризисная комна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99 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98 14 0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Чашникский районный социально-педагогический центр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 ул.Ленинская, 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районная больница» Чашникскогорай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лукомль, ул.Энергетиков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1 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«Территориальный центр социального обслуживания населения Чашникского района»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луком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1а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5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899 15 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546 81 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Шарковщинского района», детский социальный при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Шарковщинская центральная районная больниц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Совесткая,13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5 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3 30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арковщинского района», «кризисная комната»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размещения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17 сентябр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15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92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327 33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Шумилинский районный социально-педагогический центр», детский социальный при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стар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Обо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сомоль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61 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Шумилинская центральная районная больн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детей младше 3-х ле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 Суворов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умилинского района»,  «кризисная комна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размещения  родителей с деть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71 95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 213 56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</w:tr>
      <w:tr>
        <w:trPr>
          <w:trHeight w:val="11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клинический центр психиатрии и наркологии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тебский район, п.Вит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Центральная, д.1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45 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9 29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детская клин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радера,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94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детский клин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д.14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8.00-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7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44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Новополоцкая центральная городская больница», психоневрологический диспансе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Гайдара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94 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13 9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Оршанская центральная поликлиника», психоневрологический диспансе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27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областная психиатр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23 Гвардейцев, д.4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7 30 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80 6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мощ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центр психологической пом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юрлениса,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четвер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6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29) 684 50 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(17) 300 100 6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cpp.by/</w:t>
              </w:r>
            </w:hyperlink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ежи «Феник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4 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вт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чт 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24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18 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итебский областно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фицер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9 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11 6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Железнодорожн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д.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3234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Октябрьск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  <w:br/>
              <w:t>ул.Смоленская, д.9, каб. 424, 446,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96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39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03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ервомайского района г. 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шенкович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клая, д.13А, пом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48 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01 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расл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расноармейск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8 7 0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ерхнедв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79 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1 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итеб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ктябрьская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22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луб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Михайлов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 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054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05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Докшиц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 ул.Ленинск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О «Дубров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., вт. ,чт., п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8.00-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 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Лиозн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с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иор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З.Космодемьянской, 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4 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Калинина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 8.00-18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чт 8.3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пт 8.3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молодёжи «Диало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алинина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 7.4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 7.30-18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т  7.3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9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 – педагогический центр Орша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Ошуйко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 подростков и молодежи «Надеж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 ул.Пионерская,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чт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ср 12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17 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дружествен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росткам «Откров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Е. Полоцкой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-ср 8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, пт 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76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олоц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педагогический центр Пост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УО «Социально-педагогический центр Россонского   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6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</w:t>
            </w:r>
            <w:bookmarkStart w:id="0" w:name="_GoBack"/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циально-педагогический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енн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7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98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81 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Толочи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Уша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 ул.Советская, д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4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Чашник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ашники, ул.Ленин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Шарковщ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9 02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умилин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Ленинская, д.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61 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4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Витебский областно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итебск, ул.Офицер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9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11 65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оциально-педагогический центр Железнодорожн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итеб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екрасова,д.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3234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оциально-педагогический центр Октябрьск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итебск,</w:t>
              <w:br/>
              <w:t>ул.Смоленская, д.9, каб. 424, 446,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12) 37 96 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12) 37 39 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12) 37 03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ервомайского района г. 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9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1 57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шенкович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клая, д.13А, пом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1) 6 48 68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01 32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д.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87 04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расл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расноармейск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8 7 04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ерхнедв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 д.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79 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1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, д.Я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тизанская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2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5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итеб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ктябрьская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22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4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0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3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2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5 48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89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луб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Михайлов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З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Город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Соболевского, д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22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9) 5 28 34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Докшиц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 ул.Ленинск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З «Дубровен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убровно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л.Задубровен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7) 5 10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10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Дубров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пн., вт. ,чт., пт.</w:t>
            </w:r>
          </w:p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сб. 08.00 -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Лепельская центральная районная больниц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, 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2) 6 70 0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09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22 9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 д.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8) 5 06 69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Лиозн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Дзержинского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9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иор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З.Космодемьянской, д.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4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полоцкая центральная город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4) 50 62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63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д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пт 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чт 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 8.30 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№ 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д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н, вт, с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15.00 до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 с 8.00 до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4 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3 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№ 3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ша, ул. Мира, д.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, вт, с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45 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44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Оршанская центральная поликлиника», психоневрологический диспансе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3 25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– педагогический центр Орша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Ошуйко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областная психиатр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23 Гвардейцев, 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2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7 30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80 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олоц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Гагарина,д.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ст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 д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5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9 4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педагогический центр Пост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 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УО «Социально-педагогический центр Россонского   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6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Толочински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Ушачская цент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етская, д.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77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Уша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4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З «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лукомль, ул.Энергетиков, д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31 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Чашник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ашники, ул.Лен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арковщ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3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2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54) 4 15 90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Шарковщ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умил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ум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7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умилин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Ленинская,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6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4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в трудоустройств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Витебского гор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гдана Хмельницкого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25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25 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Бешенкович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Коммунистическая, 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3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35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Браслав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Советская, 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87 2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Верхнедвинского райиспол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Коопера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8 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1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Витеб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мсомольская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91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Глубок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Глубокое, ул.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.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эта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57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57 3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Городо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5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3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Докш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окшицы, ул.Лен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8, каб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7 4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Дубров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Комсомольская, д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4 15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Леп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Советская, 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70 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Лиозне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 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3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Миор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8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15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, занятости и социально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щите Новополоцкого гор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Молодёжная, 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5 17 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 Орша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мков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46 9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, занятости и социальной защите Поло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18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54 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Поста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.Ленин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11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4 47 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правление по труду, занятости и социальной защите Россо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Советская, 4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0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Сен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53 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Толоч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 ул.Энгельса, 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6) 2 16 71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Ушач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Ушач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88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Чашни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 ул.Советская, 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3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Шарковщ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Шарковщин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Комсомоль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17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40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Шумилинского райисполко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Короткина,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41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41 16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Первомайского района г.Витеб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д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5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0 78 7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Первомайского района г. 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Пролетарская, 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48 21 7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Октябрьского района            г.Витеб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Смоленская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6 1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48 9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Октябрьск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  <w:br/>
              <w:t>ул.Смоленская, д.9, каб. 424, 446, 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96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39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7 03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селения Железнодоро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смонавтов, д.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2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91 0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Железнодорожного района г.Витеб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д.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33234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итебский областно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фицер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9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6 11 6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ешенкович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клая, д.13А, пом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02131) 6 48 68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01 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служивания населения Бешенковичского район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Свободы, д.4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3 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расл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 ул.Красноармейская, 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87 0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Браслав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с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30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3) 6 24 6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ерхнедв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Советская, 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79 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1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ерхнедви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, ул.Пушкина,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8 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39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Витеб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Октябрьская, 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2 04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4 22 5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Витеб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, ул.Комсомольская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30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21 31 0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луб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убокое, ул.Михайловская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5 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лубок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убо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, 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08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02156) 3 08 7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вельское шоссе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90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Городок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ок, ул.Воровского, 8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74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38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Докшиц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, ул.Ленинская,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68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Докшиц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кшицыул.Школьная,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99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7) 5 03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Дубровенский социально- 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Фабричный двор, 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2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40 8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7) 5 29 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центр социального обслуживания населения Дубровенского район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ровно, ул.Почтовая,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37) 5 28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епельский районны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пель, ул.Витебская, 2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4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6 96 3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епель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еп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49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2) 3 49 8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Лиозненски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1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69 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Лиозне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иозно, ул.Ленина, 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29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иорский районный социально-педагогический цент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З.Космодемьянской, 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0 0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94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 «Территориальный центр социального обслуживания населения Миор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 ул.Коммунистическая, 36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7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2) 5 27 4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О «Социально-педагогический центр г.Новополоц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               ул.Калинина, 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н 08.00-18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, чт 08.3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, пт 08.3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0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1 95 8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 ул.Парковая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28 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2 46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– педагогический центр Орша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р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Ошуйко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0 67 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Оршанского района»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р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.Ленина, 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06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4 85 5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циально-педагогически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 ул.Гагарина, 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9 26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26 8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Полоцкого района»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.Скорины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4) 43 93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47 0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 педагогический центр Постав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 ул.Кооперативная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73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7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Территориальный центр социального обслуживания населения Поставск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йон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Поставы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Советск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10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5) 2 40 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УО «Социально-педагогический центр Россонского  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6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Россон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Россоны, ул.Лапенко, 19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13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9) 5 28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УО «Социально-педагогический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енн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7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98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81 1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Сенне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5) 5 19 7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Толочинский социально-педагогический центр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.Ленина, 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7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Толочинского район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очин, ул.Энгельс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2 13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Уша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4 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 «Территориальный центр социального обслуживания населения Ушачского район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Уша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7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28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02 6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Чашник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ашники, ул.Лен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3А, п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02133) 6 14 5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Чашник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шники, 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7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6 22 5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Шарковщин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Тимирязева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0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19 0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арковщинского район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арковщина, ул.17 сентября, 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15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6 20 3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умилинский районный социально-педагогический цент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 ул.Ленинская,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54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ерриториальный центр социального обслуживания населения Шумилинского района»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законных представите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Шум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71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0) 5 7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помощ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областной клинический центр психиатрии и нарколог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1 60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 «Витебская городская станция скорой и неотложной медицинской помощ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2) 67 36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астная организация Белорусского Общества Красного Креста «Руки помощ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авды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2 36-6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2 36-03-9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Витебское шоссе, д.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50 3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 ГУ «Территориальный центр социального обслуживания населения Бешенковичского райо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ешенковичи, ул.Свободы, д.4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8.00 -13.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00 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1) 6 63 9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02153) 61 90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1) 6 24 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дове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0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3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2 89 9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З «Городок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 347 60 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9) 5 12 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8) 5 06 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оцкого психоневрологического диспансе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 8.00-1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50 13 9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Территори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го обслуживания на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Парковая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5 85 0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шанский телефон доверия для взрослых и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6) 51 00 1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Полоцкая област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ихиатрическ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77 22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дружественный подросткам «Откров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н-с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8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т, пт 08.00-1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4) 46 76 5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Толоч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 чт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6) 5 06 7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«Ушач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-вс.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здничные д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8) 5 15 5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                          УЗ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волукомльская 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больница» Чашник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33) 3 46 6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арковщинская центральная районная больниц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.00-17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4) 4 42 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6"/>
      <w:szCs w:val="26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1"/>
    <w:basedOn w:val="Style11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31">
    <w:name w:val="Заголовок 3 Знак1"/>
    <w:basedOn w:val="Style11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0:00Z</dcterms:created>
  <dc:creator>Анжела</dc:creator>
  <dc:description/>
  <dc:language>en-US</dc:language>
  <cp:lastModifiedBy>Server</cp:lastModifiedBy>
  <cp:lastPrinted>2023-06-12T16:18:00Z</cp:lastPrinted>
  <dcterms:modified xsi:type="dcterms:W3CDTF">2024-11-26T13:00:00Z</dcterms:modified>
  <cp:revision>2</cp:revision>
  <dc:subject/>
  <dc:title/>
</cp:coreProperties>
</file>