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7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7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835025</wp:posOffset>
                </wp:positionV>
                <wp:extent cx="5888990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66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66"/>
                              </w:rPr>
                              <w:t>МИНИСТЕРСТВО ЗДРАВООХРАНЕНИЯ РЕСПУБЛИКИ БЕЛАРУСЬ</w:t>
                              <w:br/>
                              <w:t>Учреждение образования</w:t>
                              <w:br/>
                              <w:t>«Борисовский государственный медицински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50.9pt;mso-wrap-distance-left:0pt;mso-wrap-distance-right:0pt;mso-wrap-distance-top:0pt;mso-wrap-distance-bottom:0pt;margin-top:65.7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color w:val="006666"/>
                        </w:rPr>
                      </w:pPr>
                      <w:r>
                        <w:rPr>
                          <w:b/>
                          <w:bCs/>
                          <w:color w:val="006666"/>
                        </w:rPr>
                        <w:t>МИНИСТЕРСТВО ЗДРАВООХРАНЕНИЯ РЕСПУБЛИКИ БЕЛАРУСЬ</w:t>
                        <w:br/>
                        <w:t>Учреждение образования</w:t>
                        <w:br/>
                        <w:t>«Борисовский государственный медицински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8020</wp:posOffset>
                </wp:positionH>
                <wp:positionV relativeFrom="page">
                  <wp:posOffset>1746250</wp:posOffset>
                </wp:positionV>
                <wp:extent cx="1360170" cy="1268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59535" cy="1268095"/>
                                  <wp:effectExtent l="0" t="0" r="0" b="0"/>
                                  <wp:docPr id="3" name="Picut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ut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99.85pt;mso-wrap-distance-left:0pt;mso-wrap-distance-right:0pt;mso-wrap-distance-top:0pt;mso-wrap-distance-bottom:0pt;margin-top:137.5pt;mso-position-vertical-relative:page;margin-left:2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359535" cy="1268095"/>
                            <wp:effectExtent l="0" t="0" r="0" b="0"/>
                            <wp:docPr id="4" name="Picut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ut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8075</wp:posOffset>
                </wp:positionH>
                <wp:positionV relativeFrom="page">
                  <wp:posOffset>3904615</wp:posOffset>
                </wp:positionV>
                <wp:extent cx="5888990" cy="3559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/>
                              <w:t>«ПОЗНАЕМ. ИССЛЕДУЕМ.</w:t>
                              <w:br/>
                              <w:t>ПРОЕКТИРУЕМ»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/>
                              <w:t xml:space="preserve">Материалы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Конференции</w:t>
                              <w:br/>
                              <w:t>учебно-исследовательских работ</w:t>
                              <w:br/>
                              <w:t>учащихся (с международным участием)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Борисов, 15 апреля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80.3pt;mso-wrap-distance-left:0pt;mso-wrap-distance-right:0pt;mso-wrap-distance-top:0pt;mso-wrap-distance-bottom:0pt;margin-top:307.45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bookmarkStart w:id="4" w:name="bookmark1"/>
                      <w:bookmarkStart w:id="5" w:name="bookmark0"/>
                      <w:r>
                        <w:rPr/>
                        <w:t>«ПОЗНАЕМ. ИССЛЕДУЕМ.</w:t>
                        <w:br/>
                        <w:t>ПРОЕКТИРУЕМ»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bookmarkStart w:id="6" w:name="bookmark3"/>
                      <w:bookmarkStart w:id="7" w:name="bookmark2"/>
                      <w:r>
                        <w:rPr/>
                        <w:t xml:space="preserve">Материалы </w:t>
                      </w:r>
                      <w:r>
                        <w:rPr>
                          <w:lang w:val="en-US" w:eastAsia="en-US" w:bidi="en-US"/>
                        </w:rPr>
                        <w:t>II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Конференции</w:t>
                        <w:br/>
                        <w:t>учебно-исследовательских работ</w:t>
                        <w:br/>
                        <w:t>учащихся (с международным участием)</w:t>
                      </w:r>
                      <w:bookmarkEnd w:id="6"/>
                      <w:bookmarkEnd w:id="7"/>
                    </w:p>
                    <w:p>
                      <w:pPr>
                        <w:pStyle w:val="5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Борисов, 15 апреля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8075</wp:posOffset>
                </wp:positionH>
                <wp:positionV relativeFrom="page">
                  <wp:posOffset>9363710</wp:posOffset>
                </wp:positionV>
                <wp:extent cx="5888990" cy="3200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Борисов,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5.2pt;mso-wrap-distance-left:0pt;mso-wrap-distance-right:0pt;mso-wrap-distance-top:0pt;mso-wrap-distance-bottom:0pt;margin-top:737.3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Борисов,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9705</wp:posOffset>
                </wp:positionH>
                <wp:positionV relativeFrom="page">
                  <wp:posOffset>9997440</wp:posOffset>
                </wp:positionV>
                <wp:extent cx="14605" cy="175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87.2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885</wp:posOffset>
                </wp:positionH>
                <wp:positionV relativeFrom="page">
                  <wp:posOffset>543560</wp:posOffset>
                </wp:positionV>
                <wp:extent cx="5989320" cy="2317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Огл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8.25pt;mso-wrap-distance-left:0pt;mso-wrap-distance-right:0pt;mso-wrap-distance-top:0pt;mso-wrap-distance-bottom:0pt;margin-top:42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Огла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6910</wp:posOffset>
                </wp:positionH>
                <wp:positionV relativeFrom="page">
                  <wp:posOffset>905510</wp:posOffset>
                </wp:positionV>
                <wp:extent cx="6068060" cy="7150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hanging="0"/>
                              <w:rPr/>
                            </w:pPr>
                            <w:hyperlink w:anchor="bookmark50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215868"/>
                                </w:rPr>
                                <w:t>Секция 4</w:t>
                              </w:r>
                            </w:hyperlink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hanging="0"/>
                              <w:rPr/>
                            </w:pPr>
                            <w:hyperlink w:anchor="bookmark50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215868"/>
                                </w:rPr>
                                <w:t>Историческая память как условие воспитания патриотов страны</w:t>
                              </w:r>
                            </w:hyperlink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8842" w:leader="dot"/>
                              </w:tabs>
                              <w:spacing w:lineRule="auto" w:line="276"/>
                              <w:ind w:hanging="0"/>
                              <w:rPr/>
                            </w:pPr>
                            <w:hyperlink w:anchor="bookmark506">
                              <w:r>
                                <w:rPr>
                                  <w:rStyle w:val="InternetLink"/>
                                </w:rPr>
                                <w:t>ИСТОРИЯ РАЗВИТИЯ СЕСТРИНСКОГО ДЕЛА В РОССИИ</w:t>
                                <w:tab/>
                                <w:t>413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56.3pt;mso-wrap-distance-left:0pt;mso-wrap-distance-right:0pt;mso-wrap-distance-top:0pt;mso-wrap-distance-bottom:0pt;margin-top:71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76"/>
                        <w:ind w:hanging="0"/>
                        <w:rPr/>
                      </w:pPr>
                      <w:hyperlink w:anchor="bookmark504">
                        <w:r>
                          <w:rPr>
                            <w:rStyle w:val="InternetLink"/>
                            <w:b/>
                            <w:bCs/>
                            <w:color w:val="215868"/>
                          </w:rPr>
                          <w:t>Секция 4</w:t>
                        </w:r>
                      </w:hyperlink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ind w:hanging="0"/>
                        <w:rPr/>
                      </w:pPr>
                      <w:hyperlink w:anchor="bookmark505">
                        <w:r>
                          <w:rPr>
                            <w:rStyle w:val="InternetLink"/>
                            <w:b/>
                            <w:bCs/>
                            <w:color w:val="215868"/>
                          </w:rPr>
                          <w:t>Историческая память как условие воспитания патриотов страны</w:t>
                        </w:r>
                      </w:hyperlink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8842" w:leader="dot"/>
                        </w:tabs>
                        <w:spacing w:lineRule="auto" w:line="276"/>
                        <w:ind w:hanging="0"/>
                        <w:rPr/>
                      </w:pPr>
                      <w:hyperlink w:anchor="bookmark506">
                        <w:r>
                          <w:rPr>
                            <w:rStyle w:val="InternetLink"/>
                          </w:rPr>
                          <w:t>ИСТОРИЯ РАЗВИТИЯ СЕСТРИНСКОГО ДЕЛА В РОССИИ</w:t>
                          <w:tab/>
                          <w:t>413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1534160</wp:posOffset>
                </wp:positionV>
                <wp:extent cx="6258560" cy="67087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100"/>
                              <w:ind w:hanging="0"/>
                              <w:rPr/>
                            </w:pPr>
                            <w:hyperlink w:anchor="bookmark507">
                              <w:r>
                                <w:rPr>
                                  <w:rStyle w:val="InternetLink"/>
                                </w:rPr>
                                <w:t>Денисова Л.В.</w:t>
                              </w:r>
                            </w:hyperlink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hyperlink w:anchor="bookmark510">
                              <w:r>
                                <w:rPr>
                                  <w:rStyle w:val="InternetLink"/>
                                </w:rPr>
                                <w:t>ВКЛАД ФАРМАЦЕВТОВ В ПОБЕДУ В ВЕЛИКОЙ ОТЕЧЕСТВЕННОЙ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8870" w:leader="dot"/>
                              </w:tabs>
                              <w:ind w:right="417" w:hanging="0"/>
                              <w:jc w:val="both"/>
                              <w:rPr/>
                            </w:pPr>
                            <w:r>
                              <w:rPr/>
                              <w:t xml:space="preserve">ВОЙНЕ </w:t>
                              <w:tab/>
                              <w:t xml:space="preserve"> 417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100"/>
                              <w:rPr/>
                            </w:pPr>
                            <w:hyperlink w:anchor="bookmark511">
                              <w:r>
                                <w:rPr>
                                  <w:rStyle w:val="InternetLink"/>
                                </w:rPr>
                                <w:t>Зимина М.Е.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right" w:pos="9373" w:leader="dot"/>
                              </w:tabs>
                              <w:rPr/>
                            </w:pPr>
                            <w:hyperlink w:anchor="bookmark516">
                              <w:r>
                                <w:rPr>
                                  <w:rStyle w:val="InternetLink"/>
                                </w:rPr>
                                <w:t xml:space="preserve">РОЛЬ СОВЕТСКОГО СОЛДАТА В СТАЛИНГРАДСКОЙ БИТВЕ, В ТОМ ЧИСЛЕ И НАШИХ ЗЕМЛЯКОВ </w:t>
                                <w:tab/>
                                <w:t xml:space="preserve"> 42 1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100"/>
                              <w:rPr/>
                            </w:pPr>
                            <w:hyperlink w:anchor="bookmark515">
                              <w:r>
                                <w:rPr>
                                  <w:rStyle w:val="InternetLink"/>
                                </w:rPr>
                                <w:t>Исламова О.Р.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887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ЕЛО, КОТОРОМУ СЛУЖИШЬ</w:t>
                              <w:tab/>
                              <w:t>428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100"/>
                              <w:rPr/>
                            </w:pPr>
                            <w:hyperlink w:anchor="bookmark519">
                              <w:r>
                                <w:rPr>
                                  <w:rStyle w:val="InternetLink"/>
                                </w:rPr>
                                <w:t>Комлева М.А.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right" w:pos="9373" w:leader="dot"/>
                              </w:tabs>
                              <w:rPr/>
                            </w:pPr>
                            <w:r>
                              <w:rPr/>
                              <w:t xml:space="preserve">ИСТОРИЧЕСКАЯ ПАМЯТЬ КАК УСЛОВИЕ ВОСПИТАНИЯ ПАТРИОТОВ СТРАНЫ </w:t>
                              <w:tab/>
                              <w:t xml:space="preserve"> 433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100"/>
                              <w:rPr/>
                            </w:pPr>
                            <w:hyperlink w:anchor="bookmark521">
                              <w:r>
                                <w:rPr>
                                  <w:rStyle w:val="InternetLink"/>
                                </w:rPr>
                                <w:t>Коростелина А.Д., Лаврищева А.Р., Лаврищева П.Р.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8870" w:leader="dot"/>
                              </w:tabs>
                              <w:rPr/>
                            </w:pPr>
                            <w:r>
                              <w:rPr/>
                              <w:t xml:space="preserve">ЛЮДИ ЖИВЫ, ПОКА О НИХ ПОМНЯТ </w:t>
                              <w:tab/>
                              <w:t xml:space="preserve"> 436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100"/>
                              <w:rPr/>
                            </w:pPr>
                            <w:hyperlink w:anchor="bookmark523">
                              <w:r>
                                <w:rPr>
                                  <w:rStyle w:val="InternetLink"/>
                                </w:rPr>
                                <w:t>Корочкина Д.А.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right" w:pos="9373" w:leader="dot"/>
                              </w:tabs>
                              <w:rPr/>
                            </w:pPr>
                            <w:r>
                              <w:rPr/>
                              <w:t xml:space="preserve">ПОДВИГ СОВЕТСКИХ МЕДИЦИНСКИХ СЕСТЁР В ГОДЫ ВЕЛИКОЙ ОТЕЧЕСТВЕННОЙ ВОЙНЫ </w:t>
                              <w:tab/>
                              <w:t xml:space="preserve"> 44 1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100"/>
                              <w:rPr/>
                            </w:pPr>
                            <w:hyperlink w:anchor="bookmark527">
                              <w:r>
                                <w:rPr>
                                  <w:rStyle w:val="InternetLink"/>
                                </w:rPr>
                                <w:t>Ларичева А.В.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8870" w:leader="dot"/>
                              </w:tabs>
                              <w:rPr/>
                            </w:pPr>
                            <w:r>
                              <w:rPr/>
                              <w:t>Я ПОМНЮ! Я ГОРЖУСЬ!</w:t>
                              <w:tab/>
                              <w:t>445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100"/>
                              <w:rPr/>
                            </w:pPr>
                            <w:hyperlink w:anchor="bookmark529">
                              <w:r>
                                <w:rPr>
                                  <w:rStyle w:val="InternetLink"/>
                                </w:rPr>
                                <w:t>Мамкин К.Ю.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right" w:pos="9373" w:leader="dot"/>
                              </w:tabs>
                              <w:rPr/>
                            </w:pPr>
                            <w:r>
                              <w:rPr/>
                              <w:t>МУЗЫКАЛЬНЫЕ ПРОИЗВЕДЕНИЯ ВОЕННЫХ ЛЕТ КАК ЭЛЕМЕНТ ФОРМИРОВАНИЯ ДУХОВНО - НРАВСТВЕННЫХ ЦЕННОСТЕЙ СОВРЕМЕННОЙ МОЛОДЕЖИ</w:t>
                              <w:tab/>
                              <w:t>455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100"/>
                              <w:rPr/>
                            </w:pPr>
                            <w:hyperlink w:anchor="bookmark533">
                              <w:r>
                                <w:rPr>
                                  <w:rStyle w:val="InternetLink"/>
                                </w:rPr>
                                <w:t>Прудникова Е.В.</w:t>
                              </w:r>
                            </w:hyperlink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right" w:pos="9373" w:leader="dot"/>
                              </w:tabs>
                              <w:rPr/>
                            </w:pPr>
                            <w:hyperlink w:anchor="bookmark538">
                              <w:r>
                                <w:rPr>
                                  <w:rStyle w:val="InternetLink"/>
                                </w:rPr>
                                <w:t xml:space="preserve">ИЗУЧЕНИЕ РОЛИ ИСТОРИЧЕСКОЙ ПАМЯТИ В ФОРМИРОВАНИИ ПАТРИОТИЗМА У МОЛОДЕЖИ </w:t>
                                <w:tab/>
                                <w:t xml:space="preserve"> 459</w:t>
                              </w:r>
                            </w:hyperlink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hanging="0"/>
                              <w:rPr/>
                            </w:pPr>
                            <w:hyperlink w:anchor="bookmark537">
                              <w:r>
                                <w:rPr>
                                  <w:rStyle w:val="InternetLink"/>
                                </w:rPr>
                                <w:t>Рабченко У.А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528.25pt;mso-wrap-distance-left:0pt;mso-wrap-distance-right:0pt;mso-wrap-distance-top:0pt;mso-wrap-distance-bottom:0pt;margin-top:120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76" w:before="0" w:after="100"/>
                        <w:ind w:hanging="0"/>
                        <w:rPr/>
                      </w:pPr>
                      <w:hyperlink w:anchor="bookmark507">
                        <w:r>
                          <w:rPr>
                            <w:rStyle w:val="InternetLink"/>
                          </w:rPr>
                          <w:t>Денисова Л.В.</w:t>
                        </w:r>
                      </w:hyperlink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ind w:hanging="0"/>
                        <w:jc w:val="both"/>
                        <w:rPr/>
                      </w:pPr>
                      <w:hyperlink w:anchor="bookmark510">
                        <w:r>
                          <w:rPr>
                            <w:rStyle w:val="InternetLink"/>
                          </w:rPr>
                          <w:t>ВКЛАД ФАРМАЦЕВТОВ В ПОБЕДУ В ВЕЛИКОЙ ОТЕЧЕСТВЕННОЙ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8870" w:leader="dot"/>
                        </w:tabs>
                        <w:ind w:right="417" w:hanging="0"/>
                        <w:jc w:val="both"/>
                        <w:rPr/>
                      </w:pPr>
                      <w:r>
                        <w:rPr/>
                        <w:t xml:space="preserve">ВОЙНЕ </w:t>
                        <w:tab/>
                        <w:t xml:space="preserve"> 417</w:t>
                      </w:r>
                    </w:p>
                    <w:p>
                      <w:pPr>
                        <w:pStyle w:val="Style25"/>
                        <w:shd w:fill="auto" w:val="clear"/>
                        <w:spacing w:before="0" w:after="100"/>
                        <w:rPr/>
                      </w:pPr>
                      <w:hyperlink w:anchor="bookmark511">
                        <w:r>
                          <w:rPr>
                            <w:rStyle w:val="InternetLink"/>
                          </w:rPr>
                          <w:t>Зимина М.Е.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right" w:pos="9373" w:leader="dot"/>
                        </w:tabs>
                        <w:rPr/>
                      </w:pPr>
                      <w:hyperlink w:anchor="bookmark516">
                        <w:r>
                          <w:rPr>
                            <w:rStyle w:val="InternetLink"/>
                          </w:rPr>
                          <w:t xml:space="preserve">РОЛЬ СОВЕТСКОГО СОЛДАТА В СТАЛИНГРАДСКОЙ БИТВЕ, В ТОМ ЧИСЛЕ И НАШИХ ЗЕМЛЯКОВ </w:t>
                          <w:tab/>
                          <w:t xml:space="preserve"> 42 1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spacing w:before="0" w:after="100"/>
                        <w:rPr/>
                      </w:pPr>
                      <w:hyperlink w:anchor="bookmark515">
                        <w:r>
                          <w:rPr>
                            <w:rStyle w:val="InternetLink"/>
                          </w:rPr>
                          <w:t>Исламова О.Р.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8870" w:leader="dot"/>
                        </w:tabs>
                        <w:jc w:val="both"/>
                        <w:rPr/>
                      </w:pPr>
                      <w:r>
                        <w:rPr/>
                        <w:t>ДЕЛО, КОТОРОМУ СЛУЖИШЬ</w:t>
                        <w:tab/>
                        <w:t>428</w:t>
                      </w:r>
                    </w:p>
                    <w:p>
                      <w:pPr>
                        <w:pStyle w:val="Style25"/>
                        <w:shd w:fill="auto" w:val="clear"/>
                        <w:spacing w:before="0" w:after="100"/>
                        <w:rPr/>
                      </w:pPr>
                      <w:hyperlink w:anchor="bookmark519">
                        <w:r>
                          <w:rPr>
                            <w:rStyle w:val="InternetLink"/>
                          </w:rPr>
                          <w:t>Комлева М.А.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right" w:pos="9373" w:leader="dot"/>
                        </w:tabs>
                        <w:rPr/>
                      </w:pPr>
                      <w:r>
                        <w:rPr/>
                        <w:t xml:space="preserve">ИСТОРИЧЕСКАЯ ПАМЯТЬ КАК УСЛОВИЕ ВОСПИТАНИЯ ПАТРИОТОВ СТРАНЫ </w:t>
                        <w:tab/>
                        <w:t xml:space="preserve"> 433</w:t>
                      </w:r>
                    </w:p>
                    <w:p>
                      <w:pPr>
                        <w:pStyle w:val="Style25"/>
                        <w:shd w:fill="auto" w:val="clear"/>
                        <w:spacing w:before="0" w:after="100"/>
                        <w:rPr/>
                      </w:pPr>
                      <w:hyperlink w:anchor="bookmark521">
                        <w:r>
                          <w:rPr>
                            <w:rStyle w:val="InternetLink"/>
                          </w:rPr>
                          <w:t>Коростелина А.Д., Лаврищева А.Р., Лаврищева П.Р.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8870" w:leader="dot"/>
                        </w:tabs>
                        <w:rPr/>
                      </w:pPr>
                      <w:r>
                        <w:rPr/>
                        <w:t xml:space="preserve">ЛЮДИ ЖИВЫ, ПОКА О НИХ ПОМНЯТ </w:t>
                        <w:tab/>
                        <w:t xml:space="preserve"> 436</w:t>
                      </w:r>
                    </w:p>
                    <w:p>
                      <w:pPr>
                        <w:pStyle w:val="Style25"/>
                        <w:shd w:fill="auto" w:val="clear"/>
                        <w:spacing w:before="0" w:after="100"/>
                        <w:rPr/>
                      </w:pPr>
                      <w:hyperlink w:anchor="bookmark523">
                        <w:r>
                          <w:rPr>
                            <w:rStyle w:val="InternetLink"/>
                          </w:rPr>
                          <w:t>Корочкина Д.А.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right" w:pos="9373" w:leader="dot"/>
                        </w:tabs>
                        <w:rPr/>
                      </w:pPr>
                      <w:r>
                        <w:rPr/>
                        <w:t xml:space="preserve">ПОДВИГ СОВЕТСКИХ МЕДИЦИНСКИХ СЕСТЁР В ГОДЫ ВЕЛИКОЙ ОТЕЧЕСТВЕННОЙ ВОЙНЫ </w:t>
                        <w:tab/>
                        <w:t xml:space="preserve"> 44 1</w:t>
                      </w:r>
                    </w:p>
                    <w:p>
                      <w:pPr>
                        <w:pStyle w:val="Style25"/>
                        <w:shd w:fill="auto" w:val="clear"/>
                        <w:spacing w:before="0" w:after="100"/>
                        <w:rPr/>
                      </w:pPr>
                      <w:hyperlink w:anchor="bookmark527">
                        <w:r>
                          <w:rPr>
                            <w:rStyle w:val="InternetLink"/>
                          </w:rPr>
                          <w:t>Ларичева А.В.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8870" w:leader="dot"/>
                        </w:tabs>
                        <w:rPr/>
                      </w:pPr>
                      <w:r>
                        <w:rPr/>
                        <w:t>Я ПОМНЮ! Я ГОРЖУСЬ!</w:t>
                        <w:tab/>
                        <w:t>445</w:t>
                      </w:r>
                    </w:p>
                    <w:p>
                      <w:pPr>
                        <w:pStyle w:val="Style25"/>
                        <w:shd w:fill="auto" w:val="clear"/>
                        <w:spacing w:before="0" w:after="100"/>
                        <w:rPr/>
                      </w:pPr>
                      <w:hyperlink w:anchor="bookmark529">
                        <w:r>
                          <w:rPr>
                            <w:rStyle w:val="InternetLink"/>
                          </w:rPr>
                          <w:t>Мамкин К.Ю.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right" w:pos="9373" w:leader="dot"/>
                        </w:tabs>
                        <w:rPr/>
                      </w:pPr>
                      <w:r>
                        <w:rPr/>
                        <w:t>МУЗЫКАЛЬНЫЕ ПРОИЗВЕДЕНИЯ ВОЕННЫХ ЛЕТ КАК ЭЛЕМЕНТ ФОРМИРОВАНИЯ ДУХОВНО - НРАВСТВЕННЫХ ЦЕННОСТЕЙ СОВРЕМЕННОЙ МОЛОДЕЖИ</w:t>
                        <w:tab/>
                        <w:t>455</w:t>
                      </w:r>
                    </w:p>
                    <w:p>
                      <w:pPr>
                        <w:pStyle w:val="Style25"/>
                        <w:shd w:fill="auto" w:val="clear"/>
                        <w:spacing w:before="0" w:after="100"/>
                        <w:rPr/>
                      </w:pPr>
                      <w:hyperlink w:anchor="bookmark533">
                        <w:r>
                          <w:rPr>
                            <w:rStyle w:val="InternetLink"/>
                          </w:rPr>
                          <w:t>Прудникова Е.В.</w:t>
                        </w:r>
                      </w:hyperlink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right" w:pos="9373" w:leader="dot"/>
                        </w:tabs>
                        <w:rPr/>
                      </w:pPr>
                      <w:hyperlink w:anchor="bookmark538">
                        <w:r>
                          <w:rPr>
                            <w:rStyle w:val="InternetLink"/>
                          </w:rPr>
                          <w:t xml:space="preserve">ИЗУЧЕНИЕ РОЛИ ИСТОРИЧЕСКОЙ ПАМЯТИ В ФОРМИРОВАНИИ ПАТРИОТИЗМА У МОЛОДЕЖИ </w:t>
                          <w:tab/>
                          <w:t xml:space="preserve"> 459</w:t>
                        </w:r>
                      </w:hyperlink>
                    </w:p>
                    <w:p>
                      <w:pPr>
                        <w:pStyle w:val="11"/>
                        <w:shd w:fill="auto" w:val="clear"/>
                        <w:spacing w:lineRule="auto" w:line="276"/>
                        <w:ind w:hanging="0"/>
                        <w:rPr/>
                      </w:pPr>
                      <w:hyperlink w:anchor="bookmark537">
                        <w:r>
                          <w:rPr>
                            <w:rStyle w:val="InternetLink"/>
                          </w:rPr>
                          <w:t>Рабченко У.А.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"/>
        <w:shd w:fill="auto" w:val="clear"/>
        <w:spacing w:before="0" w:after="0"/>
        <w:ind w:firstLine="560"/>
        <w:rPr/>
      </w:pPr>
      <w:r>
        <w:rPr/>
        <w:t>Секция 4</w:t>
      </w:r>
    </w:p>
    <w:p>
      <w:pPr>
        <w:pStyle w:val="42"/>
        <w:shd w:fill="auto" w:val="clear"/>
        <w:spacing w:before="0" w:after="520"/>
        <w:ind w:firstLine="560"/>
        <w:rPr/>
      </w:pPr>
      <w:r>
        <w:rPr/>
        <w:t>Историческая память как условие воспитания патриотов страны</w:t>
      </w:r>
    </w:p>
    <w:p>
      <w:pPr>
        <w:pStyle w:val="Normal"/>
        <w:spacing w:lineRule="exact" w:line="1"/>
        <w:rPr/>
      </w:pPr>
      <w:r>
        <w:rPr/>
      </w:r>
    </w:p>
    <w:p>
      <w:pPr>
        <w:pStyle w:val="11"/>
        <w:shd w:fill="auto" w:val="clear"/>
        <w:spacing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ДЕЛО, КОТОРОМУ СЛУЖИШЬ</w:t>
      </w:r>
    </w:p>
    <w:p>
      <w:pPr>
        <w:pStyle w:val="11"/>
        <w:shd w:fill="auto" w:val="clear"/>
        <w:spacing w:lineRule="auto" w:line="240" w:before="0" w:after="60"/>
        <w:ind w:right="340" w:hanging="0"/>
        <w:jc w:val="right"/>
        <w:rPr>
          <w:b/>
          <w:b/>
          <w:bCs/>
        </w:rPr>
      </w:pPr>
      <w:r>
        <w:rPr>
          <w:b/>
          <w:bCs/>
        </w:rPr>
        <w:t>Комлева М.А.</w:t>
      </w:r>
    </w:p>
    <w:p>
      <w:pPr>
        <w:pStyle w:val="11"/>
        <w:shd w:fill="auto" w:val="clear"/>
        <w:spacing w:lineRule="auto" w:line="240"/>
        <w:ind w:left="2268" w:right="340" w:hanging="0"/>
        <w:jc w:val="right"/>
        <w:rPr>
          <w:i/>
          <w:i/>
          <w:iCs/>
        </w:rPr>
      </w:pPr>
      <w:r>
        <w:rPr>
          <w:i/>
          <w:iCs/>
        </w:rPr>
        <w:t xml:space="preserve">УО «Оршанский государственный медицинский колледж»                     Руководитель - Хаткевич Т.В., </w:t>
      </w:r>
    </w:p>
    <w:p>
      <w:pPr>
        <w:pStyle w:val="11"/>
        <w:shd w:fill="auto" w:val="clear"/>
        <w:spacing w:lineRule="auto" w:line="240"/>
        <w:ind w:left="2268" w:right="340" w:hanging="0"/>
        <w:jc w:val="right"/>
        <w:rPr>
          <w:i/>
          <w:i/>
          <w:iCs/>
        </w:rPr>
      </w:pPr>
      <w:r>
        <w:rPr>
          <w:i/>
          <w:iCs/>
        </w:rPr>
        <w:t>руководитель по военно-патриотическому воспитанию г.Орша, Республика Беларусь,</w:t>
      </w:r>
    </w:p>
    <w:p>
      <w:pPr>
        <w:pStyle w:val="11"/>
        <w:shd w:fill="auto" w:val="clear"/>
        <w:spacing w:lineRule="auto" w:line="240"/>
        <w:ind w:left="2268" w:right="34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11"/>
        <w:shd w:fill="auto" w:val="clear"/>
        <w:ind w:left="560" w:firstLine="720"/>
        <w:jc w:val="both"/>
        <w:rPr/>
      </w:pPr>
      <w:r>
        <w:rPr/>
        <w:t>Историческая память играет ключевую роль в формировании патриотизма, поскольку она связывает прошлое, настоящее и будущее, формируя чувство принадлежности к своей стране и гордость за её достижения. Знание истории создаёт чувство сопричастности к судьбе страны, её победам и испытаниям. Осознание героических подвигов предков во времена войн или трудных исторических периодов вдохновляет на сохранение и защиту достижений, которые были достигнуты с такими усилиями. Через историческую память передаются ценности, такие как храбрость, упорство, уважение к старшим поколениям. Одним из примеров успешного формирования исторической памяти в обществе является музейная педагогика. История Оршанского государственного медицинского колледжа бережно хранится в музее истории колледжа, которой уже более 80 лет.</w:t>
      </w:r>
    </w:p>
    <w:p>
      <w:pPr>
        <w:pStyle w:val="11"/>
        <w:shd w:fill="auto" w:val="clear"/>
        <w:ind w:left="560" w:firstLine="720"/>
        <w:jc w:val="both"/>
        <w:rPr/>
      </w:pPr>
      <w:r>
        <w:rPr/>
        <w:t>Каждый человек стремится найти своё предназначение, дело, которое вдохновляет и придаёт смысл его жизни. Служение своему делу — это не просто выполнение обязанностей, а глубокая вовлечённость, осознание важности своего вклада в общее дело и общества. Служение делу предполагает не только профессионализм, но и личную преданность. Это труд, который выполняется с душой, искренним интересом. Поэтому целью нашей работы является не только изучение биографического и боевого пути выпускников, руководителей нашего учреждения образования, но и воспитание молодого поколения на жизненных примерах тех, кто ценой своей жизнью, каждодневным трудом в период военного и мирного времени доказал причастность к победе 1945 года и становлению здравоохранения.</w:t>
      </w:r>
    </w:p>
    <w:p>
      <w:pPr>
        <w:pStyle w:val="11"/>
        <w:shd w:fill="auto" w:val="clear"/>
        <w:ind w:left="560" w:firstLine="720"/>
        <w:jc w:val="both"/>
        <w:rPr/>
      </w:pPr>
      <w:r>
        <w:rPr/>
        <w:t>Ярким примером служения своему профессиональному делу в период Великой Отечественной войны и послевоенное время являются выпускники и руководители учреждения образования М.П.Усевич, А.Г.Заводчикова.</w:t>
      </w:r>
    </w:p>
    <w:p>
      <w:pPr>
        <w:pStyle w:val="11"/>
        <w:shd w:fill="auto" w:val="clear"/>
        <w:ind w:left="560" w:firstLine="720"/>
        <w:jc w:val="both"/>
        <w:rPr/>
      </w:pPr>
      <w:r>
        <w:rPr/>
        <w:t>С начала войны медицинские подразделения Красной Армии были реорганизованы для максимально эффективного оказания помощи раненым. Медицинские бригады работали в тяжелейших условиях, зачастую под обстрелами. Они оказывали первую помощь на поле боя, эвакуировали раненых в полевые госпитали и проводили сложные операции в прифронтовых условиях. Немаловажна в годы войны была роль санитарных батальонов, ответственных за эвакуацию раненых с поля боя. В условиях войны повышенный риск распространения инфекционных заболеваний требовал эффективных мер профилактики и лечения. Медицинские работники проводили массовую вакцинацию, организовывали санитарно</w:t>
        <w:softHyphen/>
        <w:t>эпидемиологические мероприятия и контролировали санитарное состояние войск. Не менее важной была работа медиков в тылу. Гражданские больницы принимали тысячи раненых, врачи, медсестры и санитарки трудились без устали. В тылу также развертывались учебные центры для подготовки новых медицинских кадров, обеспечивавших фронт квалифицированными специалистами. И все же главная роль медицинских работников была на поле боя.</w:t>
      </w:r>
    </w:p>
    <w:p>
      <w:pPr>
        <w:pStyle w:val="11"/>
        <w:shd w:fill="auto" w:val="clear"/>
        <w:ind w:left="560" w:firstLine="720"/>
        <w:rPr/>
      </w:pPr>
      <w:r>
        <w:rPr/>
        <w:t>В 1941 году с началом войны работа Оршанской школы медицинских сестер была приостановлена. Многие выпускники ушли добровольцами на фронт, другие выполняли свой профессиональный долг в госпиталях в тылу. Познакомиться с судьбами некоторых из них можно попав в стены музея истории колледжа.</w:t>
      </w:r>
    </w:p>
    <w:p>
      <w:pPr>
        <w:pStyle w:val="11"/>
        <w:shd w:fill="auto" w:val="clear"/>
        <w:ind w:left="1280" w:hanging="0"/>
        <w:rPr/>
      </w:pPr>
      <w:r>
        <w:rPr/>
        <w:t>Из воспоминаний Надежды Александровны Ананенко (Цветинской):</w:t>
      </w:r>
    </w:p>
    <w:p>
      <w:pPr>
        <w:pStyle w:val="Normal"/>
        <w:spacing w:lineRule="exact" w:line="1"/>
        <w:rPr/>
      </w:pPr>
      <w:r>
        <w:rPr/>
      </w:r>
    </w:p>
    <w:p>
      <w:pPr>
        <w:pStyle w:val="11"/>
        <w:shd w:fill="auto" w:val="clear"/>
        <w:ind w:left="560" w:hanging="0"/>
        <w:jc w:val="both"/>
        <w:rPr/>
      </w:pPr>
      <w:r>
        <w:rPr>
          <w:i/>
          <w:iCs/>
        </w:rPr>
        <w:t>«Мне было 18 лет, и я добровольно ушла на фронт. Была направлена в Вяземский госпиталь НКО № 2075. Воевала на Калининском направлении. Стояли на обороне Москвы. Всю войну проработала в полевом передвижном госпитале. Когда госпиталь стоял на Волоколамском шоссе, доставила тяжелораненого генерал-майора. Ему немедленно требовалась кровь, дала свою, по группе подходила. Так поступали многие наши девочки».</w:t>
      </w:r>
    </w:p>
    <w:p>
      <w:pPr>
        <w:pStyle w:val="11"/>
        <w:shd w:fill="auto" w:val="clear"/>
        <w:ind w:left="560" w:firstLine="720"/>
        <w:jc w:val="both"/>
        <w:rPr/>
      </w:pPr>
      <w:r>
        <w:rPr/>
        <w:t>После войны Надежда Александровна 30 лет работала в ЛОР - отделении медсанчасти льнокомбината.</w:t>
      </w:r>
    </w:p>
    <w:p>
      <w:pPr>
        <w:pStyle w:val="11"/>
        <w:shd w:fill="auto" w:val="clear"/>
        <w:ind w:left="1260" w:hanging="0"/>
        <w:rPr/>
      </w:pPr>
      <w:r>
        <w:rPr/>
        <w:t>Из воспоминаний Веры Степановны Суховаровой (Довголенко):</w:t>
      </w:r>
    </w:p>
    <w:p>
      <w:pPr>
        <w:pStyle w:val="11"/>
        <w:shd w:fill="auto" w:val="clear"/>
        <w:ind w:left="560" w:hanging="0"/>
        <w:jc w:val="both"/>
        <w:rPr>
          <w:i/>
          <w:i/>
          <w:iCs/>
        </w:rPr>
      </w:pPr>
      <w:r>
        <w:rPr>
          <w:i/>
          <w:iCs/>
        </w:rPr>
        <w:t>«12 июня 1941 года я получила свидетельство об окончании школы медсестер, была распределена в больницу им.Семашко медсестрой. Оршу начали бомбить в первый же день войны. Стали поступать первые раненые, затем пошел поток раненых. Уже 28 июня был сформирован первый санитарный эшелон. Мы, медсестры: Нехаева Мария, Узкая Екатерина, Закревская Мария и другие, вместе с врачом сопровождали его. Эшелон шел на Москву через Витебск. Раненых бойцов оставили в госпитале, в поселке Сычевка Смоленской области. Сами работали в госпитале в Москве. Спасти раненого, помочь ему - это была единственная мысль в то время. О себе не думали. Откуда брались силы - не знаю. 18 сентября получила первое ранение, через год - второе. В 1945 г. демобилизовалась. Давали 2-ю группу инвалидности, но я плакала и отказывалась. Я была молодой девчонкой и мне хотелось иметь семью и детей. Вернулась в Оршу и продолжала работать по своей специальности».</w:t>
      </w:r>
    </w:p>
    <w:p>
      <w:pPr>
        <w:pStyle w:val="11"/>
        <w:shd w:fill="auto" w:val="clear"/>
        <w:ind w:left="560" w:firstLine="720"/>
        <w:jc w:val="both"/>
        <w:rPr/>
      </w:pPr>
      <w:r>
        <w:rPr/>
        <w:t>Были ли готовы молодые девушки 20-22 лет спасать жизни бойцов, часто под свистом пуль и воем осколков, на себе, ползком вытаскивать с поля боя раненых и контуженых, постоянно видеть кровь, боль и мучения? Не боялись ли умереть, так и не познав радости жизни? Нет, этому в медицинской школе не учили. Чтобы спасать жизни других людей, молодым девушкам нужно было ассистировать по 10-12 часов в сутки при проведении операций, переливать свою кровь раненым. Стойкость и отвага медработников, профессиональные знания и умения позволили спасти жизни миллионов советских солдат.</w:t>
      </w:r>
    </w:p>
    <w:p>
      <w:pPr>
        <w:pStyle w:val="11"/>
        <w:shd w:fill="auto" w:val="clear"/>
        <w:ind w:left="560" w:firstLine="740"/>
        <w:jc w:val="both"/>
        <w:rPr/>
      </w:pPr>
      <w:r>
        <w:rPr/>
        <w:t>Особое место в музее колледжа занимают фотографии М.П.Усевича, А.Г.Заводчиковой, руководителей учреждения образования в разные годы, их вкладе в развитие здравоохранения на территории Оршанщины, и по- настоящему боевом пути в годы Великой Отечественной воны.</w:t>
      </w:r>
    </w:p>
    <w:p>
      <w:pPr>
        <w:pStyle w:val="11"/>
        <w:shd w:fill="auto" w:val="clear"/>
        <w:ind w:left="561" w:firstLine="743"/>
        <w:jc w:val="both"/>
        <w:rPr/>
      </w:pPr>
      <w:r>
        <w:rPr/>
        <w:t>В годы войны Александра Григорьевна Заводчикова возглавляла госпиталь 1417 дней и ночей, демонстрируя невероятный профессионализм и героизм. Её работа спасла тысячи жизней и помогла восстановить здоровье многим бойцам. В условиях боевых действий работа госпиталя требовала максимальной оперативности и точности. Александра Григорьевна сумела организовать слаженную работу коллектива, что позволило быстро и эффективно оказывать помощь раненым.</w:t>
      </w:r>
    </w:p>
    <w:p>
      <w:pPr>
        <w:pStyle w:val="11"/>
        <w:shd w:fill="auto" w:val="clear"/>
        <w:ind w:left="561" w:firstLine="743"/>
        <w:jc w:val="both"/>
        <w:rPr/>
      </w:pPr>
      <w:r>
        <w:rPr/>
        <w:t>Одной из сложных задач было предотвращение распространения инфекционных заболеваний. Александра Григорьевна внедрила строгие санитарные меры, обеспечила регулярную дезинфекцию помещений и контроль за состоянием здоровья медицинского персонала. Это позволило свести к минимуму риски эпидемий и обеспечить безопасность пациентов и работников госпиталя.</w:t>
      </w:r>
    </w:p>
    <w:p>
      <w:pPr>
        <w:pStyle w:val="11"/>
        <w:shd w:fill="auto" w:val="clear"/>
        <w:ind w:left="560" w:firstLine="740"/>
        <w:jc w:val="both"/>
        <w:rPr/>
      </w:pPr>
      <w:r>
        <w:rPr/>
        <w:t>Александра Григорьевна не только руководила госпиталем, но и сама принимала активное участие в лечении раненых. Её профессиональные навыки, забота и внимание помогали бойцам быстрее восстановиться и вернуться в строй. Она часто работала круглосуточно, не щадя себя, демонстрируя истинное призвание медика.</w:t>
      </w:r>
    </w:p>
    <w:p>
      <w:pPr>
        <w:pStyle w:val="11"/>
        <w:shd w:fill="auto" w:val="clear"/>
        <w:ind w:left="560" w:firstLine="740"/>
        <w:jc w:val="both"/>
        <w:rPr/>
      </w:pPr>
      <w:r>
        <w:rPr/>
        <w:t>Вклад Заводчиковой А.Г. в организацию медицинской помощи, борьбу с эпидемиями и восстановление здоровья солдат неоценим. Память о её подвигах увековечена в музее, а её жизнь и работа служат примером самоотверженности и профессионализма для будущих поколений медиков.</w:t>
      </w:r>
    </w:p>
    <w:p>
      <w:pPr>
        <w:pStyle w:val="11"/>
        <w:shd w:fill="auto" w:val="clear"/>
        <w:ind w:left="560" w:firstLine="740"/>
        <w:jc w:val="both"/>
        <w:rPr/>
      </w:pPr>
      <w:r>
        <w:rPr/>
        <w:t>После войны в 1953 году А.Г.Заводчикова становится директором Оршанской медицинской школы. Врач высокого профессионализма, человек прекрасной души и трудной судьбы. Судьба этой незаурядной женщины тесно связана с историей здравоохранения нашего города Орши. В мирное время молодые мамы знали Александру Григорьевну как внимательного врача-педиатра. После войны она организовала первую в городе (и одну из первых в республике) детскую консультацию, ей принадлежала идея создания молочной кухни и детских яслей. Трудовой подвиг Александры Григорьевны был высоко оценён. Первой среди врачей г.Орши она получила звание «Заслуженный врач БССР» и высокую награду - орден Ленина.</w:t>
      </w:r>
    </w:p>
    <w:p>
      <w:pPr>
        <w:pStyle w:val="11"/>
        <w:shd w:fill="auto" w:val="clear"/>
        <w:ind w:left="540" w:firstLine="720"/>
        <w:jc w:val="both"/>
        <w:rPr/>
      </w:pPr>
      <w:r>
        <w:rPr/>
        <w:t>Гордится колледж и Михаилом Петровичем Усевичем. В 1947 году Михаил Петрович, молодой энергичный врач-хирург, возглавил школу медсестер. Из воспоминаний Михаила Петровича Усевича:</w:t>
      </w:r>
    </w:p>
    <w:p>
      <w:pPr>
        <w:pStyle w:val="11"/>
        <w:shd w:fill="auto" w:val="clear"/>
        <w:ind w:left="540" w:firstLine="40"/>
        <w:jc w:val="both"/>
        <w:rPr/>
      </w:pPr>
      <w:r>
        <w:rPr>
          <w:i/>
          <w:iCs/>
        </w:rPr>
        <w:t>«В 1946 году окончил Минский медицинский институт и приехал в Оршу работать хирургом. В 1947 году был назначен директором школы медсестер. На протяжении всех лет работы на посту директора был хирургом, потому что без практики не мыслил своей жизни».</w:t>
      </w:r>
    </w:p>
    <w:p>
      <w:pPr>
        <w:pStyle w:val="11"/>
        <w:shd w:fill="auto" w:val="clear"/>
        <w:ind w:left="540" w:firstLine="720"/>
        <w:jc w:val="both"/>
        <w:rPr/>
      </w:pPr>
      <w:r>
        <w:rPr/>
        <w:t>Война застала молодого человека дома в Рогачёвском районе, в деревне Красница. С появлением партизанских отрядов на Гомельщине Усевич М.П. стал активно помогать народным мстителям, собирал важную информацию, передавал медикаменты. По воспоминаниям сына - М.М. Усевича, фашисты хотели арестовать отца за сотрудничество с партизанами. Однако парень был не из робкого десятка, вплавь переплыл реку, а полицаям оставалось только вдогонку стрелять. Оршанцы знали Михаила Петровича не только как грамотного руководителя, обаятельного и внимательного собеседника, но и как талантливого хирурга, который провёл 20 275 операций! Цифра внушительная, однако, достоверная, потому что взята из операционного журнала.</w:t>
      </w:r>
    </w:p>
    <w:p>
      <w:pPr>
        <w:pStyle w:val="11"/>
        <w:shd w:fill="auto" w:val="clear"/>
        <w:ind w:left="540" w:firstLine="720"/>
        <w:jc w:val="both"/>
        <w:rPr/>
      </w:pPr>
      <w:r>
        <w:rPr/>
        <w:t>Медицинское братство, служение своему медицинскому долгу в годы Великой Отечественной войны сыграло ключевую роль в победе далекого 1945-го года. Самоотверженность, профессионализм и гуманизм этих людей позволили спасти множество жизней и поддержать боевой дух армии и народа. И сегодня мы продолжаем путь тех, кто ковал победу!</w:t>
      </w:r>
    </w:p>
    <w:p>
      <w:pPr>
        <w:pStyle w:val="25"/>
        <w:shd w:fill="auto" w:val="clear"/>
        <w:ind w:firstLine="54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sectPr>
          <w:type w:val="nextPage"/>
          <w:pgSz w:w="11906" w:h="17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"/>
        </w:numPr>
        <w:shd w:fill="auto" w:val="clear"/>
        <w:tabs>
          <w:tab w:val="clear" w:pos="708"/>
          <w:tab w:val="left" w:pos="824" w:leader="none"/>
        </w:tabs>
        <w:ind w:left="540" w:firstLine="40"/>
        <w:jc w:val="both"/>
        <w:rPr/>
      </w:pPr>
      <w:r>
        <w:rPr/>
        <w:t>В.А.Маторов. - Дело, которому служишь: к 80-летию УО «Оршанский государственный медицинский колледж». Орша, 2017. - 29с.</w:t>
      </w:r>
    </w:p>
    <w:p>
      <w:pPr>
        <w:sectPr>
          <w:type w:val="nextPage"/>
          <w:pgSz w:w="11906" w:h="17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0970</wp:posOffset>
                </wp:positionH>
                <wp:positionV relativeFrom="page">
                  <wp:posOffset>10010140</wp:posOffset>
                </wp:positionV>
                <wp:extent cx="153035" cy="1752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788.2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8080"/>
      <w:sz w:val="68"/>
      <w:szCs w:val="6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8080"/>
      <w:sz w:val="48"/>
      <w:szCs w:val="4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6666"/>
      <w:sz w:val="40"/>
      <w:szCs w:val="40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365F91"/>
      <w:sz w:val="28"/>
      <w:szCs w:val="28"/>
      <w:u w:val="none"/>
    </w:rPr>
  </w:style>
  <w:style w:type="character" w:styleId="Style18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Заголовок №7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Заголовок №6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z w:val="14"/>
      <w:szCs w:val="14"/>
      <w:u w:val="none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9"/>
      <w:szCs w:val="19"/>
      <w:u w:val="none"/>
    </w:rPr>
  </w:style>
  <w:style w:type="character" w:styleId="10">
    <w:name w:val="Основной текст (10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95959"/>
      <w:sz w:val="18"/>
      <w:szCs w:val="18"/>
      <w:u w:val="none"/>
    </w:rPr>
  </w:style>
  <w:style w:type="character" w:styleId="51">
    <w:name w:val="Заголовок №5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1">
    <w:name w:val="Заголовок №3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">
    <w:name w:val="Заголовок №4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04040"/>
      <w:sz w:val="32"/>
      <w:szCs w:val="32"/>
      <w:u w:val="none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1080"/>
      <w:jc w:val="center"/>
      <w:outlineLvl w:val="0"/>
    </w:pPr>
    <w:rPr>
      <w:rFonts w:ascii="Times New Roman" w:hAnsi="Times New Roman" w:eastAsia="Times New Roman" w:cs="Times New Roman"/>
      <w:b/>
      <w:bCs/>
      <w:color w:val="008080"/>
      <w:sz w:val="68"/>
      <w:szCs w:val="68"/>
    </w:rPr>
  </w:style>
  <w:style w:type="paragraph" w:styleId="23">
    <w:name w:val="Заголовок №2"/>
    <w:basedOn w:val="Normal"/>
    <w:qFormat/>
    <w:pPr>
      <w:shd w:fill="FFFFFF" w:val="clear"/>
      <w:spacing w:before="0" w:after="780"/>
      <w:jc w:val="center"/>
      <w:outlineLvl w:val="1"/>
    </w:pPr>
    <w:rPr>
      <w:rFonts w:ascii="Times New Roman" w:hAnsi="Times New Roman" w:eastAsia="Times New Roman" w:cs="Times New Roman"/>
      <w:b/>
      <w:bCs/>
      <w:color w:val="008080"/>
      <w:sz w:val="48"/>
      <w:szCs w:val="48"/>
    </w:rPr>
  </w:style>
  <w:style w:type="paragraph" w:styleId="52">
    <w:name w:val="Основной текст (5)"/>
    <w:basedOn w:val="Normal"/>
    <w:qFormat/>
    <w:pPr>
      <w:shd w:fill="FFFFFF" w:val="clear"/>
      <w:spacing w:before="0" w:after="1510"/>
      <w:jc w:val="center"/>
    </w:pPr>
    <w:rPr>
      <w:rFonts w:ascii="Times New Roman" w:hAnsi="Times New Roman" w:eastAsia="Times New Roman" w:cs="Times New Roman"/>
      <w:color w:val="006666"/>
      <w:sz w:val="40"/>
      <w:szCs w:val="40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ругое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before="180" w:after="4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Style25">
    <w:name w:val="Оглавление"/>
    <w:basedOn w:val="Normal"/>
    <w:qFormat/>
    <w:pPr>
      <w:shd w:fill="FFFFFF" w:val="clear"/>
      <w:spacing w:lineRule="auto" w:line="276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Заголовок №7"/>
    <w:basedOn w:val="Normal"/>
    <w:qFormat/>
    <w:pPr>
      <w:shd w:fill="FFFFFF" w:val="clear"/>
      <w:spacing w:lineRule="auto" w:line="360"/>
      <w:ind w:firstLine="350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Style26">
    <w:name w:val="Подпись к картинке"/>
    <w:basedOn w:val="Normal"/>
    <w:qFormat/>
    <w:pPr>
      <w:shd w:fill="FFFFFF" w:val="clear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Подпись к таблице"/>
    <w:basedOn w:val="Normal"/>
    <w:qFormat/>
    <w:pPr>
      <w:shd w:fill="FFFFFF" w:val="clear"/>
      <w:spacing w:lineRule="auto" w:line="256"/>
      <w:ind w:left="360" w:hanging="0"/>
    </w:pPr>
    <w:rPr>
      <w:rFonts w:ascii="Times New Roman" w:hAnsi="Times New Roman" w:eastAsia="Times New Roman" w:cs="Times New Roman"/>
      <w:b/>
      <w:bCs/>
    </w:rPr>
  </w:style>
  <w:style w:type="paragraph" w:styleId="Style28">
    <w:name w:val="Сноска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Заголовок №6"/>
    <w:basedOn w:val="Normal"/>
    <w:qFormat/>
    <w:pPr>
      <w:shd w:fill="FFFFFF" w:val="clear"/>
      <w:spacing w:before="0" w:after="340"/>
      <w:jc w:val="center"/>
      <w:outlineLvl w:val="5"/>
    </w:pPr>
    <w:rPr>
      <w:rFonts w:ascii="Arial" w:hAnsi="Arial" w:eastAsia="Arial" w:cs="Arial"/>
      <w:b/>
      <w:bCs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</w:pPr>
    <w:rPr>
      <w:rFonts w:ascii="Arial" w:hAnsi="Arial" w:eastAsia="Arial" w:cs="Arial"/>
      <w:color w:val="595959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uto" w:line="324"/>
    </w:pPr>
    <w:rPr>
      <w:rFonts w:ascii="Arial" w:hAnsi="Arial" w:eastAsia="Arial" w:cs="Arial"/>
      <w:color w:val="333333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before="0" w:after="580"/>
      <w:jc w:val="center"/>
    </w:pPr>
    <w:rPr>
      <w:rFonts w:ascii="Calibri" w:hAnsi="Calibri" w:eastAsia="Calibri" w:cs="Calibri"/>
      <w:color w:val="595959"/>
      <w:sz w:val="18"/>
      <w:szCs w:val="18"/>
    </w:rPr>
  </w:style>
  <w:style w:type="paragraph" w:styleId="53">
    <w:name w:val="Заголовок №5"/>
    <w:basedOn w:val="Normal"/>
    <w:qFormat/>
    <w:pPr>
      <w:shd w:fill="FFFFFF" w:val="clear"/>
      <w:spacing w:before="0" w:after="160"/>
      <w:jc w:val="center"/>
      <w:outlineLvl w:val="4"/>
    </w:pPr>
    <w:rPr>
      <w:rFonts w:ascii="Calibri" w:hAnsi="Calibri" w:eastAsia="Calibri" w:cs="Calibri"/>
      <w:b/>
      <w:bCs/>
      <w:sz w:val="36"/>
      <w:szCs w:val="36"/>
    </w:rPr>
  </w:style>
  <w:style w:type="paragraph" w:styleId="33">
    <w:name w:val="Заголовок №3"/>
    <w:basedOn w:val="Normal"/>
    <w:qFormat/>
    <w:pPr>
      <w:shd w:fill="FFFFFF" w:val="clear"/>
      <w:outlineLvl w:val="2"/>
    </w:pPr>
    <w:rPr>
      <w:rFonts w:ascii="Segoe UI" w:hAnsi="Segoe UI" w:eastAsia="Segoe UI" w:cs="Segoe UI"/>
      <w:b/>
      <w:bCs/>
      <w:sz w:val="40"/>
      <w:szCs w:val="40"/>
    </w:rPr>
  </w:style>
  <w:style w:type="paragraph" w:styleId="43">
    <w:name w:val="Заголовок №4"/>
    <w:basedOn w:val="Normal"/>
    <w:qFormat/>
    <w:pPr>
      <w:shd w:fill="FFFFFF" w:val="clear"/>
      <w:spacing w:before="0" w:after="160"/>
      <w:ind w:left="1340" w:hanging="0"/>
      <w:outlineLvl w:val="3"/>
    </w:pPr>
    <w:rPr>
      <w:rFonts w:ascii="Arial" w:hAnsi="Arial" w:eastAsia="Arial" w:cs="Arial"/>
      <w:color w:val="404040"/>
      <w:sz w:val="32"/>
      <w:szCs w:val="3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3:00Z</dcterms:created>
  <dc:creator>METODIST</dc:creator>
  <dc:description/>
  <dc:language>en-US</dc:language>
  <cp:lastModifiedBy>Server</cp:lastModifiedBy>
  <dcterms:modified xsi:type="dcterms:W3CDTF">2025-06-26T06:53:00Z</dcterms:modified>
  <cp:revision>2</cp:revision>
  <dc:subject/>
  <dc:title/>
</cp:coreProperties>
</file>