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7463790" cy="10351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В.Барышев, преподаватель учреждения образования «Оршан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М.Мохначева, преподаватель учреждения образования «Оршан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Дроздова, преподаватель учреждения образования «Могилевский государственный медицинский колледж»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Оглавление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Общие положения……………………………………………… 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Перечень практических навыков (манипуляций)……………. 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Оснащение и оборудование станции…………………………. 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648" w:leader="none"/>
                <w:tab w:val="left" w:pos="7811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Продолжительность работы станции …………………………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675" w:leader="none"/>
                <w:tab w:val="left" w:pos="7852" w:leader="none"/>
              </w:tabs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Информация для экзаменуемых (брифинг)……………………    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675" w:leader="none"/>
                <w:tab w:val="left" w:pos="7852" w:leader="none"/>
              </w:tabs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...   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675" w:leader="none"/>
                <w:tab w:val="left" w:pos="7852" w:leader="none"/>
              </w:tabs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...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852" w:leader="none"/>
                <w:tab w:val="left" w:pos="8219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Критерии оценивания действий экзаменуемого………………  с. 1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811" w:leader="none"/>
                <w:tab w:val="left" w:pos="8178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Дефектные ведомости…………………………………………..с. 2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Процедурный кабинет» объективного структурированного клинического экзамена (далее − ОСКЭ) разработан по учебнымпредметам «Хирургия, травматология и ортопедия», «Хирургия и основы травматологии»,«Сестринское дело в хирургии, травматологии и ортопед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инское дел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рургии и травматологии» по специальностям среднего специального образования 2-79 01 31 «Сестринское дело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-79 01 01 «Лечебное де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Процедурный кабинет» ОСКЭ разработан для оценки уровня владения практическими навык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пределениягруппы кровис использованием стандартных изогемагглютинирующих сывороток (0(I), А(II), В(III),АВ(IV) 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проведения проб на совместимость перед переливанием кро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танции ОСКЭ включает перечень практических навыков (манипуляций), информацию по оснащению и оборудованию станции, информацию для экзаменуемых (брифинг), перечень ситуаций, информацию для экзаменаторов, список литературы, оценочные листы (далее – чек-листы), дефектные ведом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Определение групповой принадлежности крови с помощью стандартных изогемагглютинирующих сыворот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АВ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(0(I), А(II), В(III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.</w:t>
        <w:tab/>
        <w:t xml:space="preserve">Определение групповой принадлежности крови с помощью стандартных изогемагглютинирующих сыворот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АВ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(АВ(IV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№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3.</w:t>
        <w:tab/>
        <w:t>Проведение проб на совместимость перед переливанием крови (эритроци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нция должна имитировать помещение процедурного кабинета хирургического отделения и содержать перечень оборудования и оснащения, который необходим для демон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определения групповой принадлежности крови по системе АВ0 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проведения проб на совместимость перед переливанием крови*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spacing w:lineRule="auto" w:line="276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"/>
        <w:tabs>
          <w:tab w:val="clear" w:pos="708"/>
          <w:tab w:val="left" w:pos="426" w:leader="none"/>
          <w:tab w:val="left" w:pos="709" w:leader="none"/>
        </w:tabs>
        <w:spacing w:lineRule="auto" w:line="276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рабочая поверх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уемого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размещения задания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(настенные) с секундной стрел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(оснащения)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3.</w:t>
        <w:tab/>
        <w:t>Медицинская мебель и прочее оборудование:</w:t>
      </w:r>
    </w:p>
    <w:p>
      <w:pPr>
        <w:pStyle w:val="Normal"/>
        <w:widowControl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толик манипуляционный;</w:t>
      </w:r>
    </w:p>
    <w:p>
      <w:pPr>
        <w:pStyle w:val="Normal"/>
        <w:widowControl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ол для проведения дезинфекционных мероприят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для медицинского работника (экзаменуемого) для заполнения медицинской документации (при необходимости);</w:t>
      </w:r>
    </w:p>
    <w:p>
      <w:pPr>
        <w:pStyle w:val="Style19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медицинск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медицинский (иной шкаф (или стол), имитирующий хранение лекарственных средств (далее − ЛС), медицинских изделий (далее − 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 бытовой для хранения термолабильных ЛС (имитац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гигиенические изделия (или их имитация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держателе одноразовое или многоразово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озирующее устройство настенное локтевое или бесконтактно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озатор) с антисептиком для гигиенической антисептики кожи ру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озатор с жидким мылом для мытья ру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технические издел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льник (или его имитация) с подводкой холодной и горячей воды, оборудованный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раном с локтевым (бесконтактным, педальным и прочим не кистевым) управлением для мытья рук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20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изделия, расходные материалы, лекарственные средства (имитация)*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ЛС и химические реактивы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ные изогемагглютинирующие сыворотки групп 0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</w:t>
      </w:r>
      <w:r>
        <w:rPr>
          <w:rFonts w:eastAsia="Symbol" w:cs="Symbol" w:ascii="Symbol" w:hAnsi="Symbol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</w:t>
      </w:r>
      <w:r>
        <w:rPr>
          <w:rFonts w:eastAsia="Symbol" w:cs="Symbol" w:ascii="Symbol" w:hAnsi="Symbol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вух серий и АВ0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дной серии во флаконах с пипетками (имитац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коны с маркировкой «Наименование ЛС» с раствором натрия хлорида </w:t>
        <w:br/>
        <w:t>9 мг/мл (водой для инъекций)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кон«0,9% раствор хлорида натрия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кон с пипеткой«33% растворполиглюкина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ирка с «исследуемой кровью», «кровь донора», «сыворотка реципиента» (имитация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ицинские изделия стерильные одноразового применения (имитация)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рицы объемом 2 мл(5 мл; 10 мл; 20 мл) с иглами размерами 0,4x13-20 мм; 0,6x25-35 мм; 0,8x40 м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стерильный в индивидуальной упаковке(имитация)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арлевые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ватные и марлевы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чие издел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шет белого цвета с промаркированными лунками соответственно сывороткам групп крови (далее – планшет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клянные или пластмассовые палочки для перемешивания капель крови и сыворот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песочные на 5 минут (таймер с сигналом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ир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10 мл </w:t>
      </w:r>
      <w:r>
        <w:rPr>
          <w:rFonts w:cs="Times New Roman" w:ascii="Times New Roman" w:hAnsi="Times New Roman"/>
          <w:sz w:val="28"/>
          <w:szCs w:val="28"/>
        </w:rPr>
        <w:t>с пробк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ет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ив для пробир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штативы для стандартных сывороток или реаген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ые марки с обозначением групп кров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йнер для транспортировки проб биологического материала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(защитные очки или экран)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дыхания (маска медицинская)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ртукмедицинский непромокаемый (далее – фартук)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ая одежда (далее− СО)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убор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ы МИ и ЛС (или сумка-укладка), укомплектованные в соответствии с НП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скорой медицинской помощ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при аварийном контакте с биологическим материалом пациен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при отравлении химическим средством дезинфе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тисептик для обработкиоперационного поля пациента (раны) и кожи рук медицинского работника (далее – антисептик)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Антисептик спиртосодержащий»;</w:t>
      </w:r>
    </w:p>
    <w:p>
      <w:pPr>
        <w:pStyle w:val="Normal"/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ие средств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ейнеры для проведения дезинфекционных мероприятий с рабочим раствором химического средства дезинфекции:</w:t>
      </w:r>
    </w:p>
    <w:p>
      <w:pPr>
        <w:pStyle w:val="Style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мывание МИ»;</w:t>
      </w:r>
    </w:p>
    <w:p>
      <w:pPr>
        <w:pStyle w:val="Style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зинфекция МИ»;</w:t>
      </w:r>
    </w:p>
    <w:p>
      <w:pPr>
        <w:pStyle w:val="Style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зинфекция перевязочного материала, СИЗ»;</w:t>
      </w:r>
    </w:p>
    <w:p>
      <w:pPr>
        <w:pStyle w:val="Style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зинфекция острых М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использованных МИ с указанием наименования МИ − при демонстрации физического метод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МИ»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Перевязочный материал, СИЗ»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Физический метод. Острые МИ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ейнеры для сбора пустых флаконов, изделий из пластмассы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стых флаконы ЛС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9214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стмасса»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емкость для сбора упаковок («Упаковка»)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лфетки для дезинфекции поверхностей (далее – салфетки)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документац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стационарного пациента (ф.003/у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назначений к медицинской карт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цедур (ф.029/у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50" w:firstLine="25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должительность работы станции – 10 минут*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епосредственную работу экзаменуемого – 9 минут)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Style19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450" w:firstLine="25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 (брифинг)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</w:t>
        <w:tab/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экзаменуем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работаете в процедурном кабинете хирургического отделения. Перед началом рабочей смены Вы надели СО, сменную обувь. Вы обрабатываете руки и используете СИЗ, выполняете дезинфекционные мероприятия в соответствии с требованиями НПА. В начале работы Вы провели дезинфекцию столика манипуляционного, кушетки медицинской и иных поверхностей процедурного кабинета, подготовили изделия медицинского назначения, перевязочный материал и прочие изделия для выполнения манипуля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задача – прочитать ситуацию, подготовить необходимое оснащение и выполнить манипуля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боты на ста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овать выполнение манипуляции на станции необходимо в фартуке, перчатках, маске и очк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йствий: «обработал кожу рук», «надел перчатки», «снял перчатки» − необходимо проговарива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ючительном этапе выполнения манипуляции дезинфекционные мероприятия не проводить, перчатки не снимать (данные действия на станции не оцениваютс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вайте все, что считаете необходим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</w:t>
        <w:tab/>
        <w:t>Перечень ситуаций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одемонстриру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листу назначений опреде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групповой принадлежности кров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 АВ0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 помощью стандартных изогемагглютинирующих сыворо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(I), А(II), В(III)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,</w:t>
      </w:r>
      <w:r>
        <w:rPr>
          <w:rFonts w:cs="Times New Roman" w:ascii="Times New Roman" w:hAnsi="Times New Roman"/>
          <w:sz w:val="28"/>
          <w:szCs w:val="28"/>
        </w:rPr>
        <w:t>оцените результат исследования (наличие агглютинации) по прилагаемым фотография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.</w:t>
        <w:tab/>
        <w:t xml:space="preserve">Продемонстрируйте определение групповой принадлежности крови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 АВ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 том случае, когда положительный результат получен с сывороткой всех трех групп (проведите контрольное исследование со стандартной сывороткой группы АВ(IV),оцените результат исследова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№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3.</w:t>
        <w:tab/>
        <w:t>Проведите согласно листу назначений пробы на совместимость перед переливанием крови (эритроцитов)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Style19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ёнова, Н.Н. Хирургия, травматология и ортопедия: учебное пособие / Н.Н.Парфёнова,П.В.Гарелик;под редакцией П.В.Гарелик. –Минск: РИПО, 2023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ок, В.С. Скорая и неотложная медицинская помощь. Практикум / В.С. Ткаченок. – Минск: Выш. шк., 2013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«Гигиеническая и хирургическая антисептика кожи рук медицинского персонала» : Главного государственного санитарного врача Республики Беларусь от 05.09. 2001 № 113-0801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дезинфекции и стерилизации учреждениями здравоохранения: приказ Министерства здравоохранения Республики Беларусь от 25.11.2002 № 165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й по выполнению инъекций и внутривенных инфузий: приказ Министерства здравоохранения Республики Беларусь от 27.11.2017г. №1355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донорской крови и ее компонентов : инструкция Министерства здравоохранения Республики Беларусь от 01.12.2003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</w:r>
    </w:p>
    <w:p>
      <w:pPr>
        <w:pStyle w:val="Style19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Критерии оценивания действий экзаменуем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рупповой принадлежности крови с помощью стандартных изогемагглютинирующих сыворот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система АВ0(0(I), А(II), В(III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__ Группа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87"/>
        <w:gridCol w:w="1842"/>
        <w:gridCol w:w="1931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идентификацию пац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.Выполнил забор крови из в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, внешний вид, срок годности стандартных изогемагглютинирующих сывороток, раствора натрия хлор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л условия определения группы крови (освещение, температура помещения) и время наблюдения за ходом ре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 фамилию и инициалы пациента на верхнем крае планш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фартук, маску, 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 сыворотки двух серий на планшет по 1 капле в соответствующие лун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 исследуемую кровь в лунки с сыворотками с помощью палочки, не смешивая сыворотку с кровью и соблюдая соотношение объема сыворотки и крови 10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шал палочками (отдельная для каждой группы) капли крови с сыворот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алочки в соответствующий контей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нул песочные часы и зафиксировал время начала постановки ре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в руки планшет, слегка покачал 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авил по 1 капле раствора натрия хлорида во все капли смеси сывороток с кровью, в которых наступила агглютинация. Озвучил через какое время (от начала постановки реакции) необходимо добавитьизотонический раствор натрия хлори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ерез 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/ сказа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л капли смеси сывороток с кровью на планшете и проговорил оценку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маркировку пробирки(группы крови, указал на марке фамилию и инициалы пациента, номер медицинской карты, дату взятия кров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штатив с пробиркой в контейнер для транспортировки проб биологическ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дезинфекцию использованных МИ, СИЗ. Поместил упаковки в соответствующую ем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. Отправил в лабораторию контейнер для транспортировки проб биологическ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, 12, 14,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маркировки планшета и проби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групповой принадлежности крови с помощью стандартных изогемагглютинирующих сыворото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АВ0(АВ(IV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___ Группа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03"/>
        <w:gridCol w:w="1843"/>
        <w:gridCol w:w="2101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т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л пациента о предстоящей манипуляции, получил устное согласие на ее выполнение. Выполнил забор крови из в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, внешний вид, срок годности стандартных изогемагглютинирующих сывороток, раствора натрия 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т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л условия определения группы крови (освещение, температура помещения) и время наблюдения за ходом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 фамилию и инициалы пациента на верхнем крае планш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фартук, маску, 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5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капли смеси сывороток с кровью на планшете и проговорил оценку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нес сыворотку АВ0 (IV) группы в соответствующую ячей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 кровь в лунку с сывороткой с помощью палочки, соблюдая соотношение объема сыворотки и крови 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шал палочкой каплю крови с сыворо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алочку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нул песочные часы и зафиксировал время начала постановки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в руки планшет, слегка покачал 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л каплю смеси сыворотки с кровью на планшете и проговорил оценку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маркировку пробирки (группы крови, указал на марке фамилию и инициалы пациента, номер медицинской карты, дату взятия кро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штатив с пробиркой в контейнер для транспортировки проб биолог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8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л дезинфекцию использованных МИ, СИЗ. Поместил упаковки в соответствующую ем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. Отправил в лабораторию контейнер для транспортировки проб биолог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9, 10, 13, 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маркировки планшета и проби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(чек-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актический навык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ru-RU"/>
        </w:rPr>
        <w:t>Проведение проб на совместимость перед переливанием крови (эритроци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___ Групп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6"/>
        <w:gridCol w:w="1843"/>
        <w:gridCol w:w="2113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рактически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ить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выполнения манипуля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идентификацию пациента.Произвел забор крови из вены и подготовил сывор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целостность флаконов, внешний вид, срок годности раствора натрия хлорида, раствора 33 % раствора полиглю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л условия проведения проб (освещение, температура помещения) и время наблюдения за ходом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аркировал планшет, проби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фартук, маску, 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>
          <w:trHeight w:val="4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 на планшет 2 капли сыворотки крови рецип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 в пробирку 2 капли сыворотки крови рецип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 на планшет рядом с сывороткой 1 каплю крови донора,соблюдая соотношение объема сыворотки и крови 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 в пробирку 1 каплю донорской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л на планшете палочкой каплю крови и сывор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палочку в соответствующ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с в пробирку 1 каплю 33 % раствора полиглю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фиксировал время начала постановки реакции на планшете и в проби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у поворачивал так, чтобы содержимое растекалось по сте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в руки планшет, слегка покачал 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авил в пробирку необходимое количество раствора натрия хлорида, закрыл пробирку пробкой и перемешал все путем 2-3-кратного перевертывания пробирки, не взбалтывая. Озвучил через какое время (от начала постановки реакции) необходимо добавитьизотонический раствор натрия 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ел каплю смеси сыворотки с кровью на планшете и проговорил оценку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ел пробирку на свет, проговорил оценку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выполнения манипуляции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л дезинфекцию использованных МИ, СИЗ. Поместил упаковки в соответствующую ем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в балл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ные бал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 xml:space="preserve">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-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3, 14, 17-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маркировки планшета и проби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ые ведо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роцедурный  кабинет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навык (манипуляция) № 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групповой принадлежности крови с помощью стандартных изогемагглютинирующих сыворото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АВ0(0(I), А(II), В(II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 хирургического стациона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КЭ по учебным предметам: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ирургия, травматология и ортопед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естринское дело в хирургии, травматологии и ортопедии», «Сестринское дел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рургии и травматологии»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роцедурный  кабинет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№ 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групповой принадлежности крови с помощью стандартных изогемагглютинирующих сыворото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АВ0(АВ(IV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КЭ по учебным предметам: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ирургия, травматология и ортопед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естринское дело в хирургии, травматологии и ортопедии», «Сестринское дел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рургии и травматологии»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ому листу (чек-листу) для экзаменационной станции «Процедурный  кабинет» объективного структурированного клинического экзамена (ОСК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й навык (манипуляция) № 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ru-RU"/>
        </w:rPr>
        <w:t>Проведение проб на совместимость перед переливанием крови (эритроци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22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ста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цедур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КЭ по учебным предметам: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ирургия, травматология и ортопед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рургия и основы травматолог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естринское дело в хирургии, травматологии и ортопеди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естринское дел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рургии и травматологии» при проведении следующе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9" w:right="703" w:gutter="0" w:header="743" w:top="799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lineRule="auto" w:line="22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8:00Z</dcterms:created>
  <dc:creator>Server</dc:creator>
  <dc:description/>
  <dc:language>en-US</dc:language>
  <cp:lastModifiedBy>Server</cp:lastModifiedBy>
  <cp:lastPrinted>2022-10-10T18:40:00Z</cp:lastPrinted>
  <dcterms:modified xsi:type="dcterms:W3CDTF">2025-08-28T06:58:00Z</dcterms:modified>
  <cp:revision>2</cp:revision>
  <dc:subject/>
  <dc:title/>
</cp:coreProperties>
</file>