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3320" cy="1041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Богданович, преподаватель учреждения образования «Минский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Дроздова, преподаватель учреждения образования «Могиле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Парфенова, преподаватель учреждения образования «Могилевский государственный медицинский колледж»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..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...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…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.…. 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…  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...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…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..   с. 15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Скорая медицинская помощь» объективного структурированного клинического экзамена (далее − ОСКЭ) разработан по учебному предмету «Сестринское дело в хирургии, травматологии и ортопед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рургии и травматологии» по специальности среднего специального образования </w:t>
        <w:br/>
        <w:t xml:space="preserve">2-79 01 31 «Сестринск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Скорая медицинская помощь» ОСКЭ разработан для оценки уровня владения практическими навыкам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ердечно-легочной реанимации (далее – СЛР), восстановления проходимости верхних дыхательных путей с использованием воздухо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ведение сердечно-легочной реанимации с помощью </w:t>
      </w:r>
      <w:bookmarkStart w:id="3" w:name="_Hlk116283774"/>
      <w:r>
        <w:rPr>
          <w:rFonts w:cs="Times New Roman" w:ascii="Times New Roman" w:hAnsi="Times New Roman"/>
          <w:sz w:val="28"/>
          <w:szCs w:val="28"/>
        </w:rPr>
        <w:t>дыхательного мешка Амбу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Установка воздуховода S-образно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06004416"/>
      <w:bookmarkEnd w:id="4"/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ситуации профессиональной деятельности средних медицинских работниковвне организации здравоохранения и содержать перечень оборудования и оснащения, который необходим для демонстрации проведения сердечно-легочной реанимации с помощью дыхательного мешка Амбу, восстановления проходимости верхних дыхательных путей с использованием воздуховода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1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имитирующий хранение лекарственных средств (далее − ЛС), медицинских изделий (далее − МИ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76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-имитатор (полноростовой) для отработки сердечно-легочной реанимации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-имитатор верхней половины туловища и головы для отработки сердечно-легочной реанимаци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офарингеальный воздуховод Гве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барьерно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 в индивидуальной упаковке (имитация):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 размером 1х 500 с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й инструментарий нестерильный многоразового при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Амбу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, респиратор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медицинск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ка-укладка медицинская (или ее ими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 кожи рук медицинского работника (далее – антисептик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Normal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, перевязочного материала, СИЗ, упаковок (вне организации здравоохран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й лист карты вызова бригады скорой медицинской помощи (форма № 114/у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экзаменуем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 медицинским работникомбригады скорой медицинской помощи, перед началом рабочей смены Вы надели СО, сменную обувь. Вы обрабатываете руки и используете СИЗ, выполняете дезинфекционные мероприятия в соответствии с требованиями НПА. В начале работы Вы подготовили изделия медицинского назначения, перевязочный материал и прочие изделия для выполнения манипуляций вне организации здравоохранения, </w:t>
      </w:r>
      <w:r>
        <w:rPr>
          <w:rFonts w:eastAsia="Times New Roman" w:cs="Times New Roman" w:ascii="Times New Roman" w:hAnsi="Times New Roman"/>
          <w:sz w:val="28"/>
          <w:szCs w:val="28"/>
        </w:rPr>
        <w:t>проверили герметичность мешка «Амбу», а также закрывание и открывание клапана при сдавливании меш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и целостность стерильных упаковок МИ, ампул, флаконов ЛС, сроки годности МИ, ЛС и внешний вид Л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.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5780764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Продемонстрируйте выполнение сердечно-легочной реанимации с помощью дыхательного мешка Амбу</w:t>
      </w:r>
      <w:bookmarkStart w:id="6" w:name="_Hlk115782045"/>
      <w:r>
        <w:rPr>
          <w:rFonts w:cs="Times New Roman" w:ascii="Times New Roman" w:hAnsi="Times New Roman"/>
          <w:sz w:val="28"/>
          <w:szCs w:val="28"/>
        </w:rPr>
        <w:t>.</w:t>
      </w:r>
      <w:bookmarkEnd w:id="5"/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</w:r>
      <w:bookmarkStart w:id="7" w:name="_Hlk115780891"/>
      <w:r>
        <w:rPr>
          <w:rFonts w:cs="Times New Roman" w:ascii="Times New Roman" w:hAnsi="Times New Roman"/>
          <w:sz w:val="28"/>
          <w:szCs w:val="28"/>
        </w:rPr>
        <w:t>Продемонстрируйте восстановление проходимости верхних дыхательных путей с использованием воздухов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18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, Н.Н. Хирургия, травматология и ортопедия: учебное пособие / Н.Н.Парфёнова,П.В.Гарелик;под редакцией П.В.Гарелик. –Минск: РИПО, 202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ок, В.С. Скорая и неотложная медицинская помощь. Практикум / В.С. Ткаченок. – Минск: Выш. шк., 201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пациентам в критических для жизни состояниях» : постановление Министерства здравоохранения Республики Беларусь от 23.08.2021 № 99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 (неотложной) медицинской помощи взрослому населению : приказ Министерства здравоохранения Республики Беларусь от 30.09.2010 № 1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навык (манипуляция) №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ердечно-легочной реанимации с помощью дыхательного мешка Амбу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 Группа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5"/>
        <w:gridCol w:w="1842"/>
        <w:gridCol w:w="226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ценку наличия сознания у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л пациента на спину и позвална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дновременно оценку наличия самостоятельного пульса и самостоятельного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л реанимационную бригаду через треть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ациента на твердую плоскую поверхность, освободив верхнюю половину туловища пациента от 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л проходимость дыхательных путей пациента (применил тройной прием Сафара). Озвучил в каком случае противопоказано запрокидываниеголо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ротовую полость на наличие инородных тел, выполнил санацию полости 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л правильную позицию возле пациента, расположил правильно руки на грудной кле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л 30 компрессий за один ци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эффективность непрямого массажа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ложился у изголовья пациента, наложил правильно маску лицевую дыхательного мешка на рот и нос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ИВЛ: осуществил два нажатия в средней части мешка дыхательного с промежутком, обеспечивающим пассивный выдо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эффективность ИВЛ одновременно с проведением ИВ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л компрессии грудной клетки с искусственными вдохами, осуществил контроль эффективности СЛ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л СЛР до восстановления кровообращения или до прибытия реаниматолога (реанимационной брига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 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8,10, 11,14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при одном или нескольких наруш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наличия сознания у паци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эффективности проведения СЛ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выполнения санитарно-противоэпидемических мероприятий.</w:t>
      </w:r>
    </w:p>
    <w:p>
      <w:pPr>
        <w:pStyle w:val="Normal"/>
        <w:shd w:fill="FFFFFF" w:val="clear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воздуховода S-образного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 Группа_______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1698"/>
        <w:gridCol w:w="9"/>
        <w:gridCol w:w="2401"/>
        <w:gridCol w:w="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в соответствии с Н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ценку наличия сознания у паци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оценку наличия кровообращения и дых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бралвоздуховодсоответствующегоразм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л упаковку, извлек воздуховод, увлажнил вводимую часть и поместил воздуховод обратно в упаков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л пациента горизонтально на спи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л проходимость дыхательных путей пациента (применил тройной прием Сафа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ротовую полость на наличие инородных тел, выполнил санацию полости 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правильно воздуховод в ротовую полость, проверил проходимость дыхательных пу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юю челюсть прижал к верхней части воздуховода, зафиксировал воздухов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л транспортировку пациента в организацию здравоохра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5, 8,10, 11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при одном или нескольких наруш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ведения санации полости 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выполнения санитарно-противоэпидемических мероприятий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Скорая медицинская помощь» объективного структурированного клинического экзамена (ОСКЭ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ердечно-легочной реанимации с помощью дыхательного мешка Ам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ому предмету 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, травматологии и ортопед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Скорая медицинская помощь» объективного структурированного клинического экзамена (ОСКЭ)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воздуховода S-образ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ому предмету 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, травматологии и ортопед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1627" w:hanging="1398"/>
      </w:pPr>
      <w:rPr>
        <w:sz w:val="28"/>
        <w:b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" w:hanging="3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58" w:hanging="522"/>
      </w:pPr>
      <w:rPr>
        <w:sz w:val="31"/>
        <w:szCs w:val="31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1" w:hanging="5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3" w:hanging="5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5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7" w:hanging="5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8" w:hanging="5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5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8:00Z</dcterms:created>
  <dc:creator>l416</dc:creator>
  <dc:description/>
  <dc:language>en-US</dc:language>
  <cp:lastModifiedBy>Server</cp:lastModifiedBy>
  <cp:lastPrinted>2023-04-11T13:54:00Z</cp:lastPrinted>
  <dcterms:modified xsi:type="dcterms:W3CDTF">2025-08-28T06:58:00Z</dcterms:modified>
  <cp:revision>2</cp:revision>
  <dc:subject/>
  <dc:title/>
</cp:coreProperties>
</file>