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4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41260" cy="1045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М.Богданович, преподаватель учреждения образования «Минский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Дроздова, преподаватель учреждения образования «Могилев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Парфенова, преподаватель учреждения образования «Могилев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В.Барышев, преподаватель учреждения образования «Оршанский государственный медицинский колледж»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Мохначева, преподаватель учреждения образования «Оршанский государственный медицинский колледж»</w:t>
      </w:r>
      <w:r>
        <w:br w:type="page"/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8038" w:leader="none"/>
                <w:tab w:val="left" w:pos="8206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Общие положения………………………………………………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Перечень практических навыков (манипуляций)……………  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Оснащение и оборудование станции………………………….  с. 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8052" w:leader="none"/>
                <w:tab w:val="left" w:pos="8220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Продолжительность работы станции …………………………  с. 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Информация для экзаменуемых (брифинг)…………………...с. 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формация для экзаменаторов……………………………...... с. 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313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Список литературы……………………………………………... с. 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Критерии оценивания действий экзаменуемого…………….....  с. 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8179" w:leader="none"/>
              </w:tabs>
              <w:autoSpaceDE w:val="false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Дефектные ведомости…………………………………………...с. 24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(примерный) экзаменационной станции «Скорая медицинская помощь» объективного структурированного клинического экзамена (далее − ОСКЭ) разработан по учебному предмету «Хирургия, травматология и ортопедия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Хирургия и основы травматолог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ециальности среднего специального образования 2-79 01 01 «Лечебное де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Э позволяет продемонстрировать экзаменуемыми приобретенные практические навыки, выполнение определенных профессиональных задач, установление коммуникаций и другие компетенции, необходимые для 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примерный) экзаменационной станции «Скорая медицинская помощь» ОСКЭ разработан для оценки уровня владения практическими навыкам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ердечно-легочной реанимации (далее− СЛР), приема Геймлиха и коникотомии, восстановления проходимости верхних дыхательных путей с использованием воздуховода и выполнения внутрикостной инъ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станции ОСКЭ включает перечень практических навыков, информацию по оснащению и оборудованию станции, информациюдля экзаменуемых (брифинг), перечень ситуаций, информацию для экзаменаторов, список литературы, оценочные листы (далее – чек-листы), дефектные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(манипуля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6004416"/>
      <w:bookmarkEnd w:id="2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ведение сердечно-легочной реанимации с помощью </w:t>
      </w:r>
      <w:bookmarkStart w:id="3" w:name="_Hlk116283774"/>
      <w:r>
        <w:rPr>
          <w:rFonts w:cs="Times New Roman" w:ascii="Times New Roman" w:hAnsi="Times New Roman"/>
          <w:sz w:val="28"/>
          <w:szCs w:val="28"/>
        </w:rPr>
        <w:t>дыхательного мешка Амбу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Установка воздуховода S-образн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Проведение коникотом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Проведение процедуры оказания медицинской помощи пациенту с инородным телом дыхательных путей (приема Геймлиха)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Внутрикостное введение лекарственных средст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06004416"/>
      <w:bookmarkEnd w:id="4"/>
      <w:r>
        <w:rPr>
          <w:rFonts w:cs="Times New Roman" w:ascii="Times New Roman" w:hAnsi="Times New Roman"/>
          <w:b/>
          <w:sz w:val="28"/>
          <w:szCs w:val="28"/>
        </w:rPr>
        <w:t>Оснащениеи оборудование ста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нция должна имитировать ситуации профессиональной деятельности средних медицинских работниковвне организации здравоохранения и содержать перечень оборудования и оснащения, который необходим для демонстрации проведения сердечно-легочной реанимациис помощью дыхательного мешка Амбу, приема Геймлиха и коникотомии, восстановления проходимости верхних дыхательных путей с использованием воздуховода,</w:t>
      </w:r>
      <w:r>
        <w:rPr>
          <w:rFonts w:cs="Times New Roman" w:ascii="Times New Roman" w:hAnsi="Times New Roman"/>
          <w:sz w:val="28"/>
          <w:szCs w:val="28"/>
        </w:rPr>
        <w:t>внутрикостного введения лекарственных средств</w:t>
      </w:r>
      <w:r>
        <w:rPr>
          <w:rFonts w:cs="Times New Roman" w:ascii="Times New Roman" w:hAnsi="Times New Roman"/>
          <w:iCs/>
          <w:sz w:val="28"/>
          <w:szCs w:val="28"/>
        </w:rPr>
        <w:t xml:space="preserve">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 оснащено устройством видеонаблюдения и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vertAlign w:val="superscript"/>
        </w:rPr>
        <w:t>*По усмотрению организаторов станция может быть дополнительно осн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1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рабоч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рабочая поверх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ая р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/ планшет (при использовании электронных чек-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е место экзаменуемого: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ля размещения задания;</w:t>
      </w:r>
    </w:p>
    <w:p>
      <w:pPr>
        <w:pStyle w:val="Normal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(настенные) с секундной стрелкой;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(оснащения) станци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дицинская мебель и проче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имитирующий хранение лекарственных средств (далее − ЛС), медицинских изделий (далее − МИ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6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уляционное оборудование (тренажеры)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-имитатор (полноростовой) для отработки сердечно-легочной реанимации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ом-имитатор верхней половины туловища и головы для отработки сердечно-легочной реанимации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для внутрикостных инъекций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е изделия, расходные материалы, лекарственные средства (имит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С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коны (ампулы) с маркировкой «Наименование ЛС» с раствором натрия хлорида 9 мг/мл (водой для инъе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 изделия стерильные одноразового применения (имитация)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 инъекционная (далее − игла) размером 0,8x40 мм для набора Л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бъемом 1 мл; 2 мл; 5 мл; 10 мл; 20 мл с иглами размерами 0,4x13-20 мм; 0,6x25-35 мм; 0,8x40 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-пистолет для внутрикостных инъекций B.I.G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офарингеальный воздуховод Гведел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ий инструментарий стерильный многоразового применения в индивидуальной упаковке (имитация):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анатомический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хирургический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цанги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ьп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 медицинские (далее – ножницы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418" w:leader="none"/>
          <w:tab w:val="left" w:pos="1843" w:leader="none"/>
          <w:tab w:val="left" w:pos="921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расчета на одну попытку экзамену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стерильный в индивидуальной упаковке(имитация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рлевые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атные и марлевы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язочный материал нестерильный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ь медицинский катушечный размером 1х 500 с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й инструментарий нестерильный многоразового при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изделия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Амбу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отиреоидотомическая трубка диаметром 6,0 мм с манжетой, расширителем, иглой с тупым стилетом и красным индикаторным флажком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ндивидуальной защиты (СИЗ)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дыхания (маска медицинская, респиратор)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(очки, защитный экран)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медицинские стерильные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защитные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медицинский;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ка-укладка медицинская (или ее имитац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нтисептик для обработкиоперационного поля пациента (раны) и кожи рук медицинского работника (далее – антисептик)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Антисептик спиртосодержащ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лакон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val="be-BY"/>
        </w:rPr>
        <w:t>с конусовидной насадкой) с маркировкой «Антисептик для обработки раны»;</w:t>
      </w:r>
    </w:p>
    <w:p>
      <w:pPr>
        <w:pStyle w:val="Normal"/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имические средства дезинфекции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лакон с маркировкой «Химическое средство экстренной дезинфекции ампул (флаконов)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кость с маркировкой «Химическое средство экстренной дезинфекции для дезинфекции поверхност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тейнеры (емкости) для сбора использованных МИ, перевязочного материала, СИЗ, упаковок (вне организации здравоохран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документ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ый лист карты вызова бригады скорой медицинской помощи (форма № 114/у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вызова бригады скорой медицинской помощи (форма № 110/у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карте вызова бригады скорой (неотложной) медицинской помощи при проведении реаним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работы стан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подготовить все необходимое для правильной работы ста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формления и комплектования станции ОСКЭ с учетом количества учащихся и в соответствии с паспортом станции (совместно с членами  государственной квалификационной комисс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станции необходимых расходных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экзаменуемого по работе на станции (условия выполнения задани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ценочных листов (чек-листов) по практическим навыкам в соответствии с паспортом стан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симуляционного оборудования к рабо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трансляции видеозаписей в комнату видеонаблюдения (при наличии таков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орудования с выходом в Интернет для работы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о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ключить/выключить видеока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нтроль качества аудиовидеозаписи действий экзаменуемого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уществлять контроль за работой станции, оперативно устранять неполадки, связанные с работой программного обеспечения и манекенов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становить программное обеспечение тренажера (при необходим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казывать при необходимости техническую (пользовательскую) помощь экзаменатору при работе на ста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существлять приведение станции после работы каждого экзаменуемого в первоначальный ви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полнять иные мероприятий, необходимые для правильной работы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работы 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должительность работы станции – 10 минут*.</w:t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епосредственную работу экзаменуемого – 9 мину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95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аботы станц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экзаменуемо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действ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заданием, подготовка рабочего места для выполнения манипуля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танции (выполнение практического навы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ут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ы на станции (приведение в исходное состояние станци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досрочном выполнении практического навыка (манипуляции) экзаменуемый остается внутри станции до голосовой команды экзаменатора «Перейдите на следующую станци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>для экзаменуемых (брифинг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экзаменуем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работаете медицинским работником, перед началом рабочей смены надели СО, сменную обувь. Вы обрабатываете руки и используете СИЗ, выполняете дезинфекционные мероприятия в соответствии с требованиями НПА. В начале работы Вы подготовили изделия медицинского назначения, перевязочный материал и прочие изделия для выполнения манипуляций вне организации здравоохранения, проверили целостность стерильных упаковок МИ, ампул, флаконов ЛС, сроки годности МИ, ЛС и внешний вид Л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рочитать ситуацию, подготовить необходимое оснащение и выполнить манипуляцию. 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обенности работы на стан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: «обработал кожу рук», «надел перчатки», «снял перчатки» − необходимо проговор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ю с фантомом проводить, как с реальным пациентом; обратная связь отсутствует (предполагается положительная реакция пациента в процессе коммуник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ивайте все, что считаете необходимым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иту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157807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ы фельдшер ФАПа, работаете самостоятельно без врача. С укладкой идете на вызов, впереди идущий мужчина средних лет, схватился руками за грудную клетку и внезапно упал. Лежит неподвижно, без признаков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остояние пациента. Продемонстрируйте выполнение сердечно-легочной реанимации с помощью дыхательного мешка Амбу</w:t>
      </w:r>
      <w:bookmarkStart w:id="6" w:name="_Hlk1157820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5"/>
      <w:bookmarkEnd w:id="6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</w:r>
      <w:bookmarkStart w:id="7" w:name="_Hlk115780891"/>
      <w:bookmarkStart w:id="8" w:name="_Hlk1162821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фельдшер СМП, работаете самостоятельно без врача. </w:t>
      </w:r>
      <w:bookmarkStart w:id="9" w:name="_Hlk11628214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ыли на вызов.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а около 30 лет находится без сознания. Кожные покровы бледные, влажные. Болевая чувствительность, глоточный, роговичный, корнеальный рефлексы снижены. Зрачки одинаковые, их реакция на свет ослаблена. АД 90/60 мм.рт.ст. Пульс 100 уд/мин, ритмичный. Дыхание 20 в минуту, жесткое. Отмечается непроизвольное мочеиспуск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остояние пациента. Продемонстрируйте восстановление проходимости верхних дыхательных путей с использованием воздухов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Вы фельдшер СМП, работаете самостоятельно без врача. Приехали на вызов. Мужчина, примерно 40 лет, сильно кашляет, стучит себя по грудной клетке, синеет.Симптомы развились в результате попадания инородного тела при приеме пищи в дыхательные пу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остояние пациента. Продемонстрируйте прием Геймли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ы фельдшер СМП, работаете самостоятельно без врача. Приехали на вызов к пострадавшему с асфикс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остояние пациента. Продемонстрируйте проведениеконикотом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Вы фельдшер СМП, работаете самостоятельно без врача. При возвращении с вызова на базу Вас остановили на ДТП. У пострадавшего открытый перелом бедренной кости с артериальным кровотечением. Очевидцами наложен жгут. При осмотре пострадавший заторможен. Кожные покровы бледные, холодные. Дыхание частое, ЧДД до 28. АД – 75/40 мм.рт.ст., пульс частый, слабого на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остояние пациента. Продемонстрируйте внутрикостное введение лекарствен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экзаменатор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перед началом работы стан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ознакомиться с паспортом станции, алгоритмом выполнения практических навыков на станции, необходимой нормативной документацией и оценочными листами (чек-лист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готовностью станции (проверить соответствие оформления и комплектования станции ОСКЭ с учетом количества учащихся и в соответствии с паспортом станции, наличие задания на станции, наличие оценочного листа (чек-листа) (бумажного или программного инструмента оценки практического навык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экзаменатора в ходе работы стан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регистрационный номер экзаменуемого в оценочный лист (чек-лист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овести регистрацию последовательности и правильности действий/ расхождения действий, экзаменуемого в соответствии c параметрами в оценочном листе (чек-лист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хранить данные оценочного листа (чек-листа) в автоматизированной системе (при работе с электронным вариантом оценочного листа (чек-листа). По окончании экзамена дооформить бумажные чек-листы, подсчитать итоговую отмет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блюдать правила – не говорить ничего от себя, не вступать в переговоры, даже если Вы не согласны с мнением экзаменуемого, не задавать уточняющих вопросов, не высказывать требований, например: «Продолжайте!»; задавать вопросы: «И что дальше?», «Как провести дезинфекцию?»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необходимости осуществлять контроль времени выполнения экзаменуемым задания на станции (своевременно напомнить об окончании времени, отведенного на выполнение задания, предложить экзаменуемому покинуть станц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необходимости предложить внести изменения по паспорту станции (дооснащение станции необходимым оборудованием, техническими средствами обучения, медицинскими изделиями, расходными материалами) и (или) пунктам оценочного листа (чек-листа) (заполнить дефектную ведомость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а, Н.Н. Хирургия, травматология и ортопедия: учебное пособие / Н.Н.Парфёнова,П.В.Гарелик;под редакцией П.В.Гарелик. –Минск: РИПО, 2023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ок, В.С. Скорая и неотложная медицинская помощь. Практикум / В.С. Ткаченок. – Минск: Выш. шк., 2013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ецифических санитарно-эпидемиологических требований: постановление Совета Министров Республики Беларусь от 03.03.2020 № 130: с изменениями и дополнениям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Оказание медицинской помощи пациентам в критических для жизни состояниях» :постановление Министерства здравоохранения Республики Беларусь от 23.08.2021 № 99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клинического протокола «Оказание медицинской помощи пациентам до 18 лет с инородными телами дыхательных путей»: постановление Министерства здравоохранения Республики Беларусь 01.06.2017 № 45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«Гигиеническая и хирургическая антисептика кожи рук медицинского персонала» : Главного государственного санитарного врача Республики Беларусь от 05.09. 2001 № 113-0801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дезинфекции и стерилизации учреждениями здравоохранения: приказ Министерства здравоохранения Республики Беларусь от 25.11.2002 № 165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й по выполнению инъекций и внутривенных инфузий: приказ Министерства здравоохранения Республики Беларусь от 27.11.2017г. №135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оказания скорой (неотложной) медицинской помощи взрослому населению : приказ Министерства здравоохранения Республики Беларусь от 30.09.2010 № 1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ействий экзамену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ердечно-легочной реанимации с помощью дыхательного мешка Амб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Группа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1843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ценку наличия сознания у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л пациента на спину и позвал на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дновременно оценку наличия самостоятельного пульса и самостоятельного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л реанимационную бригаду через треть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пациента на твердую плоскую поверхность, освободив верхнюю половину туловища пациента от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л проходимость дыхательных путей пациента (применил тройной прием Сафара).Озвучилв каком случае противопоказано запрокидывание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ел ротовую полость на наличие инородных тел, выполнил санацию полости р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л правильную позицию возле пациента, расположил правильно руки на грудной клетке в точке приложения с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л 30 компрессий за один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эффективность непрямого массажа серд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ложился у изголовья пациента, наложил правильно маску лицевую дыхательного мешка на рот и нос 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ИВЛ: осуществил два нажатия в средней части мешка дыхательного с промежутком, обеспечивающим пассивный выд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эффективность ИВЛ одновременно с проведением ИВ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л компрессии грудной клетки с искусственными вдох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0 компрессий − 2 вдох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ил контроль эффективности СЛ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 ЭКГ-мониторинг.Осуществлял венозный доступ с проведением лекарственной 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л СЛР до восстановления кровообращения или до прибытия реаниматолога (реанимационной бриг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стил упаковки, использованные МИ, СИЗ в соответствующие емкости, контейн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сумм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–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–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–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–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–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–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–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–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–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, 10, 11,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при одном или нескольких наруш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наличия сознания у паци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эффективности проведения СЛ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арушении выполнения санитарно-противоэпидемических мероприятий.</w:t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воздуховода S-образного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 номер учащегося______________ Группа_______________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245"/>
        <w:gridCol w:w="1701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в соответствии с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оценку наличия сознания у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л оценку наличия кровообращения 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бралвоздуховодсоответствующегораз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л упаковку, извлек воздуховод, увлажнил вводимую часть и поместил воздуховод обратно в упак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л пациента горизонтально на сп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л проходимость дыхательных путей пациента (применил тройной прием Саф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ротовую полость на наличие инородных тел, выполнил санацию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правильно воздуховод в ротовую полость, проверил проходимость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юю челюсть прижал к верхней части воздуховода, зафиксировал воздух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дезинфекцию использованных 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л транспортировку пациента в организацию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сумм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вая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160"/>
        <w:ind w:left="1080" w:hanging="0"/>
        <w:contextualSpacing/>
        <w:rPr/>
      </w:pPr>
      <w:r>
        <w:rPr/>
        <w:t xml:space="preserve">Шкала снятия баллов для оценочного листа (чек-лист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полненныйобъем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29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right="5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5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b/>
          <w:sz w:val="28"/>
          <w:szCs w:val="28"/>
        </w:rPr>
        <w:t>5, 8, 10, 11</w:t>
      </w:r>
      <w:r>
        <w:rPr>
          <w:rFonts w:cs="Times New Roman" w:ascii="Times New Roman" w:hAnsi="Times New Roman"/>
          <w:sz w:val="28"/>
          <w:szCs w:val="28"/>
        </w:rPr>
        <w:t xml:space="preserve"> 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при одном или нескольких наруш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тсутствии проведения санации полости 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следовательности выполнения практического нав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арушении выполнения санитарно-противоэпидемических мероприятий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цедуры оказания медицинской помощи пациенту с инородным телом дыхательных путей (приема Геймлих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 Группа 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959"/>
        <w:gridCol w:w="1842"/>
        <w:gridCol w:w="241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в соответствии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 первичный осмотр пациента (озвучил результат осмот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позади пострадавшего и обхватил его обеими руками на уровне верхней части жив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л кулак одной из рук и поместил его на середине расстояния между пупком и мечевидным отрост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ватил кулак другой рукой и, слегка наклонив пострадавшего вперед, резко надавил на его живот в направлении вверх и на себя. Повторил надавливание до 5 ра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л наличие инородного тела в ротовой полости и удалил его. Продолжил попытки удаления инородного тела (если не получилось его удали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коникотомию при неэффективности приема Геймлиха и потери пострадавшим сознания (ИВЛ под контрол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контроль наличия сознания, пульса и дых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л срочную транспортировку пациента в организацию здравоохранения по показ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сумма в б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 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, 6,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>1 штрафной балл</w:t>
      </w:r>
      <w:r>
        <w:rPr>
          <w:rFonts w:cs="Times New Roman" w:ascii="Times New Roman" w:hAnsi="Times New Roman"/>
          <w:sz w:val="28"/>
          <w:szCs w:val="28"/>
        </w:rPr>
        <w:t>снимаетсяот полученной отметкипри одном или нескольких наруш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арушении выполнения санитарно-противоэпидемических мероприятий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сть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коникотом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Группа 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103"/>
        <w:gridCol w:w="1701"/>
        <w:gridCol w:w="212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манипуля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маску, перчатки в соответствии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 первичный осмотр па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вучил результат осмотра и предполагаемую травму (характер пов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ожил пациента на спину, подложил под лопатки валик (небольшую подушку, свернутую простыню) и максимально разогнул голо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манипуля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переднюю поверхность шеи шариками, смоченными раствором антисептика (удерживая шарики с помощью пинцета) – «широко», затем «уз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шарики, пинцет в соответствующие контей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льпировал гортань недоминатной рукой, зафиксировал ее за боковые поверхности щитовидного хряща большим и средним пальцем этой же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л промежуток между щитовидным и перстеневидным хрящами и выполнил разрез до 2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л крикотиреоидотомическую трубку в разрез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ул манжету и закрепил крикотиреоидотомическую тру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л трубку к мешку Амбу или аппарату ИВЛ при отсутствии спонтанного дых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манипуля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 контроль наличия сознания, пульса 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стил упаковки, использованные МИ, СИЗ в соответствующие контейнеры, е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л срочную транспортировку пациента в организацию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сумм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, 8, 9,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арушение стерильности МИ, перевязочного материала;проведение обработки раны без пинцета; неправильное проведение дезинфекции МИ, перевязочного материала, СИЗ и т.п.).</w:t>
      </w:r>
    </w:p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лист (чек-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редмет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навык №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костное введение лекарственных сред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учащегося _______________ Группа 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1701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ереченьпрактических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Формапред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выполнить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Балл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выполне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олнено частич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олнено правильно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готовительныйэтапвыполнения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лся в отсутствии опасности для себя и 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идентификацию паци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в соответствии с НПА. Надел пер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 первичный осмотр пациен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л уровень сознания пациента, показатели кровообращения и дых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вучил результат осмотра и предполагаемое состояние па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л пациента о предстоящей манипуляции, получил устное согласие на ее выполнение Успокоил пациента. Предложил занять необходимое по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аллергоанамн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ампулу с 2% раствором лидокаина, флакон 0,9% раствора натрия хлор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 в шприц необходимое количество 2% раствора лидокаина (в дозе 0,5мг/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 в шприц 10 мл 0,9% раствора натрия хлор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и развернул упаковки с салфеткой стерильной, со шприцем инъекционным, со шприцем для внутрикостной инъ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л руки в соответствии с НП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нилпер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йэтапвыполнения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пальпаторно точку п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кожу в месте пункции дважды: одним шариком «широко», вторым – «уз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л сухим шариком излишки антисе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использованные шарики в соответствующий 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л на шприце-пистолете предполагаемую глубину введения иглы,прижал шприц-пистолет плотно к месту выполнения пункции под углом 90°,произвел пункцию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л пластиковый кожух имандрен, зафиксировал иглу с помощью защитной скобыили лейкоплас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мандрен в соответствующий 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аспирационную пр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нагнетательную пр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шприцы всоответствующие контей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контроль положение иглы и отсутствие инфильтрации мягких тканей в области п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л обезбо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л шприц всоответствующий 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л заполненную систему инфузионную с флаконом раствора инфузионного, начал введение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на место инъекции стерильную пов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у пациента о его самочув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лючительныйэтапвыполнения манипуля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стил упаковки, использованные МИ, СИЗ в соответствующие емкости, контейн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л перчатки. Обработал руки в соответствии с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92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егистрировал выполненную манипуляцию в медиц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щаясумм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ный объем (в %)</w:t>
              <w:br/>
              <w:t>практического навыка (манипуля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трафные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___________________</w:t>
      </w:r>
      <w:r>
        <w:rPr>
          <w:rFonts w:cs="Times New Roman" w:ascii="Times New Roman" w:hAnsi="Times New Roman"/>
          <w:i/>
          <w:sz w:val="20"/>
          <w:szCs w:val="20"/>
        </w:rPr>
        <w:t>(ФИО экзаменатора)</w:t>
        <w:tab/>
        <w:t xml:space="preserve">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снятия баллов для оценочного листа (чек-листа) </w:t>
      </w:r>
    </w:p>
    <w:p>
      <w:pPr>
        <w:pStyle w:val="Normal"/>
        <w:autoSpaceDE w:val="false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действ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необходимости описываются возможные ошибки с указанием их влияния на оценку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ала преобразования (пересчет)выполненного объема (в %) практического навыка (манипуляции) в 10-балльную шкалу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777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6" w:after="0"/>
              <w:ind w:left="727" w:right="6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ный объем </w:t>
              <w:br/>
              <w:t xml:space="preserve">(в %)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425" w:right="3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10-балльной шкале оценивания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5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right="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-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 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5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9" w:before="0" w:after="0"/>
              <w:ind w:left="361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, 19, 20, 22,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-листа определены как наиболее значи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частичном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штрафной балл </w:t>
      </w:r>
      <w:r>
        <w:rPr>
          <w:rFonts w:cs="Times New Roman" w:ascii="Times New Roman" w:hAnsi="Times New Roman"/>
          <w:sz w:val="28"/>
          <w:szCs w:val="28"/>
        </w:rPr>
        <w:t>от полученной отметки по 10-балльной шкале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е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начимого действия, независимо от количества, в чек-листе снимается </w:t>
      </w:r>
      <w:r>
        <w:rPr>
          <w:rFonts w:cs="Times New Roman" w:ascii="Times New Roman" w:hAnsi="Times New Roman"/>
          <w:b/>
          <w:sz w:val="28"/>
          <w:szCs w:val="28"/>
        </w:rPr>
        <w:t>2штрафных балла</w:t>
      </w:r>
      <w:r>
        <w:rPr>
          <w:rFonts w:cs="Times New Roman" w:ascii="Times New Roman" w:hAnsi="Times New Roman"/>
          <w:sz w:val="28"/>
          <w:szCs w:val="28"/>
        </w:rPr>
        <w:t xml:space="preserve">от полученной отметки по 10-балльной шкале оцени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1 штрафной балл </w:t>
      </w:r>
      <w:r>
        <w:rPr>
          <w:rFonts w:cs="Times New Roman" w:ascii="Times New Roman" w:hAnsi="Times New Roman"/>
          <w:sz w:val="28"/>
          <w:szCs w:val="28"/>
        </w:rPr>
        <w:t>снимается от полученной отметки при одном или нескольких нару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оследовательности выполнения практического нав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ценки опасности для себя и постра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ыполнении коммуникации с пациентом (идентификация пациента; информирование пациента о предстоящей манипуляции; уточнение самочувствия пациента и т.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выполнения санитарно-противоэпидемических мероприятий (несвоевременная обработка рук; нарушение стерильности МИ, перевязочного материала; неправильное проведение дезинфекции МИ, перевязочного материала, СИЗ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5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ые ведомости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Скорая медицинская помощь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1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ердечно-легочной реанимации с помощью дыхательного мешка Амб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ому предмету «Хирургия, травматология и ортопедия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Хирургия и основы травматологии» </w:t>
      </w:r>
      <w:r>
        <w:rPr>
          <w:rFonts w:cs="Times New Roman" w:ascii="Times New Roman" w:hAnsi="Times New Roman"/>
          <w:sz w:val="28"/>
          <w:szCs w:val="28"/>
        </w:rPr>
        <w:t>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Скорая медицинская помощь» объективного структурированного клинического экзамена (ОСКЭ)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воздуховода S-образ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ому предмету «Хирургия, травматология и ортопедия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Скорая медицинская помощь» объективного структурированного клинического экзамена (ОСКЭ)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цедуры оказания медицинской помощи пациенту с инородным телом дыхательных путей (приема Геймлих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ому предмету «Хирургия, травматология и ортопедия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___________________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Скорая медицинская помощь» объективного структурированного клинического экзамена (ОСКЭ)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4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икотом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ому предмету «Хирургия, травматология и ортопедия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очному листу (чек-листу) для экзаменационной станции «Скорая медицинская помощь» объективного структурированного клинического экзамена (ОСКЭ)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 (манипуляция) № 5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костное введение лекарственных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1558"/>
        <w:gridCol w:w="226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ерегламентированных и небезопасных действий, отсутствующих в оценочном листе (чек-лист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полнительных действий, имеющих клиническое значение, не внесенных в оценочный лист (чек-ли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заменатора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та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рая медицинская помощь» </w:t>
      </w:r>
      <w:r>
        <w:rPr>
          <w:rFonts w:cs="Times New Roman" w:ascii="Times New Roman" w:hAnsi="Times New Roman"/>
          <w:sz w:val="28"/>
          <w:szCs w:val="28"/>
        </w:rPr>
        <w:t xml:space="preserve">ОСКЭ по учебному предмету «Хирургия, травматология и ортопедия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Хирургия и основы травматологии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ледующего экзаме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___________________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экзаменатора)</w:t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26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30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1627" w:hanging="1398"/>
      </w:pPr>
      <w:rPr>
        <w:sz w:val="28"/>
        <w:b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" w:hanging="30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58" w:hanging="522"/>
      </w:pPr>
      <w:rPr>
        <w:sz w:val="31"/>
        <w:szCs w:val="31"/>
        <w:w w:val="95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1" w:hanging="5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3" w:hanging="5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5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7" w:hanging="5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8" w:hanging="5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0" w:hanging="52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w w:val="99"/>
      <w:sz w:val="28"/>
      <w:szCs w:val="28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5"/>
      <w:sz w:val="31"/>
      <w:szCs w:val="31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7"/>
      <w:szCs w:val="27"/>
      <w:shd w:fill="FFFFFF" w:val="clear"/>
    </w:rPr>
  </w:style>
  <w:style w:type="character" w:styleId="Style17">
    <w:name w:val="ОСКЭ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120" w:after="1080"/>
      <w:ind w:hanging="1300"/>
      <w:jc w:val="both"/>
    </w:pPr>
    <w:rPr>
      <w:rFonts w:ascii="Times New Roman" w:hAnsi="Times New Roman" w:eastAsia="Times New Roman" w:cs="Times New Roman"/>
      <w:spacing w:val="1"/>
      <w:sz w:val="27"/>
      <w:szCs w:val="27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КЭ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8:00Z</dcterms:created>
  <dc:creator>Admin</dc:creator>
  <dc:description/>
  <dc:language>en-US</dc:language>
  <cp:lastModifiedBy>Server</cp:lastModifiedBy>
  <dcterms:modified xsi:type="dcterms:W3CDTF">2025-08-28T06:58:00Z</dcterms:modified>
  <cp:revision>2</cp:revision>
  <dc:subject/>
  <dc:title/>
</cp:coreProperties>
</file>