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81570" cy="1037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М.Богданович, преподаватель учреждения образования «Минский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Дроздова, преподаватель учреждения образования «Могилев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Парфенова, преподаватель учреждения образования «Могилевский государственный медици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Н.Хуцкая, преподаватель учреждения образования «Оршанский государственный медици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М.Мохначева, преподаватель учреждения образования «Оршанский государственный медицинский колледж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Общие положения………………………………………………..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Перечень практических навыков (манипуляций)……………...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Оснащение и оборудование станции…………………………...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Продолжительность работы станции ………………………….  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Информация для экзаменуемых (брифинг)……………………  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нформация для экзаменаторов……………………………......  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Список литературы……………………………………………… с. 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Критерии оценивания действий экзаменуемого……………….с. 1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Дефектные ведомости…………………………………………...  с. 4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(примерный) экзаменационной станции «Перевязочный кабинет» объективного структурированного клинического экзамена (далее − ОСКЭ) разработан по учебным предметам «Хирургия,травматология и ортопедия», «Хирургия и основы травматологии», «Сестринское дело в хирургии,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рургии и травматологии» по специальностям среднего специального образования 2-79 01 01 «Лечебное дело», 2-79 01 31 «Сестринское дел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(примерный) экзаменационной станции «Перевязочный кабинет» ОСКЭ разработан для оценки уровня владения практическими навыками проведения перевязки чистой раны, наложения мягких бинтовых повязок, снятия узловых швов, ухода за трахеостомой и колосто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станции ОСКЭ включает перечень практических навыков, информацию по оснащению и оборудованию станции, информацию для экзаменуемых (брифинг), перечень ситуаций, информацию для экзаменаторов, список литературы, оценочные листы (далее – чек-листы), дефектные ведо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 (манипуляций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6004416"/>
      <w:bookmarkEnd w:id="2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Перевязка чистой ран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Снятие узловых швов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>Наложение повязки «Чепец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Наложение повязки «Уздечка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Наложение повязки на оба глаз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>Наложение колосовидной повязки на плечевой суста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  <w:tab/>
        <w:t>Наложение черепашьей повязки (расходящейся) на локтевой суста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  <w:tab/>
        <w:t>Наложение повязки «Варежка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  <w:tab/>
        <w:t>Наложение повязки «Рыцарская перчатка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Уход за трахеостом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  <w:tab/>
        <w:t>Уход за колостомой, применение калоприемни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06004416"/>
      <w:bookmarkEnd w:id="3"/>
      <w:r>
        <w:rPr>
          <w:rFonts w:cs="Times New Roman" w:ascii="Times New Roman" w:hAnsi="Times New Roman"/>
          <w:b/>
          <w:sz w:val="28"/>
          <w:szCs w:val="28"/>
        </w:rPr>
        <w:t>Оснащение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нция должна имитировать помещение перевязочного кабинета организации здравоохранения и содержать перечень оборудования и оснащения, который необходим для демонстрации перевязки чистой раны, наложения мягких бинтовых повязок, снятия узловых швов, ухода за трахеостомой и колостомой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Style21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Style21"/>
        <w:numPr>
          <w:ilvl w:val="1"/>
          <w:numId w:val="10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а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рабочая поверхн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ы в бумаж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1"/>
          <w:numId w:val="6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уемого: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для размещения задания;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1"/>
          <w:numId w:val="6"/>
        </w:numPr>
        <w:ind w:left="1276" w:hanging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дицинская мебель и прочее оборудование:</w:t>
      </w:r>
    </w:p>
    <w:p>
      <w:pPr>
        <w:pStyle w:val="Newncpi"/>
        <w:ind w:left="450" w:firstLine="259"/>
        <w:rPr>
          <w:sz w:val="28"/>
          <w:szCs w:val="28"/>
        </w:rPr>
      </w:pPr>
      <w:r>
        <w:rPr>
          <w:sz w:val="28"/>
          <w:szCs w:val="28"/>
        </w:rPr>
        <w:t>кушетка медицинск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олик манипуляци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проведения дезинфек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медицинского рабо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для медицинского рабо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медицинский (иной шкаф (или стол), имитирующий хранение лекарственных средств (далее − ЛС), медицинских изделий (далее − МИ);</w:t>
      </w:r>
    </w:p>
    <w:p>
      <w:pPr>
        <w:pStyle w:val="Style21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Style2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на держателе одноразовое или многоразовое;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озирующее устройство настенное локтевое или бесконтактное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озатор) с антисептиком для гигиенической антисептики кожи рук;</w:t>
      </w:r>
    </w:p>
    <w:p>
      <w:pPr>
        <w:pStyle w:val="Style21"/>
        <w:ind w:left="709" w:hanging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Style21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технические изделия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ывальник (или его имитация) с подводкой холодной и горячей воды, оборудованный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краном с локтевым (бесконтактным, педальным и прочим некистевым) управлением для мытья р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6"/>
        </w:numPr>
        <w:ind w:left="1276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уляционное оборудование (тренажеры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 - имитатор полноростов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ом голов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том конечности с имитатором резаной раны, накладкой для наложения и снятия шв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 постановки клизм и ухода за стом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том для отработки ухода за трахеосто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698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С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ы (ампулы) с маркировкой «Наименование ЛС» с раствором натрия хлорида 9 мг/мл (водой для инъекций)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расчета на одну попытку экзаменуем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твор натрия хлорида 9 мг/мл – 100 мл(250 мл, 400 мл)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твор гидрокарбоната натрия 2%– 200 мл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 с маркировкой «Паста»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е изделия стерильные одноразового применения (имитация):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а инъекционная (далее − игла) размером 0,8x40 мм для набора ЛС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рицы объемом 1 мл; 2 мл; 5 мл; 10 мл; 20 мл с иглами размерами 0,4x13-20 мм; 0,6x25-35 мм; 0,8x40 мм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приемник;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стерильный многоразового применения в индивидуальной упаковке (имитация)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нцеты анатомическ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нцеты хирургическ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цанги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ножницымедицинские (далее – ножницы)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шпатель;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стерильный в индивидуальной упаковке(имитация)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марлевые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 ватные и марлевы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а марлевая «штанишки»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нестерильны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нты нестерильные шириной 4-6 см, 8-10см, 12-14 см (по 10 шт);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ластырь медицинский катушечный размером 1х 500 см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:</w:t>
      </w:r>
    </w:p>
    <w:p>
      <w:pPr>
        <w:pStyle w:val="Style21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 стерилизационные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ки прямоугольные или почкообразные чистые (далее – лотки); </w:t>
      </w:r>
    </w:p>
    <w:p>
      <w:pPr>
        <w:pStyle w:val="Style21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ленки одноразовые стерильные в упаковке (имитация);</w:t>
      </w:r>
    </w:p>
    <w:p>
      <w:pPr>
        <w:pStyle w:val="Style21"/>
        <w:tabs>
          <w:tab w:val="clear" w:pos="708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 колостомы со стандартными отверстиями или линейка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(СИЗ):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дыхания (маска медицинская, респиратор)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(очки, защитный экран)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медицинские стерильные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медицинские нестерильные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защитные;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тук медицинский;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нитарная одежда (далее− СО):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убор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нтисептик для обработкиоперационного поля пациента (раны) и кожи рук медицинского работника (далее – антисептик):</w:t>
      </w:r>
    </w:p>
    <w:p>
      <w:pPr>
        <w:pStyle w:val="Style21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Антисептик спиртосодержащий»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лакон</w:t>
      </w:r>
      <w:r>
        <w:rPr/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с конусовидной насадкой) с маркировкой «Антисептик для обработки раны»;</w:t>
      </w:r>
    </w:p>
    <w:p>
      <w:pPr>
        <w:pStyle w:val="Style21"/>
        <w:ind w:left="720" w:hanging="11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имические средств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Химическое средство экстренной дезинфекции ампул (флаконов)»;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проведения дезинфекционных мероприятий с рабочим раствором химического средства дезинфекции (имитация) − при демонстрации хим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Промывание МИ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МИ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перевязочного материала, СИЗ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Дезинфекция острых МИ»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сбора использованных МИ с указанием наименования МИ − при демонстрации физ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МИ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Перевязочный материал, СИЗ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Острые МИ»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емкость для сбора упаковок («Упаковка»)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лфетки для дезинфекции поверхностей (далее – салфетки);</w:t>
      </w:r>
    </w:p>
    <w:p>
      <w:pPr>
        <w:pStyle w:val="Style21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 (емкость) для сбора использованных пеленок («Пеленки»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 (емкость) для сбора СО и белья (или тара для сбора грязного белья)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1"/>
          <w:numId w:val="6"/>
        </w:numPr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документация: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/>
        <w:t>лист врачебных назначений;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/>
        <w:t>журнал учета процедур (ф. 029/у)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имуляционного оборудования к рабо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Выполнять «роль пациента» без предварительной подготовки и знаний определенного клинического сценария. Например, при выполнении учащимися навыков наложения мягких бинтовых повязок, измерения артериального давления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Выполнять иные мероприятий, необходимые для правильной работы станции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6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работы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должительность работы станции – 10 минут*.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непосредственную работу экзаменуемого – 9 минут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6"/>
        </w:numPr>
        <w:ind w:left="1276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</w:rPr>
        <w:t>для экзаменуемых (брифинг)</w:t>
      </w:r>
    </w:p>
    <w:p>
      <w:pPr>
        <w:pStyle w:val="Style21"/>
        <w:numPr>
          <w:ilvl w:val="1"/>
          <w:numId w:val="6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ля экзаменуемых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работаете в перевязочном кабинете хирургического отделения. Перед началом рабочей смены Вы надели СО, сменную обувь. Вы обрабатываете руки и используете СИЗ, выполняете дезинфекционные мероприятия в соответствии с требованиями НПА. В начале работы Вы провели дезинфекцию столика манипуляционного, кушетки медицинской и иных поверхностей перевязочного кабинета, подготовили изделия медицинского назначения, перевязочный материал и прочие изделия для выполнения манипуляций. 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а задача – прочитать ситуацию, подготовить необходимое оснащение и выполнить манипуляцию. </w:t>
      </w:r>
    </w:p>
    <w:p>
      <w:pPr>
        <w:pStyle w:val="Style21"/>
        <w:ind w:left="720" w:hanging="1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обенности работы на станции: 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йствий: «обработал кожу рук», «надел перчатки», «снял перчатки» − необходимо проговорить;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ю с фантомом проводить, как с реальным пациентом; обратная связь отсутствует (предполагается положительная реакция пациента в процессе коммуникации);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вучивайте все, что считаете необходимым.</w:t>
      </w:r>
    </w:p>
    <w:p>
      <w:pPr>
        <w:pStyle w:val="Style21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1"/>
          <w:numId w:val="6"/>
        </w:numPr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ситуаций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/>
        <w:t>№</w:t>
      </w:r>
      <w:r>
        <w:rPr/>
        <w:t>1.</w:t>
        <w:tab/>
        <w:t>Проведите перевязку чистой раны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.</w:t>
        <w:tab/>
        <w:t>Продемонстрируйте снятие узловых швов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>Продемонстрируйте наложение повязки «Чепец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Продемонстрируйте наложение повязки «Уздечка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Продемонстрируйте наложение повязки на оба глаз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  <w:tab/>
        <w:t>Продемонстрируйте наложение колосовидной повязки на плечевой сустав (травма плечевого сустава левой руки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  <w:tab/>
        <w:t>Продемонстрируйте наложение черепашьей повязки (расходящейся) на локтевой сустав правой р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одемонстрируйте наложение повязки «Варежка»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  <w:tab/>
        <w:t>Продемонстрируйтеналожение повязки «Рыцарская перчатка» на правую рук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ведите уход за трахеостом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ведите уход за колостомой, смените калоприемник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21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ёнова, Н.Н. Хирургия, травматология и ортопедия: учебное пособие / Н.Н.Парфёнова,П.В.Гарелик;под редакцией П.В.Гарелик. –Минск: РИПО, 2023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ок, В.С. Скорая и неотложная медицинская помощь. Практикум / В.С. Ткаченок. – Минск: Выш. шк., 2013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Министерства здравоохранения Республики Беларусь от 06.02.2013 № 11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Оказание медицинской помощи пациентам в критических для жизни состояниях» : постановление Министерства здравоохранения Республики Беларусь от 23.08.2021 № 99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б оказании медицинской помощи пациентам с заболеваниями,требующими хирургического вмешательства : постановлениеМинистерства здравоохраненияРеспублики Беларусь08.05.2013 № 40(в редакции постановленияМинистерства здравоохраненияРеспублики Беларусь07.04.2022 № 29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«Гигиеническая и хирургическая антисептика кожи рук медицинского персонала» : Главного государственного санитарного врача Республики Беларусь от 05.09. 2001 № 113-0801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дезинфекции и стерилизации учреждениями здравоохранения: приказ Министерства здравоохранения Республики Беларусь от 25.11.2002 № 165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й по выполнению инъекций и внутривенных инфузий: приказ Министерства здравоохранения Республики Беларусь от 27.11.2017г. №135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оказания скорой (неотложной) медицинской помощи взрослому населению : приказ Министерства здравоохранения Республики Беларусь от 30.09.2010 № 1030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</w:tabs>
        <w:spacing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действий экзаменуем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28751066"/>
      <w:bookmarkEnd w:id="4"/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навык (манипуляция) №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вязка чистой раны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__Группа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5" w:name="_Hlk128751066"/>
      <w:bookmarkStart w:id="6" w:name="_Hlk128751066"/>
      <w:bookmarkEnd w:id="6"/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6"/>
        <w:gridCol w:w="1843"/>
        <w:gridCol w:w="212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. Предложил (помог) пациенту занять удобн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флаконов, внешний вид ЛС, срок годности.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ИЗ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и развернул поочередно упаковки с медицинским инструментарием, перевяз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пинцет по типу писчего пера. Снял пинцетом старую повязку движением по ходу 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старую повязку и пинцет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ел и пропальпировал послеоперационную 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ал дважды послеоперационный шов пинцетом с шариком марлевым, смоченным антисептиком, промокательными дви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ал кожу вокруг раны от центра к периферии пинцетом с шариком марлевым, смоченным антисепт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л использованный шарик в соответствующий контей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пинцетом салфетки стерильные на 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инцет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л салфетки полосками лейкопласты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МИ, СИЗ,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ФИО экзаменатора)</w:t>
        <w:tab/>
        <w:tab/>
        <w:t xml:space="preserve">   (подпись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 выполненного объема (в %) практического навыка (манипуляции) в 10-балльную шкалу оцени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9,10, 12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проведение обработки раны без пинцета; неправильное использование пинцета;неправильное проведение дезинфекции МИ, перевязочного материала, СИЗ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ятие узловых швов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_Группа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8"/>
        <w:gridCol w:w="1843"/>
        <w:gridCol w:w="198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. Предложил (помог) пациенту занять удобн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флаконов, внешний вид ЛС, срок годности. 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ИЗ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и развернул поочередно упаковки с медицинским инструментарием, перевяз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пинцет по типу писчего пера. Снял пинцетом старуюповязку движением по ходу 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овязку и пинцет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послеоперационную рану, оценил ее состояние, посчитал количество наложенных ш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алпослеоперационныйшов: область наложения,«широко» от центра к периферии, повторно область наложения шариком марлевым, смоченным антисептиком (с помощью пинц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л салфетку у основания послеоперационного шва с помощью пинц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атил пинцетом узел шва в нижнем углу раны, потянул, пересек белую часть нити ножницами у поверхности ко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 пинцетом шовный материал, поместил на салфетку стериль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читал количество снятых швов и сверил с числом налож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салфетку сизвлеченным шовным материалом и ножницы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ал область послеоперационного шва пинцетом с шариком марлевым, смоченным антисепт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стил использованный шарик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пинцетом салфетку на область послеоперационного шва. Зафиксировал салфетку полосками лейкопласты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инцет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л снятие узловых швов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,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ИО экзаменатора)</w:t>
        <w:tab/>
        <w:t>(подпись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 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b/>
          <w:sz w:val="28"/>
          <w:szCs w:val="28"/>
        </w:rPr>
        <w:t>10,13, 14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проведение обработки раны без пинцета; неправильное использование пинцета, удаление шов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ложение повязки «Чепец»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_Группа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8"/>
        <w:gridCol w:w="1843"/>
        <w:gridCol w:w="198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л пациента о предстоящей манипуляции, получил устное согласие на ее выполнение. Предложил (помог) пациенту занять удобное по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дя лицом к себ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ИЗ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и развернул поочередно упаковки с медицинским инструментарием, перевяз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и обработал 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пинцетом салфетки стерильные на 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инцет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 полоску бинта (завязку) и поместил ее на область темени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Сделал два циркулярных закрепляющих тура вокруг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гол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нул следующий тур бинта вокруг завязки и провел косо, прикрывая заты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нул би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противоположной стор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руг завязки и провел косо, прикрывая лобную обла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гол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л туры до полного укрытия волосистой части гол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конец бинта к завязке, связал концы завязки под подбород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л наложение повязки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,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в бал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1,15,16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равил наложения мягких бинтовых повяз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аложение повязки после падения бинта;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28751275"/>
      <w:bookmarkEnd w:id="7"/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навык (манипуляция) №4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повязки «Уздечка»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_ Группа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_Hlk128751275"/>
      <w:bookmarkStart w:id="9" w:name="_Hlk128751275"/>
      <w:bookmarkEnd w:id="9"/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0"/>
        <w:gridCol w:w="1843"/>
        <w:gridCol w:w="198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л пациента о предстоящей манипуляции, получил устное согласие на ее выполнение. Предложил (помог) пациенту занять удобное по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дя лицом к себ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ИЗ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и развернул поочередно упаковки с медицинским инструментарием, перевяз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и обработал 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два циркулярных закрепляющих тура бинта вокруг голо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бинт от затылкапо боковой поверхности шеи под правым ухом пациента к подбородоч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пинцетом салфетку стерильную на 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инцет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три тура бинта вокруг лица, фиксируя подб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бинт косо из подбородочной области к области зат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два циркулярных закрепляющих тура вокруг гол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л пов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л наложение повязки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,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0,13, 14</w:t>
      </w:r>
      <w:r>
        <w:rPr>
          <w:rFonts w:cs="Times New Roman" w:ascii="Times New Roman" w:hAnsi="Times New Roman"/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равил наложения мягких бинтовых повяз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аложение повязки после падения бинта;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ложение повязки на оба глаза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Группа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0"/>
        <w:gridCol w:w="1843"/>
        <w:gridCol w:w="198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л пациента о предстоящей манипуляции, получил устное согласие на ее выполнение. Предложил (помог) пациенту занять удобное по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дя лицом к себ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ИЗ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и развернул поочередно упаковки с медицинским инструментарием, перевяз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и обработал 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ва циркулярных закрепляющих тура бинта вокруг гол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бинт от затылка вниз под мочку правого уха, на область правого глаза пациента, положил пинцетом салфетку марлевую на г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инцет в упаковку от пинц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л стерильный материал в области правого г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бинт вокруг головы к области левого глаза, положил пинцетом салфетку марлевую на г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инцет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л стерильный материал в области левого г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л циркулярный тур вокруг гол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л туры, фиксирующие стерильный материал в области глазниц три раза, чередуя их с циркулярными ту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два циркулярных закрепляющих тура вокруг гол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л пов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л наложение повязки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,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ала преобразования (пересчет)выполненного объема (в %) практического навыка (манипуляции) в 10-балльную шкалу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9,12, 16</w:t>
      </w:r>
      <w:r>
        <w:rPr>
          <w:rFonts w:cs="Times New Roman" w:ascii="Times New Roman" w:hAnsi="Times New Roman"/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равил наложения мягких бинтовых повяз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аложение повязки после падения бинта;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колосовидной повязки на плечевой сустав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_ Группа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0"/>
        <w:gridCol w:w="1843"/>
        <w:gridCol w:w="198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. Предложил (помог) пациенту занять удобное положение (сидя лицом к себ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ИЗ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и развернул поочередно упаковки с медицинским инструментарием, перевяз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и обработал 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пинцетом салфетку стерильную на 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инцет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два циркулярных закрепляющих тура бинта вокруг верхней трети левого плеча бинтуемой руки пациента, довел головку бинта до тыльной поверхности пл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стил валик в подмышечную впадину с бинтуемой ст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бинт по спине в противоположную подмышечную впадину и обратно вокруг грудной клетки к пле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л тур вокруг пл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л туры вокруг грудной клетки и плеча до полного закрытия области плечевого сустава, с образованием «кол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два циркулярных закрепляющих тура в области верхней трети пл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л пов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л косыночную пов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л наложение повязки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,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 xml:space="preserve">10, 11,14, 17 </w:t>
      </w:r>
      <w:r>
        <w:rPr>
          <w:rFonts w:cs="Times New Roman" w:ascii="Times New Roman" w:hAnsi="Times New Roman"/>
          <w:sz w:val="28"/>
          <w:szCs w:val="28"/>
        </w:rPr>
        <w:t>чек-листа определены как наиболее значи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равил наложения мягких бинтовых повяз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аложение повязки после падения бинта; неправильное проведение дезинфекции МИ, перевязочного материала, СИЗ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повязки черепашьей (расходящейся) на локтевой сустав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 Группа_______________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91"/>
        <w:gridCol w:w="1843"/>
        <w:gridCol w:w="198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л пациента о предстоящей манипуляции, получил устное согласие на ее выполнение. Предложил (помог) пациенту занять удобное по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дя лицом к себ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ИЗ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и развернул поочередно упаковки с медицинским инструментарием, перевяз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и обработал 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пинцетом салфетку стерильную на 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инцет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л конечности среднефизиологическ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ал два циркулярных фиксирующих тура бинта в области локтевого сустава бинтуемой руки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тур бинта через локтевой сгиб косо на нижнюю треть плеча, обогнул плеч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тур бинта косо через локтевой сгиб на предплеч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л туры, удаляясь от области локтевого сустава, до полного его за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два циркулярных закрепляющих турав области нижней трети пл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л косыночную пов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л наложение повязки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,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1,14, 16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равил наложения мягких бинтовых повяз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аложение повязки после падения бинта;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повязки «Варежка»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__ Группа______________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0"/>
        <w:gridCol w:w="1843"/>
        <w:gridCol w:w="198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л пациента о предстоящей манипуляции, получил устное согласие на ее выполнение. Предложил (помог) пациенту занять удобное по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дя лицом к себ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ИЗ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и развернул поочередно упаковки с медицинским инструментарием, перевяз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и обработал 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стил пинцетом салфетки стерильные между пальцами бинтуемой руки, попросил пациента сдвинуть пальцы и зафиксировать салф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инцет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ва циркулярных закрепляющих тура бинта в области лучезапястного сустава бинтуемой руки пациента, довел головку бинта до тыльной поверхности запяс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л три-четыре возвратных тура бинта, прикрывая четыре пальца одн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л возвратные туры бинта в области лучезапяст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л ползучий тур бинта от тыльной поверхности запястья к кончикам па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л спиральные туры бинта от кончиков пальцев, поднимаясь вверх и укрывая ки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циркулярныйзакрепляющий турв области запяс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л колосовидную повязку на первый па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л два циркулярных закрепляющих тура в области лучезапястного суст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л пов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л наложение повязки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,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b/>
          <w:sz w:val="28"/>
          <w:szCs w:val="28"/>
        </w:rPr>
        <w:t>8,11, 14, 16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равил наложения мягких бинтовых повяз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аложение повязки после падения бинта;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повязки «Рыцарская перчатка»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 номер учащегося______________ </w:t>
      </w:r>
      <w:r>
        <w:rPr/>
        <w:t>Группа______________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0"/>
        <w:gridCol w:w="1843"/>
        <w:gridCol w:w="198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л пациента о предстоящей манипуляции, получил устное согласие на ее выполнение. Предложил (помог) пациенту занять удобное по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дя лицом к себ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ИЗ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и развернул поочередно упаковки с медицинским инструментарием, перевяз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и обработал раны в области пальцев, поместил пинцетом салфетки стерильные на 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два циркулярных закрепляющих тура бинта в облас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лучезапястного суст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туемой руки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бинт косо, через тыл кисти к кончику первого пальца, наложил спиральные туры бинта на па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циркулярный закрепляющий тур бинта в области лучезапяст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жил спиральные туры поочередно на остальные пальцы, делая циркулярные закрепляющие туры в области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лучезапяст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два циркулярных закрепляющих тура в области запяс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л пов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л наложение повязки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,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 xml:space="preserve">9, 11 </w:t>
      </w:r>
      <w:r>
        <w:rPr>
          <w:rFonts w:cs="Times New Roman" w:ascii="Times New Roman" w:hAnsi="Times New Roman"/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равил наложения мягких бинтовых повяз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аложение повязки после падения бинт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за трахеостомой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 номер учащегося_____________ </w:t>
      </w:r>
      <w:r>
        <w:rPr/>
        <w:t>Группа_______________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0"/>
        <w:gridCol w:w="1843"/>
        <w:gridCol w:w="198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. Предложил (помог) пациенту занять удобное положение, освободить от одежды область расположения трахеост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флаконов, внешний вид ЛС, срок год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С, пасты защит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верил стерильность МИ, перевязоч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ИЗ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и развернул поочередно упаковки с медицинским инструментарием, перевяз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л область вокруг трахеостомы пел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санацию трах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л в лоток стерильный Л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% раствор гидрокарбоната нат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24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л внутреннюю трахеостомическую тру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ил ершикомканал внутренней трахеостомической трубки в 2% растворе гидрокарбоната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л внутреннюю трахеостомическую трубку под проточной водой и 0,9% раствором натрия хл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ил внутреннюю трахеостомическую труб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овязку, наложенную под трубкой,с помощью пинц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овязку и пинцет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кожу вокруг трахеостомической трубки пинцетом с шариком марлевым, смоченным антисепт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шарик и пинцет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 шпателем на кожу вокруг трахеостомы пасту защитную и оставилдля подсых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1-2 мину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шпатель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л фиксирующую тесьму, наложил вокруг трахеостомической трубки повязку в виде «штани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л проведение манипуляции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,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b/>
          <w:sz w:val="28"/>
          <w:szCs w:val="28"/>
        </w:rPr>
        <w:t>11, 12,13</w:t>
      </w:r>
      <w:r>
        <w:rPr>
          <w:rFonts w:cs="Times New Roman" w:ascii="Times New Roman" w:hAnsi="Times New Roman"/>
          <w:sz w:val="28"/>
          <w:szCs w:val="28"/>
        </w:rPr>
        <w:t>чек-листа определены как наиболее значи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введение внутренней трахеостомической трубки после ее падения; неправильное проведение дезинфекции МИ, перевязочного материала, СИЗ и т.п.)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за колостомой, применение калоприемника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 Группа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0"/>
        <w:gridCol w:w="1843"/>
        <w:gridCol w:w="198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. Предложил (помог) пациенту занять удобное положение, освободить от одежды область расположения колост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срок годности пасты защитной. Проверил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ИЗ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и развернул поочередно упаковки с медицинским инструментарием, перевяз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ил вокруг колостомы пелен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ил и удалил использованный калоприемник, при наличии содержимого в мешке слил его в су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калоприемник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и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л дважды кожу вокруг колостомы салфеткой, смоченной в теплой кипяченной воде, высушил кожу салфеткой (удерживая салфетки пинце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салфет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л состояние колостомы, кожи вокруг нее (отек, гиперемия, маце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размер стомы с помощью трафар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 шпателем на кожу вокруг стомы пасту защитную и оставил для подсых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1-2 мину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калоприемник, попросил пациента перед наклеиванием согреть клеевую пластину однокомпонентного мешка между ладонями в течении 2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о наличии зажима на мешке калоприемника, снял с пластины защитную пленку, попросил пациента надуть жив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ил калоприемник дренажным отверстием в сторону ног пациента, приклеил калоприемник клеевой пластиной к коже, продвигаясь снизу вверх, разгладил края приклеенной пласт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нтролировал надежность фиксации, потянув слегка за кончик ме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авил нижние края калоприемника, зафиксировал нижнюю часть калоприемника с помощью за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самочув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л проведение манипуляции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,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13,18, 19, 20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несвоевременная смена перчато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21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ые ведомости</w:t>
      </w:r>
    </w:p>
    <w:p>
      <w:pPr>
        <w:pStyle w:val="Style21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еревязоч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навык (манипуляция) №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вязка чистой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ревязочный кабинет» </w:t>
      </w:r>
      <w:r>
        <w:rPr>
          <w:rFonts w:cs="Times New Roman" w:ascii="Times New Roman" w:hAnsi="Times New Roman"/>
          <w:sz w:val="28"/>
          <w:szCs w:val="28"/>
        </w:rPr>
        <w:t xml:space="preserve">ОСКЭ по учебным предметам «Хирургия, травматология и ортопед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, «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еревязоч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узловых ш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ревязоч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Хирургия, травматология и ортопед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</w:t>
      </w:r>
      <w:r>
        <w:rPr>
          <w:rFonts w:cs="Times New Roman" w:ascii="Times New Roman" w:hAnsi="Times New Roman"/>
          <w:sz w:val="28"/>
          <w:szCs w:val="28"/>
        </w:rPr>
        <w:t xml:space="preserve"> «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еревязоч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повязки «Чеп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ревязочный кабинет» </w:t>
      </w:r>
      <w:r>
        <w:rPr>
          <w:rFonts w:cs="Times New Roman" w:ascii="Times New Roman" w:hAnsi="Times New Roman"/>
          <w:sz w:val="28"/>
          <w:szCs w:val="28"/>
        </w:rPr>
        <w:t xml:space="preserve">ОСКЭ по учебным предметам «Хирургия, травматология и ортопед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, «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еревязоч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повязки «Узде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ревязоч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Хирургия, травматология и ортопед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</w:t>
      </w:r>
      <w:r>
        <w:rPr>
          <w:rFonts w:cs="Times New Roman" w:ascii="Times New Roman" w:hAnsi="Times New Roman"/>
          <w:sz w:val="28"/>
          <w:szCs w:val="28"/>
        </w:rPr>
        <w:t xml:space="preserve"> «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еревязоч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повязки на оба гл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ревязоч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Хирургия, травматология и ортопед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</w:t>
      </w:r>
      <w:r>
        <w:rPr>
          <w:rFonts w:cs="Times New Roman" w:ascii="Times New Roman" w:hAnsi="Times New Roman"/>
          <w:sz w:val="28"/>
          <w:szCs w:val="28"/>
        </w:rPr>
        <w:t xml:space="preserve"> «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еревязоч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колосовидной повязки на плечевой с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ревязочный кабинет» </w:t>
      </w:r>
      <w:r>
        <w:rPr>
          <w:rFonts w:cs="Times New Roman" w:ascii="Times New Roman" w:hAnsi="Times New Roman"/>
          <w:sz w:val="28"/>
          <w:szCs w:val="28"/>
        </w:rPr>
        <w:t xml:space="preserve">ОСКЭ по учебным предметам «Хирургия, травматология и ортопед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, «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еревязоч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черепашьей повязки (расходящейся) на локтевой с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ревязочный кабинет» </w:t>
      </w:r>
      <w:r>
        <w:rPr>
          <w:rFonts w:cs="Times New Roman" w:ascii="Times New Roman" w:hAnsi="Times New Roman"/>
          <w:sz w:val="28"/>
          <w:szCs w:val="28"/>
        </w:rPr>
        <w:t xml:space="preserve">ОСКЭ по учебным предметам «Хирургия, травматология и ортопед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, «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еревязоч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повязки «Вареж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ревязоч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Хирургия, травматология и ортопед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</w:t>
      </w:r>
      <w:r>
        <w:rPr>
          <w:rFonts w:cs="Times New Roman" w:ascii="Times New Roman" w:hAnsi="Times New Roman"/>
          <w:sz w:val="28"/>
          <w:szCs w:val="28"/>
        </w:rPr>
        <w:t xml:space="preserve"> «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еревязоч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повязки «Рыцарская перча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ревязоч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Хирургия, травматология и ортопед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</w:t>
      </w:r>
      <w:r>
        <w:rPr>
          <w:rFonts w:cs="Times New Roman" w:ascii="Times New Roman" w:hAnsi="Times New Roman"/>
          <w:sz w:val="28"/>
          <w:szCs w:val="28"/>
        </w:rPr>
        <w:t xml:space="preserve"> «Сестринское дело в хирургии, травматологии и ортопедии»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еревязоч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1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за трахеосто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ревязоч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Хирургия, травматология и ортопед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</w:t>
      </w:r>
      <w:r>
        <w:rPr>
          <w:rFonts w:cs="Times New Roman" w:ascii="Times New Roman" w:hAnsi="Times New Roman"/>
          <w:sz w:val="28"/>
          <w:szCs w:val="28"/>
        </w:rPr>
        <w:t xml:space="preserve"> «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Перевязочный кабинет» объективного структурированного клинического экзамена (ОСКЭ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за колостомой, применение калоприем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ревязочный кабинет» </w:t>
      </w:r>
      <w:r>
        <w:rPr>
          <w:rFonts w:cs="Times New Roman" w:ascii="Times New Roman" w:hAnsi="Times New Roman"/>
          <w:sz w:val="28"/>
          <w:szCs w:val="28"/>
        </w:rPr>
        <w:t>ОСКЭ по учебным предметам «Хирургия, травматология и ортопед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</w:t>
      </w:r>
      <w:r>
        <w:rPr>
          <w:rFonts w:cs="Times New Roman" w:ascii="Times New Roman" w:hAnsi="Times New Roman"/>
          <w:sz w:val="28"/>
          <w:szCs w:val="28"/>
        </w:rPr>
        <w:t xml:space="preserve"> «Сестринское дело в хирургии, травматологии и ортопед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152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7">
    <w:name w:val="ОСКЭ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КЭ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7:00Z</dcterms:created>
  <dc:creator>l416</dc:creator>
  <dc:description/>
  <dc:language>en-US</dc:language>
  <cp:lastModifiedBy>Server</cp:lastModifiedBy>
  <dcterms:modified xsi:type="dcterms:W3CDTF">2025-08-28T06:57:00Z</dcterms:modified>
  <cp:revision>2</cp:revision>
  <dc:subject/>
  <dc:title/>
</cp:coreProperties>
</file>