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16165" cy="1028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М.Богданович, преподаватель учреждения образования «Минский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Дроздова, преподаватель учреждения образования «Могилев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Парфенова, преподаватель учреждения образования «Могилев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Н.Хуцкая, преподаватель учреждения образования «Оршан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М.Мохначева, преподаватель учреждения образования «Оршанский государственный медицинский колледж»</w:t>
      </w:r>
      <w:r>
        <w:br w:type="page"/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Общие положения………………………………………………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Перечень практических навыков (манипуляций)……………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Оснащение и оборудование станции…………………………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Продолжительность работы станции ………………………..     с. 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Информация для экзаменуемых (брифинг)………………….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я для экзаменаторов……………………………....   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.   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Критерии оценивания действий экзаменуемого……………..     с. 1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Дефектные ведомости…………………………………………  с. 38</w:t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(примерный) экзаменационной станции «Место происшествия» объективного структурированного клинического экзамена (далее − ОСКЭ) разработан по учебным предметам «Хирургия,травматология и ортопедия», «Хирургия и основы травматологии», «Сестринское дело в хирургии,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рургии и травматологии» по специальностям среднегоспециального образования 2-79 01 01 «Лечебное дело», 2-79 01 31 «Сестринское де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примерный) экзаменационной станции «Место происшествия» ОСКЭ разработан для оценки уровня владения практическими навыками</w:t>
      </w:r>
      <w:r>
        <w:rPr>
          <w:rFonts w:cs="Times New Roman" w:ascii="Times New Roman" w:hAnsi="Times New Roman"/>
          <w:sz w:val="28"/>
          <w:szCs w:val="28"/>
        </w:rPr>
        <w:t>транспортировки пациент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жения транспортных шин,</w:t>
      </w:r>
      <w:r>
        <w:rPr>
          <w:rFonts w:cs="Times New Roman" w:ascii="Times New Roman" w:hAnsi="Times New Roman"/>
          <w:sz w:val="28"/>
          <w:szCs w:val="28"/>
        </w:rPr>
        <w:t xml:space="preserve"> шейного иммобилизационного воротника, окклюзионной, давящей повязок,кровоостанавливающего жг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танции ОСКЭ включает перечень практических навыков, информацию по оснащению и оборудованию станции, информациюдля экзаменуемых (брифинг), перечень ситуаций, информацию для экзаменаторов, список литературы, оценочные листы (далее – чек-листы), дефектные ведо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(манипуля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6004416"/>
      <w:bookmarkEnd w:id="2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  <w:tab/>
        <w:t>Наложение транспортных шин при травмах предплечья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ложение транспортных шин при травмах плеч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Наложение транспортных шин при травмах голе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Наложение шейного иммобилизационного воротн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Наложение окклюзионной повязкина грудную клет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Проведение транспортной иммобилизации при переломах костей таз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Наложение мягкой бинтовой повязки «Дезо»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  <w:t>Наложение кровоостанавливающего жгута типа Эсмарха на конечность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  <w:tab/>
        <w:t>Наложение давящей повязкина рану при кровотечен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06004416"/>
      <w:bookmarkEnd w:id="3"/>
      <w:r>
        <w:rPr>
          <w:rFonts w:cs="Times New Roman" w:ascii="Times New Roman" w:hAnsi="Times New Roman"/>
          <w:b/>
          <w:sz w:val="28"/>
          <w:szCs w:val="28"/>
        </w:rPr>
        <w:t>Оснащение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нция должна имитировать ситуации профессиональной деятельности специалиста со средним специальным образованием вне организации здравоохранения и содержать перечень оборудования и оснащения, который необходим для демонстрации наложения транспортных шин, шейного иммобилизационного воротника, окклюзионной повязки, давящей повязки,кровоостанавливающего жгута и транспортировки пациента*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По усмотрению организаторов станция может быть дополнительно осн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рабочая поверх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ы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уемого: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размещения задания;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дицинская мебель и прочее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имитирующий хранение лекарственных средств (далее − ЛС), медицинских изделий (далее − МИ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имуляционное оборудование (тренажеры)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 для отработки навыков при травме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й полноростовой манекен для отработки первой помощи и транспортировки с накладными муляжами ран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С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ы (ампулы) с маркировкой «Наименование ЛС» с раствором натрия хлорида 9 мг/мл (водой для инъе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Масло вазелиновое» стерильн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е изделия стерильные одноразового применения (имитация)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 инъекционная (далее − игла) размером 0,8x40 мм для набора Л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объемом 1 мл; 2 мл; 5 мл; 10 мл; 20 мл с иглами размерами 0,4x13-20 мм; 0,6x25-35 мм; 0,8x40 м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стерильный многоразового применения в индивидуальной упаковке (имитация): 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анатомический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хирургический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цан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ы медицинские (далее – ножницы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стерильный в индивидуальной упаковке(имитация)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марлевые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асчета на одну попытку экзаменуемого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ватные и марлевые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нестерильный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ластырь медицинский катушечный размером 1х 500 с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й инструментарий нестерильный многоразового при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нки одноразовые стерильные в упаковке (имитация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останавливающий жгут Эсмарх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воздухонепроницаема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шин транспортных проволочных (КШТП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ки ватно-марлевые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дыхания (маска медицинская, респиратор)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(очки, защитный экран)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стерильные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защитные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медицинский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ка-укладка медицинская (или ее ими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тисептик для обработкиоперационного поля пациента (раны) и кожи рук медицинского работника (далее – антисептик)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Антисептик спиртосодержащ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лакон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  <w:lang w:val="be-BY"/>
        </w:rPr>
        <w:t>с конусовидной насадкой) с маркировкой «Антисептик для обработки раны»;</w:t>
      </w:r>
    </w:p>
    <w:p>
      <w:pPr>
        <w:pStyle w:val="Normal"/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ие средств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Химическое средство экстренной дезинфекции ампул (флаконов)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использованных МИ, перевязочного материала, СИЗ, упаковок (вне организации здравоохран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документ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ый лист карты вызова бригады скорой медицинской помощи (форма № 114/у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вызова бригады скорой медицинской помощи (форма № 110/у-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Выполнять «роль пациента» без предварительной подготовки и знаний определенного клинического сценария. Например, при выполнении учащимися навыков наложения мягких бинтовых повязок, измерения артериального давления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Выполнять иные мероприятий, необходимые для правильной работы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должительность работы станции – 10 минут*.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епосредственную работу экзаменуемого – 9 минут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 (брифинг)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экзаменуемы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работаете медицинским работникомбригады скорой медицинской помощи. Перед началом рабочей смены Вы надели СО, сменную обувь. Вы обрабатываете руки и используете СИЗ, выполняете дезинфекционные мероприятия в соответствии с требованиями НПА. В начале работы Вы подготовили изделия медицинского назначения, перевязочный материал и прочие изделия для выполнения манипуляций вне организации здравоохранения, проверили целостность стерильных упаковок МИ, ампул, флаконов ЛС, сроки годности МИ, ЛС и внешний вид Л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а задача – прочитать ситуацию, подготовить необходимое оснащение и выполнить манипуляцию. 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обенности работы на стан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: «обработал кожу рук», «надел перчатки», «снял перчатки» − необходимо проговор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ивайте все, что считаете необходимым.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страдавший упал на вытянутую руку, почувствовал сильную боль. В средней трети предплечья видимая де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15780764"/>
      <w:bookmarkEnd w:id="4"/>
      <w:r>
        <w:rPr>
          <w:rFonts w:cs="Times New Roman" w:ascii="Times New Roman" w:hAnsi="Times New Roman"/>
          <w:sz w:val="28"/>
          <w:szCs w:val="28"/>
        </w:rPr>
        <w:t xml:space="preserve">Оцените характер повреждения. Продемонстрируйте выполнение </w:t>
      </w:r>
      <w:bookmarkStart w:id="5" w:name="_Hlk115782045"/>
      <w:r>
        <w:rPr>
          <w:rFonts w:cs="Times New Roman" w:ascii="Times New Roman" w:hAnsi="Times New Roman"/>
          <w:sz w:val="28"/>
          <w:szCs w:val="28"/>
        </w:rPr>
        <w:t>необходимой манипуляции при травмах предплеч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5780764"/>
      <w:bookmarkEnd w:id="6"/>
      <w:bookmarkEnd w:id="5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Пострадавший упал на правое плечо, почувствовал резкую боль. В средней трети плеча патологическая подви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15780891"/>
      <w:bookmarkEnd w:id="7"/>
      <w:r>
        <w:rPr>
          <w:rFonts w:cs="Times New Roman" w:ascii="Times New Roman" w:hAnsi="Times New Roman"/>
          <w:sz w:val="28"/>
          <w:szCs w:val="28"/>
        </w:rPr>
        <w:t>Оцените характер повреждения. Продемонстрируйте выполнение необходимой манипуляции при травмах плеч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15780891"/>
      <w:bookmarkEnd w:id="8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Пострадавший упал на ногу, почувствовал резкую боль. В средней трети голени костная крепитация.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характер повреждения. Продемонстрируйте выполнение необходимой манипуляции при травмах голе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острадавший с подозрением на повреждение шейного отдела позвоночни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характер повреждения. Продемонстрируйте выполнение необходимой манипуляции при повреждениях шейного отдела позвоночн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острадавший получил проникающее ранение грудной клет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15783468"/>
      <w:bookmarkEnd w:id="9"/>
      <w:r>
        <w:rPr>
          <w:rFonts w:cs="Times New Roman" w:ascii="Times New Roman" w:hAnsi="Times New Roman"/>
          <w:sz w:val="28"/>
          <w:szCs w:val="28"/>
        </w:rPr>
        <w:t xml:space="preserve">Оцените характер повреждения. </w:t>
      </w:r>
      <w:bookmarkStart w:id="10" w:name="_Hlk115783571"/>
      <w:r>
        <w:rPr>
          <w:rFonts w:cs="Times New Roman" w:ascii="Times New Roman" w:hAnsi="Times New Roman"/>
          <w:sz w:val="28"/>
          <w:szCs w:val="28"/>
        </w:rPr>
        <w:t>Продемонстрируйте выполнение необходимой манипуляции при проникающих ранениях грудной клет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15783468"/>
      <w:bookmarkEnd w:id="11"/>
      <w:bookmarkEnd w:id="10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Пострадавший в ходе падения с высоты получил травму таз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выполнение транспортной иммобилизации при травмах таз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Пострадавший упал на вытянутую руку, почувствовал резкую боль. В области надплечья выраженная деформ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характер повреждения. Продемонстрируйте выполнение необходимой манипуляции при травме ключицы.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</w:r>
      <w:bookmarkStart w:id="12" w:name="_Hlk115768918"/>
      <w:r>
        <w:rPr>
          <w:rFonts w:cs="Times New Roman" w:ascii="Times New Roman" w:hAnsi="Times New Roman"/>
          <w:sz w:val="28"/>
          <w:szCs w:val="28"/>
        </w:rPr>
        <w:t>Пострадавший, получил резаную рану в средней трети предплечья, из которой пульсирующей струей выделяется кровь ярко-алого ц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характер повреждения. Продемонстрируйте наложение кровоостанавливающего жгута типа Эсмарх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  <w:tab/>
        <w:t>Пострадавший получил рваную рану в нижней трети голени, из которой непрерывной струей вытекает кровь темно-вишневого ц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характер повреждения. Продемонстрируйте наложение давящей повязкина ра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ёнова, Н.Н. Хирургия, травматология и ортопедия: учебное пособие / Н.Н.Парфёнова,П.В.Гарелик;под редакцией П.В.Гарелик. –Минск: РИПО, 2023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ок, В.С. Скорая и неотложная медицинская помощь. Практикум / В.С. Ткаченок. – Минск: Выш. шк., 2013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Оказание медицинской помощи пациентам в критических для жизни состояниях» : постановление Министерства здравоохранения Республики Беларусь от 23.08.2021 № 99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«Гигиеническая и хирургическая антисептика кожи рук медицинского персонала» : Главного государственного санитарного врача Республики Беларусь от 05.09. 2001 № 113-0801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дезинфекции и стерилизации учреждениями здравоохранения: приказ Министерства здравоохранения Республики Беларусь от 25.11.2002 № 16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оказания скорой (неотложной) медицинской помощи взрослому населению : приказ Министерства здравоохранения Республики Беларусь от 30.09.2010 № 1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276" w:leader="none"/>
        </w:tabs>
        <w:spacing w:before="120" w:after="0"/>
        <w:ind w:left="450" w:hanging="45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ействий экзаменуем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28750078"/>
      <w:bookmarkEnd w:id="13"/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навык (манипуляция) №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жение транспортных шин при травмах предплечья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_ Группа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4" w:name="_Hlk128750078"/>
      <w:bookmarkStart w:id="15" w:name="_Hlk128750078"/>
      <w:bookmarkEnd w:id="15"/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5"/>
        <w:gridCol w:w="1912"/>
        <w:gridCol w:w="20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429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полнено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213" w:hanging="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 частично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213" w:hanging="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 правильно 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л идентификацию паци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место трав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ложил (помог) пациенту занять удобное поло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точнилаллергоанамнез, провелобезболи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этап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здоровой конечности среднефизиологическое поло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оделировал шину по здоровой конеч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поврежденной конечности среднефизиологическое поло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 отмоделированную шину на поврежденную конеч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ватно-марлевый валик под пальцы кисти, ватно-марлевые прокладки − в места костных выступ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ожил кисть на шине в положении между пронацией и супинацие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шину к конечности, начиная с места перелома (выполнил бинтование соответствующих повязок или закрепил шину с помощью элементов крепле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ммобилизацию поврежденной конечности с помощью фиксационного ремня или косыночной повяз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 манипу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вел дезинфекцию использованных 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о необходимости транспортировки в организацию здравоохра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 сумма в балл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 бал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Итоговая отмет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240" w:after="0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6, 8,13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равил применения шин (применение шин неподходящей длины; невыполнение или недостаточно тщательное выполнение моделирования шин; недостаточная фиксация шины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2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транспортных шин при травмах плеч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 Группа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214"/>
        <w:gridCol w:w="1732"/>
        <w:gridCol w:w="220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24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не выполне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л идентификацию паци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место трав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ложил (помог) пациенту занять удобное полож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точнилаллергоанамнез, провелобезболи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здоровой конечности среднефизиологическое полож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оделировал шину по здоровой конеч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поврежденной конечности среднефизиологическое полож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 отмоделированную шину на поврежденную конеч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ватно-марлевый валик под пальцы кисти, в подмышечную впадину, ватно-марлевые прокладки − в места костных выступов и область 7 шейного позвон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ожил кисть на шине в положении между пронацией и супинацие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шину к конечности, начиная с места перелома (выполнил бинтование соответствующих повязок или закрепил шину с помощью элементов крепл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ммобилизацию поврежденной конечности с помощью фиксационного ремня или косыночной повяз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вел дезинфекцию использованных 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о необходимости транспортировки в организацию здравоохра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 сумма в балл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 бал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Итоговая отмет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spacing w:lineRule="auto" w:line="254" w:before="24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240" w:after="0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b/>
          <w:sz w:val="28"/>
          <w:szCs w:val="28"/>
        </w:rPr>
        <w:t>6, 8,13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равил применения шин (применение шин неподходящей длины; невыполнение или недостаточно тщательное выполнение моделирования шин; недостаточная фиксация шины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транспортных шин при травмах голени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_Группа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959"/>
        <w:gridCol w:w="1842"/>
        <w:gridCol w:w="227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28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не выполне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л идентификацию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место трав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ложил (помог) пациенту занять удобн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точнилаллергоанамнез, провелобезбол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здоровой конечности среднефизиологическ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оделировал первую шину (большую) по здоровой конеч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оделировал вторую и третью шину (малые) по здоровой конеч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поврежденной конечности среднефизиологическ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 отмоделированную первую шину под поврежденную коне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ватно-марлевый валик в подколенную ямку, ватно-марлевые прокладки − в места костных выступ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 отмоделированные вторую и третью шины на поврежденную коне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три шины к конечности, начиная с места перелома (выполнил бинтование соответствующих повязок или закрепил шины с помощью элементов креп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вел дезинфекцию использованных 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о необходимости транспортировки в организацию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 сумма в балл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 бал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Итоговая отмет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spacing w:lineRule="auto" w:line="254" w:before="240" w:after="16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24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b/>
          <w:sz w:val="28"/>
          <w:szCs w:val="28"/>
        </w:rPr>
        <w:t>6,8,9,14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равил применения шин (применение шин неподходящей длины; невыполнение или недостаточно тщательное выполнение моделирования шин; недостаточная фиксация шины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жение шейного иммобилизационного воротника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_Группа________________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5"/>
        <w:gridCol w:w="1842"/>
        <w:gridCol w:w="226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л идентификацию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место трав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. Освободил область шеи от мешающей одежды и укра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лразмершейноговоротника пальцевы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шейныйворотник соответствующего раз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точнилаллергоанамнез, провелобезбол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л помощника зафиксировать голову пациента в нейтральной позиции без выт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жил переднюю часть воротника спереди к подбородку, прижал к нему край ворот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ожил заднюю часть воротника под затылок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фиксировалобечастилипуч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ильностьна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р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функцию внешнего дыхания и гемодина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вел дезинфекцию использованных 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о необходимости транспортировки в организацию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 сумма в балл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 бал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Итоговая отме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240" w:after="0"/>
        <w:jc w:val="center"/>
        <w:rPr/>
      </w:pPr>
      <w:r>
        <w:rPr/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b/>
          <w:sz w:val="28"/>
          <w:szCs w:val="28"/>
        </w:rPr>
        <w:t>6, 10, 11, 12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фиксации головы паци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28750268"/>
      <w:bookmarkEnd w:id="16"/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окклюзионной повязкина грудную клетку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_ Группа_______________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5"/>
        <w:gridCol w:w="1842"/>
        <w:gridCol w:w="226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л идентификацию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место трав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ложил (помог) пациенту з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кожу вокруг раны от центра к периферии пинцетом с шариком марлевым, смоченным антисептиком (дважды: «широко» и «узко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пинцетом салфетку на р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зал кожу вокруг салфетки вазелином стерильным (с помощью пинцета с шариком марлевы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й шарик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л пациента сделать выдо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л воздухонепроницаемую ткань (клеенку) поверх салф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в проекцию раны ватно-марлевую подушечку (вал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инцет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слои наложением спиральной повя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точнилаллергоанамнез, провелобезбол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 манипуляции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о необходимости транспортировки в организацию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 сумма в балл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 бал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Итоговая отме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b/>
          <w:sz w:val="28"/>
          <w:szCs w:val="28"/>
        </w:rPr>
        <w:t>13,16, 17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равил наложения мягких бинтовых повязок, недостаточная фиксация повяз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проведение обработки раны без пинцета; наложение повязки после падения бинта;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28750318"/>
      <w:bookmarkEnd w:id="17"/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6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транспортной иммобилизации при переломах костей таза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 Группа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8" w:name="_Hlk128750318"/>
      <w:bookmarkStart w:id="19" w:name="_Hlk128750318"/>
      <w:bookmarkEnd w:id="19"/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959"/>
        <w:gridCol w:w="1987"/>
        <w:gridCol w:w="223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2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не выполне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1" w:hanging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л идентификацию паци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место трав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илносил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точнилаллергоанамнез, провелобезболи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л жесткие носилки параллельно телу пострадавш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 перемещение пациента на носилки совместно с помощник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л голову пациента и руководил всеми перемещениями пациента(осуществили перекат пациента единым целым на бок и в последующем на носилк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, что пациент ровно лежит на носилк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нул ноги пациента в коленях и слегка развел их в сторо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л под коленные суставы вал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ксировалпациента к носилк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 манипуляции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вел дезинфекцию использованных 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о необходимости транспортировки в организацию здравоохра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 сумма в балл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 бал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Итоговая отмет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7, 13, 14 </w:t>
      </w:r>
      <w:r>
        <w:rPr>
          <w:rFonts w:cs="Times New Roman" w:ascii="Times New Roman" w:hAnsi="Times New Roman"/>
          <w:sz w:val="28"/>
          <w:szCs w:val="28"/>
        </w:rPr>
        <w:t>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28750398"/>
      <w:bookmarkEnd w:id="20"/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ожение мягкой бинтовой повязки «Дезо»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 Группа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1" w:name="_Hlk128750398"/>
      <w:bookmarkStart w:id="22" w:name="_Hlk128750398"/>
      <w:bookmarkEnd w:id="22"/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44"/>
        <w:gridCol w:w="1985"/>
        <w:gridCol w:w="2018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место трав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. Предложил (помог) пациенту занять удобное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ил аллергоанамнез, провел обезболи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валик в подмышечную впад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конечности среднефизиологическое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два циркулярных закрепляющих тура бинта по груди, поврежденной конечности в области средней трети плеча, спине и под подмышечной впад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второй тур из здоровой подмышечной впадины на предплечье поврежденной стороны, затем вниз по задней поверхности плеча под локо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третий тур в области локтевого сустава, фиксируя предплечье и кисть, косо провел бинт вверх в подмышечную впадину здоровой стороны, а затем по спине на больное надпл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четвертый тур вертикально вниз спереди плеча, обогнув локтевой сустав, и направил бинт на заднюю поверхность грудной клетки в подмышечную впадину здоровой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л второй, третий и четвертый туры не менее трех раз до полной фиксации руки к грудной кле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два циркулярных закрепляющих тура вокруг грудной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л повязку булавкой в области грудной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о необходимости транспортировки в организацию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b/>
          <w:sz w:val="28"/>
          <w:szCs w:val="28"/>
        </w:rPr>
        <w:t>6,9,13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равил наложения мягких бинтовых повязок, недостаточная фиксация повяз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аложение повязки после падения бинта;неправильное проведение дезинфекции МИ, перевязочного материала, СИЗ и т.п.).</w:t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жение кровоостанавливающего жгута типа Эсмарха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_ Группа_______________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1698"/>
        <w:gridCol w:w="234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л идентификацию паци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место трав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ложил (помог) пациенту занять необходимое поло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возвышенное положение травмированной конеч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пальцевое прижатие артерии к костному основ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ткань или расправил одежду на месте наложения жгу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нул жгут и подвел под конеч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л первых два тура с сильным натяж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последующие – спиралевидно с уменьшением натя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илправильностьналоженияжгу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стил записку подпоследний тур жгу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точнилаллергоанамн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овелобезболи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кожу вокруг раны пинцетом с шариком марлевым, смоченным антисептиком и наложил асептическую повяз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шарик и пинцет в соответствующие контейне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иммобилизацию поврежденной конечности косынко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вел дезинфекцию использованных 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о необходимости транспортировки в организацию здравоохра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 сумма в балл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 бал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Итоговая отмет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1,14, 15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проведение обработки раны без пинцета;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жение давящей повязкина рану при кровотечении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 Группа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79"/>
        <w:gridCol w:w="1701"/>
        <w:gridCol w:w="219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л идентификацию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место 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ложил (помог) пациенту занять необходим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возвышенное положение травмированно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кожу вокруг раны пинцетом с шариком марлевым, смоченным антисепт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шарик и пинцет в соответствующие контей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на рану салфетки стерильные (4-6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стил валик (головку бинта)в проекцию 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бинтовойповязкой (тугое бинт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точнилаллергоанамн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овелобезбо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иммобилизацию поврежденной конечности косын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вел дезинфекцию использованных 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л о необходимости транспортировки в организацию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 сумма в балл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 бал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Итоговая отмет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b/>
          <w:sz w:val="28"/>
          <w:szCs w:val="28"/>
        </w:rPr>
        <w:t>11,12,13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может быть снят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фиксация повяз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проведение обработки раны без пинцета; наложение повязки после падения бинта; неправильное проведение дезинфекции МИ, перевязочного материала, СИЗ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552" w:leader="none"/>
        </w:tabs>
        <w:ind w:left="156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Normal"/>
        <w:spacing w:lineRule="auto" w:line="240" w:before="0" w:after="0"/>
        <w:ind w:left="215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552"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исшеств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транспортных шин при травмах предплеч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есто происшествия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 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исшеств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2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транспортных шин при травмах пле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есто происшествия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 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исшеств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3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транспортных шин при травмах гол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есто происшествия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 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___________________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исшеств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4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шейного иммобилизационного вор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есто происшествия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 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исшеств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5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окклюзионной повязкина грудную кле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есто происшествия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 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исшеств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 6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транспортной иммобилизации при переломах костей т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есто происшествия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 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_______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исшеств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 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мягкой бинтовойповязки «Дез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есто происшествия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 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___________________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исшеств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8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кровоостанавливающего жгута типа Эсмар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24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есто происшествия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 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___________________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исшествия</w:t>
      </w:r>
      <w:r>
        <w:rPr>
          <w:rFonts w:cs="Times New Roman" w:ascii="Times New Roman" w:hAnsi="Times New Roman"/>
          <w:sz w:val="28"/>
          <w:szCs w:val="28"/>
        </w:rPr>
        <w:t>» объективного структурированного клинического экзамена (ОСКЭ)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9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давящей повязкина рану при кровоте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есто происшествия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я, травматология и ортопед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ринское дело в хирургии, травматологии и ортопедии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___________________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152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1627" w:hanging="1398"/>
      </w:pPr>
      <w:rPr>
        <w:sz w:val="28"/>
        <w:b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" w:hanging="30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58" w:hanging="522"/>
      </w:pPr>
      <w:rPr>
        <w:sz w:val="31"/>
        <w:szCs w:val="31"/>
        <w:w w:val="95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1" w:hanging="5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3" w:hanging="5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5" w:hanging="5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7" w:hanging="5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8" w:hanging="5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0" w:hanging="52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w w:val="99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7">
    <w:name w:val="ОСКЭ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КЭ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7:00Z</dcterms:created>
  <dc:creator>l416</dc:creator>
  <dc:description/>
  <dc:language>en-US</dc:language>
  <cp:lastModifiedBy>Server</cp:lastModifiedBy>
  <dcterms:modified xsi:type="dcterms:W3CDTF">2025-08-28T06:57:00Z</dcterms:modified>
  <cp:revision>2</cp:revision>
  <dc:subject/>
  <dc:title/>
</cp:coreProperties>
</file>