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4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3945" cy="10309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М.Богданович, преподаватель учреждения образования «Минский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Дроздова, преподаватель учреждения образования «Могиле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Парфенова, преподаватель учреждения образования «Могилевский государственны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Хуцкая, преподаватель учреждения образования «Оршанский государственны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Мохначева, преподаватель учреждения образования «Оршанский государственный медицинский колледж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.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 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. 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…      с. 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………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.      с.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…     с.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…  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..с. 2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Операционная» объективного структурированного клинического экзамена (далее − ОСКЭ) разработан по учебным предметам «Хирургия,травматология и ортопедия», «Хирургия и основытравматологии», «Сестринское дело в хирургии,травматологии и ортопедии»,«Сестринское дело в хирургии и травматологии»по специальностям среднего специального образования 2-79 01 01 «Лечебное дело», 2-79 01 31 «Сестринск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Операционная» ОСКЭ разработан для оценки уровня владения практическими навыками хирургической антисептики кожи рук</w:t>
      </w:r>
      <w:r>
        <w:rPr>
          <w:rFonts w:cs="Times New Roman" w:ascii="Times New Roman" w:hAnsi="Times New Roman"/>
          <w:sz w:val="28"/>
          <w:szCs w:val="28"/>
        </w:rPr>
        <w:t>, надевания перчаток стерильных, облачения в санитарную одежду (да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) стерильную, подготовки операционного поля, составления наборов инструментов для проведения медицинских вмеш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информацию для экзаменуемых (брифинг), перечень ситуаций,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bookmarkStart w:id="1" w:name="_Hlk106004416"/>
      <w:bookmarkEnd w:id="1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Хирургическая антисептика кожи рук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лачение в стерильную одежду медицинской сестры и надевание стерильных перчаток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дготовка и обработка операционного пол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дготовка набора инструментов для первичной хирургической обработки ран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Подготовка набора инструментов для трахеостом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Наложение узловых швов (по специальности «Лечебное дело»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6004416"/>
      <w:bookmarkEnd w:id="2"/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ция должна имитировать помещение операционного блока организации здравоохранения и содержать перечень оборудования и оснащения, который необходим для демонстрации хирургической антисептики кожи рук, надевания перчаток стерильных, облачения в СО стерильную, подготовки операционного поля, составления наборов инструментов для проведения медицинских вмешательств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Style21"/>
        <w:numPr>
          <w:ilvl w:val="1"/>
          <w:numId w:val="15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10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10"/>
        </w:numPr>
        <w:ind w:left="1276" w:hanging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ерационный стол (</w:t>
      </w:r>
      <w:r>
        <w:rPr>
          <w:rFonts w:cs="Times New Roman" w:ascii="Times New Roman" w:hAnsi="Times New Roman"/>
          <w:i/>
          <w:iCs/>
          <w:sz w:val="28"/>
          <w:szCs w:val="28"/>
        </w:rPr>
        <w:t>имитация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лик манипуля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медицинский (иной шкаф (или стол), имитирующий хранение лекарственных средств (далее − ЛС), медицинских изделий (далее − МИ);</w:t>
      </w:r>
    </w:p>
    <w:p>
      <w:pPr>
        <w:pStyle w:val="Style21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Style21"/>
        <w:ind w:left="709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Style21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технические изделия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0"/>
        </w:numPr>
        <w:ind w:left="1276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полноростовой манекен для отработки первой помощи и транспортировки с накладными муляжами р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 «Ткань для отработки навыков наложения швов с фактурой кожных покров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698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 мг/мл (водой для инъекций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 применения (имитация)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 инъекционная (далее − игла) размером 0,8x40 мм для набора ЛС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 1 мл; 2 мл; 5 мл; 10 мл; 20 мл с иглами размерами 0,4x13-20 мм; 0,6x25-35 мм; 0,8x40 мм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Style21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шовный материал атравматиче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 в индивидуальной упаковке (имитация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анатомиче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хирургиче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иглодержатель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ожницымедицинские (далее – ножницы)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атные и марлевы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феры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: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пластырь медицинский катушечный размером 1х 500 см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многоразового примен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ки бельев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ьпель (остроконечный, брюшисты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ы кровоостанавливающие (Кохера, Бильро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расширитель пластинчатый Фарабеф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расширитель зубчатый Фолькм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ой крючок для отодвигания перешейка щитовидной желез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ок однозубый трахеостом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ель трахеи Трусс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остомическая труб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одержат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а Буяльск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ечка костная Фолькм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 лигатурная Деш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 (пуговчатый, желобоваты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хирургические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Style21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терилизационные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ки прямоугольные или почкообразные чистые (далее – лотки); </w:t>
      </w:r>
    </w:p>
    <w:p>
      <w:pPr>
        <w:pStyle w:val="Style21"/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ки прямоугольные или почкообразные стерильные в упаковке (имитация);</w:t>
      </w:r>
    </w:p>
    <w:p>
      <w:pPr>
        <w:pStyle w:val="Style21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ленки одноразовые стерильные в упаковке (имитация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, респиратор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стерильные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тук медицинский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илы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нитарная одежда (далее− СО)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ат хирургический одноразовый стерильный в упаковке (имитация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операционного поля пациента (раны) и кожи рук медицинского работника (далее – антисептик)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 спиртосодержащий»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</w:t>
      </w:r>
      <w:r>
        <w:rPr/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с конусовидной насадкой) с маркировкой «Антисептик для обработки раны»;</w:t>
      </w:r>
    </w:p>
    <w:p>
      <w:pPr>
        <w:pStyle w:val="Style21"/>
        <w:ind w:left="720" w:hanging="11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проведения дезинфекционных мероприятий с рабочим раствором химического средства дезинфекции (имитация) − при демонстрации хим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ромывание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перевязочного материала, СИЗ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острых МИ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 с указанием наименования МИ − при демонстрации физ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Перевязочный материал, СИЗ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Острые МИ»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онтейнеры для сбора пустых ампул, флаконов, изделий из пластмассы: 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устые ампулы ЛС»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Пустые флаконы ЛС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ластмасса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мкость для сбора упаковок («Упаковка»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лфетки для дезинфекции поверхностей (далее – салфетки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использованных пеленок («Пеленки»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СО и белья (или тара для сбора грязного белья)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1"/>
          <w:numId w:val="10"/>
        </w:numPr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Style21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стационарного пациента (ф.003/у); </w:t>
      </w:r>
    </w:p>
    <w:p>
      <w:pPr>
        <w:pStyle w:val="Style21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пациентана сложное медицинское вмешательство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0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0"/>
        </w:numPr>
        <w:ind w:left="1276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Style21"/>
        <w:numPr>
          <w:ilvl w:val="1"/>
          <w:numId w:val="10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экзаменуемых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работаете в операционном блоке. Перед началом рабочей смены Вы надели СО, сменную обувь. Вы обрабатываете руки и используете СИЗ, выполняете дезинфекционные мероприятия в соответствии с требованиями НПА. В начале работы Вы провели дезинфекцию столика манипуляционного и иных поверхностей операционной, подготовили изделия медицинского назначения, перевязочный материал и прочие изделия для выполнения медицинских вмешательств. 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 и выполнить манипуляцию. </w:t>
      </w:r>
    </w:p>
    <w:p>
      <w:pPr>
        <w:pStyle w:val="Style21"/>
        <w:ind w:left="720"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Style21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10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№</w:t>
      </w:r>
      <w:r>
        <w:rPr/>
        <w:t>1.</w:t>
        <w:tab/>
        <w:t xml:space="preserve">Проведите хирургическую антисептику кожи рук 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.</w:t>
        <w:tab/>
        <w:t>Продемонстрируйте облачение в стерильную одежду медицинской сестры и надевание стерильных перчаток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оведите подготовку операционного пол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Подготовьтенабор инструментов для первичной хирургической обработки ра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Подготовьте набор инструментов для трахеостом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Продемонстрируйте наложениеузловых швов на рану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1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, Н.Н. Хирургия, травматология и ортопедия: учебное пособие / Н.Н.Парфёнова,П.В.Гарелик;под редакцией П.В.Гарелик. –Минск: РИПО, 2023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ец, В.А. Хирургический инструментарий. Общий и специальный: учебно-методическое пособие / В.А.Косинец, А.В.Комушенко, А.И.Рундо. – Витебск: ВГМУ, 2013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ок, В.С. Скорая и неотложная медицинская помощь. Практикум / В.С. Ткаченок. – Минск: Выш. шк., 2013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 помощи пациентам в критических для жизни состояниях» :постановление Министерства здравоохранения Республики Беларусь от 23.08.2021 № 99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б оказании медицинской помощи пациентам с заболеваниями,требующими хирургического вмешательства : постановлениеМинистерства здравоохраненияРеспублики Беларусь08.05.2013 № 40(в редакции постановленияМинистерства здравоохраненияРеспублики Беларусь07.04.2022 № 29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«Гигиеническая и хирургическая антисептика кожи 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 16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оказания скорой (неотложной) медицинской помощи взрослому населению : приказ Министерства здравоохранения Республики Беларусь от 30.09.2010 № 1030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рургическая антисептика кожи р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_ Группа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529"/>
        <w:gridCol w:w="1701"/>
        <w:gridCol w:w="212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манипуляции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л кольца, часы и другие украшения с ру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кож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кисти рук и предплечья водой с мылом в течение 2 минут, особое внимание уделяя ки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шил кисти руки и предплечья стерильной одноразовой салфеткой или полотен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ботал ногтевые ложа, околоногтевые валики одноразовыми стерильными шариками, смоченными антисепти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уемым озвучено количество используемого антисептика(порциями по 2,5-3 мл, в общем количестве 1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 порционно кожный антисептик на кисти рук и предплечья: первую порцию – в ладонь левой руки, равномерно распределяя антисептик по правому предплечью до локтевого сгиба; вторую порцию – в ладонь правой руки, равномерно распределяя антисептик по левому предплечью до локтевого сгиба; третья порция – на кист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и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ирал антисептик в кожу р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ечение 5 минут, не допуская высых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ладонью о лад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/ сказ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 левой ладонью по тыльнуюповерхность правой кисти и на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 ладони со скрещенными растопыренными паль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 тыльной стороной согнутых пальцев по ладони другой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 поочередно круговыми движениями большие пальцы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 поочередно разнонаправленными круговыми движениями ладони кончиками пальцев противоположной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л время экс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л кисти рук выше локтевых сгибов, на уровне г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хирургическую антисептику кожи рук, озвучил о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ть стерильные перчатки после полного испарения антисе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бал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-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чение в стерильную одежду медицинской сестры и надевание стерильных перчат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 Группа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1"/>
        <w:gridCol w:w="1845"/>
        <w:gridCol w:w="226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 практических действ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 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 этап выполнения манипуляции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О и СИЗ в соответствии с Н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ил герметичность бикса, озвучил критерии герметичности бик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дату стерилизации бикса и подпись медицинского работника.Сравнил цвет наружного индикат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л на бирке бикса дату, время вскрытия, подпис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хирургическую антисептику кожи ру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 внутренний индикатор из стерилизационной коробки и провел контроль стерильности, озвучил выв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 хала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ернул его не касаясь окружающих предм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л халат, не касаясь руками его наружной стор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сил помощника (младший медперсонал) подхватить халат за внутренню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рхность и завязать завязки сз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л из бикса пеленку и выложил на столик манипуляцион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 помощника подать стерильные перчатки, предварительно вскрыв наружный пакет упак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перчатки во внутренней упаковке и поместил на пелен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л стерильные перча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ил сгиб отвернутого манжета левой перчатки 1-ыми и 2-ым пальцами правой кисти и натянул на левую кисть, не расправляя манжет перча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 пальца левой кисти подвел под манжету правой перчатки и натянул на правую ру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рнул манжет правой, а затем левой перча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л кисти рук выше локтевых сгибов, на уровне гру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стерильных перчаток с повторной хирургической антисептикой кожи рук необходима при продолжительности операции свыше трех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бал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, 8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обработка операционного п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__ Группа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387"/>
        <w:gridCol w:w="1701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 практических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 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 этап выполнения манипуляции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" w:name="_Hlk115874530"/>
            <w:bookmarkStart w:id="4" w:name="_Hlk115874530"/>
            <w:bookmarkEnd w:id="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м медицинском вмешательстве, предложил занять необходимое положение на операционном ст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О, СИЗ (бахилы, фартук, шапочку, мас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и годности упаковок МИ, перевязочного материала, операционн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индивидуальные упаковки с салфетками марлевыми, МИ, операционным бельем,не касаясь руками внутренней стороны упаковки и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хирургическую обработку рук, облачился в стерильную одежду. Надел стерильные перча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 этап выполнения манипуляции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_Hlk115944243"/>
            <w:bookmarkStart w:id="6" w:name="_Hlk11594426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л корнцангом первый тупфер, смочил антисептиком. Обработал операционное поле от места предполагаемого разреза к периферии «шир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л корнцангом второй тупфер, смочил антисептиком. Повторно обработал операционное поле от места предполагаемого разреза к периферии «шир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тупферы, корнцанг в соответствующие контей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л стерильным бельем верхнюю границу операционного поля,а затем нижнюю границу операцион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ыполни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л стерильным бельем боковые границы операционного поля в правильной последовательности (вначале дальнюю, а затем ближнюю границу операционного п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л цапками белье между собой прави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л корнцангом тупфер, смочил антисепт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ал операционное поле в области предполагаемого разреза в пределах ограничения стерильным операционным бельем, «уз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тупферы, корнцанг в соответствующие контей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стил упаковки в соответствующую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л дезинфекцию использованных МИ, лотка,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, 8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набора инструментов для первичной хирургической обработки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 Группа 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245"/>
        <w:gridCol w:w="1843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 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 этап выполнения манипуляции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7" w:name="_Hlk115878403"/>
            <w:bookmarkStart w:id="8" w:name="_Hlk115878403"/>
            <w:bookmarkEnd w:id="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О, СИЗ (бахилы, фартук, шапочку, мас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и годности упаковок МИ, перевязочного материала, операционного белья,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хирургическую обработку рук, облачился в стерильную одежду. Надел стерильные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рыл инструментальный стол стерильным бе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 этап выполнения манипуляции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ложил инструменты на накрытом стерильным бельем инструментальном столике в соответствии с ходом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л подсчет инструментов (одновременно с раскладко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и Фарабефа – 2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и зубчатые – 2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жимы кровоостанавливающие по Бильроту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жим Кохера −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жницы Купера −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лодержатель −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цанг −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пки бельевые − 4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цеты хирургические − 2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ьпельная ручка (скальпель) – 1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д желобоватый −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д пуговчатый − 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л инструменты прави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л вслух результат проведенного подсчета, соответствие перечня инструментов,необходимых для проведения первичной хирургической обработки 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,6,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набора инструментов для трахеостом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 Группа 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245"/>
        <w:gridCol w:w="1843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 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 этап выполнения манипуляции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9" w:name="_Hlk115879713"/>
            <w:bookmarkStart w:id="10" w:name="_Hlk115879713"/>
            <w:bookmarkEnd w:id="1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О, СИЗ (бахилы, фартук, шапочку, мас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, стерильность и сроки годности упаковок МИ, перевязочного материала, операционного белья,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хирургическую обработку рук, облачился в стерильную одежду. Надел стерильные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рыл инструментальный стол стерильным бе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 этап выполнения манипуляции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ложил инструменты на накрытом стерильным бельем инструментальном столике в соответствии с ходом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л подсчет инструментов (одновременно с раскладко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и Фарабефа – 2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и зубчатые – 2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ок тупой Лангенбека –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жимы кровоостанавливающие по Бильроту −7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жим кровоостанавливающие Москит −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жницы Купера −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лодержатель − 1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цанг −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пки бельевые − 4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цеты хирургические − 2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ок острый однозубый (трахеостомический) – 2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итель Труссо – 1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ьпельная ручка (скальпеля) – 2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трахеостомических тру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л инструменты прави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л вслух результат проведенного подсчета, соответствие перечня инструментов, необходимых для проведения трахеост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, 6,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ожение узловых шв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__ Группа 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245"/>
        <w:gridCol w:w="1843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 этап выполнения манипуляции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м медицинском вмешательстве, получил согласие на ее выполнение. Предложил (помог) занять необходимое по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 (ампул), внешний вид ЛС, срок годности. 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О, СИЗ (фартук, шапочку, маску, защитный экр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салфетками марлевыми,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 в соответствии с НПА. Надел стерильные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туалет 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дважды края раныот центра к периферии, непосредственно края ранышариками марлевым, смоченными антисептиком (с помощью пинц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пинцет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л аллергоанамнез, провел инфильтрационную анестез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иглу иглодержателем с помощью пинцета хирургич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атил пинцетом дальний от себя край раны, проколол иглой кожу и подкожную клетчатку, отступив от края раны на 0,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атил пинцетом ближний от себя край раныи прошилэтот край раны изнутри кнаружи, выкалывая иглу, отступив от края раны на 0,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атил иглодержателем острие иглы, вывел иглу из ткани,продемонстрировал вытягивание нити из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л и затянул три петли.Срезал нити, оставив концы нитей длиной 0,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узловые швы до полного закрытия раны с расстоянием между швами 1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глу, отрезанную короткую нить, иглодержатель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область наложения швов шариком, смоченным антисептиком (с помощью пинц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использованный шарик в соответствующий контей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салфетку на область наложения швов (с помощью пинцета). Зафиксировал салфетку полосками лейкопласты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bookmarkStart w:id="11" w:name="_Hlk11519225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л дезинфекцию использованных 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стил упаковки в соответствующую 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ял перчат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-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проведение обработки раны без пинцета; неправильное использование пинцета;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828" w:leader="none"/>
        </w:tabs>
        <w:ind w:left="1843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21"/>
        <w:ind w:left="21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рургическая антисептика кожи ру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«Сестринское дело в хирургии,травматологии и ортопедии», «Сестринское дело в 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1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чение в стерильную одежду медицинской сестры и надевание стерильных перча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«Сестринское дело в хирургии,травматологии и ортопедии», «Сестринское дело в 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обработка операционного п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«Сестринское дело в хирургии,травматологии и ортопедии», «Сестринское дело в 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набора инструментов для первичной хирургической обработк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«Сестринское дело в хирургии,травматологии и ортопед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стринское дело в 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>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набора инструментов для трахеосто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 «Сестринское дело в хирургии,травматологии и ортопедии», «Сестринское дело в 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1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жение узловых шв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3z1">
    <w:name w:val="WW8Num2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7">
    <w:name w:val="ОСКЭ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КЭ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7:00Z</dcterms:created>
  <dc:creator>Admin</dc:creator>
  <dc:description/>
  <dc:language>en-US</dc:language>
  <cp:lastModifiedBy>Server</cp:lastModifiedBy>
  <cp:lastPrinted>2022-10-11T13:43:00Z</cp:lastPrinted>
  <dcterms:modified xsi:type="dcterms:W3CDTF">2025-08-28T06:57:00Z</dcterms:modified>
  <cp:revision>2</cp:revision>
  <dc:subject/>
  <dc:title/>
</cp:coreProperties>
</file>