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1570" cy="1037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Данильченко, преподаватель учреждения образования «Бобруй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Быстрова, председатель цикловой комиссии сестринского дела и манипуляционной техники учреждения образования «Гродне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Г.Семененко, председатель цикловой комиссии терапии учреждения образования «Гродне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И.Новик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цикловой комиссии клинических дисциплин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…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…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…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кзаменуемых (брифинг)……………………...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...с. 1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..с. 1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ритерии оценивания действий экзаменуемого………………...с. 1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….с. 62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color w:val="000000"/>
          <w:szCs w:val="28"/>
        </w:rPr>
      </w:pPr>
      <w:r>
        <w:br w:type="page"/>
      </w:r>
      <w:r>
        <w:rPr>
          <w:b w:val="false"/>
          <w:bCs/>
          <w:color w:val="000000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примерный) экзаменационной станции «Скорая медицинская помощь» объективного структурированного клинического экзамена (далее − ОСКЭ) разработан по учебномупредмету «Терапия» по специальности среднего специ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2-79 01 01</w:t>
      </w:r>
      <w:r>
        <w:rPr>
          <w:rFonts w:cs="Times New Roman" w:ascii="Times New Roman" w:hAnsi="Times New Roman"/>
          <w:sz w:val="28"/>
          <w:szCs w:val="28"/>
        </w:rPr>
        <w:t>«Лечебн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Скорая медицинская помощь» ОСКЭ разработан для оценки уровня владения практическими навыками оказания скорой медицинской помощи при различных состояниях и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спорт станции ОСКЭ включаетперечень практически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нипуляций)</w:t>
      </w:r>
      <w:r>
        <w:rPr>
          <w:rFonts w:cs="Times New Roman" w:ascii="Times New Roman" w:hAnsi="Times New Roman"/>
          <w:sz w:val="28"/>
          <w:szCs w:val="28"/>
        </w:rPr>
        <w:t xml:space="preserve">, информацию по оснащению и оборудованию ста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для экзаменуемых (брифинг), перечень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для экзаменаторов, список литературы, </w:t>
      </w:r>
      <w:r>
        <w:rPr>
          <w:rFonts w:cs="Times New Roman" w:ascii="Times New Roman" w:hAnsi="Times New Roman"/>
          <w:sz w:val="28"/>
          <w:szCs w:val="28"/>
        </w:rPr>
        <w:t>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навыков (манипуляций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Оказание скорой медицинской помощи при приступе бронхиальной астмы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Оказание скорой медицинской помощи при отеке легких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гипертермическом синдром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остром коронарном синдром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гипертоническом криз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кардиогенном шок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пароксизме фибрилляции предсерди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.Оказание скорой медицинской помощи при пароксизме наджелудочковой тахикарди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печеночной колик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геморрагическом синдром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гипогликемической ком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кетоацидотической ком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при анафилактическом шок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крапивнице, отеке Квинк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должна содержать перечень оборудования и оснащения, который необходим для демонстрации практических навыковоказания скорой медицинской помощи при различных состояниях и заболеваниях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 (члена экзаменационной комисс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-листы в бумаж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чее место экзаменуемого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екарственных средств (далее – ЛС), медицинских изделий (далее – МИ).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муляционное оборудование (тренажеры) 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ажер для отработки техники внутривенных процедур (фантом с различной степенью венозной доступности)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ажер для отработки техники внутримышечных инъекций в ягодицу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манекен</w:t>
      </w:r>
      <w:r>
        <w:rPr>
          <w:sz w:val="28"/>
          <w:szCs w:val="28"/>
        </w:rPr>
        <w:t xml:space="preserve"> для отработки навыков по сестринскому уходу.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*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 мг/мл (водой для инъе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инъекционные размером 0,4x13-20 мм; 0,6x25-35 мм; 0,8х40 мм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1 мл; 2 мл; 5 мл;10 мл;20 мл с дополнительным набором игл инъекционных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инфузионная;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 усмотрению организаторов станция может быть дополнительно оснащена.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шарики ватные или марлевые;</w:t>
      </w:r>
    </w:p>
    <w:p>
      <w:pPr>
        <w:pStyle w:val="Style19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едицинские;</w:t>
      </w:r>
    </w:p>
    <w:p>
      <w:pPr>
        <w:pStyle w:val="Style19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ж ампульный</w:t>
      </w:r>
      <w:r>
        <w:rPr>
          <w:rStyle w:val="FontStyle38"/>
        </w:rPr>
        <w:t>или другой инструмент для вскрытия ампул и флаконов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38"/>
        </w:rPr>
        <w:t>валик процедурный (подушка) для венепункции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гут</w:t>
      </w:r>
      <w:r>
        <w:rPr>
          <w:rStyle w:val="FontStyle38"/>
        </w:rPr>
        <w:t>венозный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 из бязи под жгут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тонометр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нендоскоп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электрокардиограф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термометр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татив медицинский;</w:t>
      </w:r>
    </w:p>
    <w:p>
      <w:pPr>
        <w:pStyle w:val="Style19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 прямоугольный или почкообразный;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фельдшерско-акушерский, оказание акушерской помощи на дому и в машине скорой помощ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(СИЗ)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</w:t>
      </w:r>
      <w:r>
        <w:rPr>
          <w:rFonts w:cs="Times New Roman" w:ascii="Times New Roman" w:hAnsi="Times New Roman"/>
          <w:sz w:val="28"/>
          <w:szCs w:val="28"/>
        </w:rPr>
        <w:t>(маска медицинская, респиратор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лаз</w:t>
      </w:r>
      <w:r>
        <w:rPr>
          <w:rFonts w:cs="Times New Roman" w:ascii="Times New Roman" w:hAnsi="Times New Roman"/>
          <w:sz w:val="28"/>
          <w:szCs w:val="28"/>
        </w:rPr>
        <w:t>(очки, защитный экран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чатки медицинские нестериль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артук медицинскийнепромокаемый (далее – фартук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i/>
          <w:sz w:val="28"/>
          <w:szCs w:val="28"/>
        </w:rPr>
        <w:t>тисептикдля обработки инъекционного поля пациента и кожи рук (далее – антисепти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Антисептик</w:t>
      </w:r>
      <w:r>
        <w:rPr>
          <w:rFonts w:cs="Times New Roman" w:ascii="Times New Roman" w:hAnsi="Times New Roman"/>
          <w:sz w:val="28"/>
          <w:szCs w:val="28"/>
          <w:lang w:val="be-BY"/>
        </w:rPr>
        <w:t>спиртосодержащ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454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иесредства дезинфекции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сбора использованных МИ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ревязочного материала, СИЗ, упаковок (вне организации здравоохранения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Медицинская документ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ый лист карты вызова бригады скорой медицинской помощи (форма № 114/у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ызова бригады скорой медицинской помощи (форма № 110/у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карте вызова бригады скорой (неотложной) медицинской помощи при проведении реанимационных мероприятий.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spacing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1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450" w:firstLine="25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заменуемых (брифинг)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организации здравоохранения. Перед началом рабочей смены надели санитарную одежду (далее – СО), сменную обувь. Вы обрабатываете руки и используете С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е дезинфек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ПА. При подготовке рабочего места Вы провели дезинфекцию, подготовили медицинские изделия, перевязочный материал и прочие изделия для выполнения манипуля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организации здравоохранения, проверили целостность стерильных упаковок МИ, ампул, флаконов ЛС, сроки годности МИ, ЛС и внешний вид 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и диагностические манипуляции могут выполняться в условиях процедурного кабинетафельдшерско-акушерск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Перечень ситуаций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рактических навык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итированная клиническая ситу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приступе бронхиальной аст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фельдшер выездной бригады СМП,прибыли по вызову к пациентке 44 ле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лобы назатянувшейся приступ удушь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мнез заболевания: бронхиальная астма в течение 10 лет, Ухудшение связывает с простудным заболеванием.Ингаляции беродуала 2-кратно без эффек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 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общее состояние тяжелое, кожа и видимые слизистые бледно-цианотичные. Температура - 36,0°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 на фоне ослабленного везикулярного дыхания свистящие хрипы на выдохе. ЧДД - 28 в мин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куторно - коробочный звук над всей поверхностью легких. Определяются дистанционные хрипы. Тоны сердца  приглушены, ритмичные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 – 100уд.в мин., АД - 140/90 мм рт. ст. Абдоминальной патологии не выявлено. Периферических отеков нет. Сатурация 93%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аминофиллин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отеке легки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 пациенту 58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одышку, чувство нехватки воздуха, головную боль в затылочной обла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мнез заболевания: артериальная гипертензия, 10 лет назад перенес инфаркт миокарда. Лекарственные средства принимает нерегулярно. Ухудшение самочувствия в течение 2-х часов после стрессовой ситу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нее аллергических реакций на лекарственные препараты 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общее состояние тяжелое, пациент возбужден, лицо гиперемирован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скультативно: выслушиваются мелко- и среднепузырчатые хрипы с обеих сторон ниже углов лопаток. ЧДД – 30 в минуту, дыхание клокочущее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 -120 в минуту, АД - 220/140 мм рт. ст. Тоны сердца из-за обилия хрипов не прослушиваются. Живот мягкий, безболезненный. Периферических отеков н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ланк №1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фуросемид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гипертермическом синдро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 фельдшер выездной бригады СМП, прибыли по вызову к пациентке 38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лобы на повышение температуры до высоких цифр и затрудненное дыхани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мнез заболевания: заболела накануне вечером, когда повысилась температура до 37,5°С, появилась заложенность носа, сухой кашель. В связи с ухудшением самочувствия ночью вызвала СМП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нее аллергических реакций на лекарственные препараты 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кожные покровы горячие на ощупь, влажные. Склеры и кожа гиперемированы. Пульс на лучевой артерии 100 ударов в минут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 везикулярное дыхание с обеих сторон, хрипов нет. Экскурсия грудной клетки симметричная, ЧДД – 24 в минуту. Тоны сердца ясные, ритмичные. АД</w:t>
              <w:tab/>
              <w:t xml:space="preserve"> 110/70 мм. рт. ст. Сатурация 97%. Температура тела 39,5°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метамизола натрия и раствор дротаверин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остром коронарном синдро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 пациенту 40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обы на сильные боли давящего характера в области сердца, чувство жжения за грудиной, после стрессовой ситуаци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мнез заболевания: ухудшение самочувствия в течение час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общее состояние тяжелое. Кожные покровы и видимые слизистые бледные. Температура тела – 36,5°C. Пульс - 95 в мин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дыхание везикулярное, ЧДД –20 в мин. Тоны сердца ритмичные, приглушен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- 100/70 мм рт. ст. Живот мягкий, безболезненный. Периферических отеков н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Г исследование (бланк №2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морфин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гипертоническом криз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пациенту 40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обы на выраженные головные боли с ухудшением зр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мнез заболевания:ухудшение самочувствия около двух часов назад после стрессовой ситуации. Головные боли беспокоят периодически в течение 5 лет, в поликлинику не обращался. Пациент отмечает повышение артериального давления у матер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общее состояние тяжелое. Кожные покровы и видимые слизистые бледные. Нечеткое видение предметов.  Пульс 80 в мин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дыхание везикулярное, ЧДД 18 в минуту. Тоны сердца ритмичные, акцент ΙΙ  тона во 2-м межреберье справа от грудин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 190/120 мм рт. ст. Живот мягкий, безболезненный. Периферических отеков не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Г исследование (бланк №3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клонидина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кардиогенном шо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 пациенту 57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обы на интенсивные давящие боли за грудиной с иррадиацией в левое плеч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мнез заболевания: стенокардия в течение 5ти лет. Ухудшение самочувствия в течении 2х часов после физической нагрузки. Самостоятельно принимал нитроглицерин 3 раза, но боли не купировались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ивно: общее состояние тяжелое. Акроцианоз, гипергидроз.  Пульс 120 в минуту, слабого наполне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дыхание везикулярное, ЧДД – 20 в минуту. Тоны сердца ритмичные, глухие. АД 80/50 мм рт. ст. Живот мягкий, безболезненный. Периферических отеков н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Г исследование (бланк №4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раствор допамина внутривенно средства с использованием системы инфуз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пароксизме фибрилляции предсерд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 пациентке 54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обы на одышку при незначительной физической нагрузке, сердцебиение, ощущение перебоев в работе сердц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мнез заболевания: ухудшение самочувствия в течение часа, приняла таблетку бисопролола. Приступы нарушения ритма беспокоят около 5ти лет (последний – полгода назад, вводили амиодарон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не отмечалось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ивно: состояние средней степени тяжести, кожные покровы бледно-розовые. Пульс - 128 в мин. аритмичный, АД - 140/80 мм рт. с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 дыхание везикулярное, ЧДД – 22 в мин. Тоны сердца приглушены, аритмич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 мягкий, безболезненный. Периферических отеков н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Г исследование (бланк №5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амиодарон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пароксизме наджелудочковой тахикард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пациентке 36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ы на внезапный приступ сердцебиения, одышку, слабость, потливость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мнез заболевания: ухудшение самочувствия в течение часа, что связывает со стрессовой ситуаци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 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состояние средней степени тяжести. Кожные покровы бледные, влаж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 дыхание везикулярное, хрипов нет, ЧДД -24 в минут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ы сердца ясные, ритмичные. АД - 110/70 мм.рт.ст. ЧСС - до180  в минуту. Живот мягкий безболезненный. Отеков нет. Стул, диурез без особенност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Г исследование (бланк №6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верапамил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печеночной коли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>Вы фельдшер выездной бригады СМП, прибыли по вызову к пациентке 38 лет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ы на выраженные боли вобласти  живота, рвота с примесью желчи. </w:t>
            </w:r>
          </w:p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>Анамнез заболевания: боли беспокоят около часа. Прием лекарственного препарата «Но-шпа» без должного эффекта. Ранее отмечала невыраженные боли, которые связывала с приемом жирной пищи. Не обследовалась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ивно: общее состояние средней тяжести, t - 36,6°C.  Пульс - 92 в мин. АД - 130/85 мм рт. ст. 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скультативно: дыхание везикулярное, ЧДД -18 в мин. Тоны сердца ритмичные. 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густо обложен желтоватым налетом. Живот вздут в эпигастрии, выраженная болезненность при пальпации в правом подреберье и при поколачивании по правой реберной дуге. Печень и селезенка не увеличены. Стул и диурез без особенностей. </w:t>
            </w:r>
          </w:p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 xml:space="preserve">ЭКГ исследование (бланк №7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дротаверина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желудочно-кишечном кровотеч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>Вы фельдшер выездной бригады СМП, прибыли по вызову кпациенту 32 лет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ы на общую слабость, головокружение, тошноту, рвоту. 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мнез заболевания: в течение последних 3-х дней повышалась температура, самостоятельно принимал аспирин. Сегодня, вставая с постели ощутил слабость, головокружение, появилась тошнота, а затем рвота темным содержимым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о: состояние средней степени тяжести. Кожные покровы бледно-розовые. Пульс - 96 в мин., слабого наполнения. АД - 100/70 мм.рт.ст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скультативно: дыхание везикулярное, хрипов нет. ЧДД - 18 в мин.  Тоны сердца ясные, ритмичные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 мягкий, безболезненный, печень у края реберной дуги. Мочеиспускание не нарушено. Периферических отеков не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этамзилата натрия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гипогликемической ко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фельдшер выездной бригады СМП, прибыли по вызову к пациенту 24 лет.в связи с внезапной потерей со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намнезе:страдает сахарным диабетом 1-го типа (со слов родственника). Накануне употреблял алкогол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общее состояние тяжелое, без сознания. Судорожные подергивания отдельных мышц. Гипергидроз. Запах алкоголя изо рта. Пульс - 96 в мин. АД - 110/70 мм рт. с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дыхание везикулярное, ЧДД - 20 в мин. Тоны сердца приглушены, ритмич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 мягкий, доступен глубокой пальпации. Мочеиспускание непроизвольное. Глюкоза крови 2,5 ммоль/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глюкозы 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кетоацидотическойгипергликемической ко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фельдшер выездной бригады СМП, прибыли по вызову к пациенту 26 лет.в связи с потерей созна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намнезе (со слов матери):страдает сахарным диабетом с детского возраста, получает инсулинотерапию Накануне кашлял. Утром нашла сына без со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ивно: общее состояние тяжелое, без сознания. Выраженная сухость кожи и слизистых, t - 38,2°C.Пульс - 104 в мин, АД - 90/70 мм рт. с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дыхание везикулярное, ослаблено в нижних отделах справа. ЧДД - 24 в мин. Тоны сердца ритмич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 мягкий, доступен глубокой пальпации.  Глюкоза крови 34 ммоль/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натрия хлорида внутривенно средства с использованием системы инфуз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анафилактическом шо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мощник врача по амбулаторно-поликлинической помощи.При введении 2,0цефтриаксона внутривенно, назначенного врачом пациентке 27 лет, заметили, что она побледнела, лицо покрылось потом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уется на головокружение, чувство «нехватки воздуха»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аллергических реакций на лекарственные препараты не отмечало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: общее состояние тяжелое, в сознании, заторможена. Бледность кожи и видимых слизистых. Гипергидроз. Пульс 100 в минуту, нитевидный. АД 90/60 мм рт. с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скультативно:дыхание поверхностное. ЧДД 22 в 1 мин. Тоны сердца глухие, ритмич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ферических отеков не обнаружено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эпинефринавнутривенно с использованием шпр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корую медицинскую помощь при крапивнице, отеке Квин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>Вы фельдшер выездной бригады СМП, прибыли по вызову к пациентке 32 лет.</w:t>
            </w:r>
          </w:p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>Жалобы на  нарастающий отек лица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мнез заболевания:болеет острым синуситом. Принимала таблетки азитромицина в течение 2-х дней. Вечером появились единичные гиперемированные пятна на коже лица. Ночью самочувствие ухудшилось в связи с нарастающим отеком лица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аллергических реакций на лекарственные препаратыне отмечалось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о: общее состояние тяжелое. В сознании. На коже лица – сливные элементы уртикарной сыпи. Умеренно выражен плотный отек век, губ. Язык увеличен в объеме.  Пульс - 92 в мин. АД - 90/70 мм рт. ст.</w:t>
            </w:r>
          </w:p>
          <w:p>
            <w:pPr>
              <w:pStyle w:val="Style24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скультативно:дыхание везикулярное, единичные сухие хрипы, ЧДД - 20 в мин. Тоны сердца ритмичные.</w:t>
            </w:r>
          </w:p>
          <w:p>
            <w:pPr>
              <w:pStyle w:val="Style24"/>
              <w:ind w:firstLine="317"/>
              <w:rPr/>
            </w:pPr>
            <w:r>
              <w:rPr>
                <w:sz w:val="26"/>
                <w:szCs w:val="26"/>
              </w:rPr>
              <w:t>Живот умеренно вздут и болезненный в эпигастрии. Симптомов раздражения брюшины не выявлено. Стул неустойчивый. Диурез снижен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ановка, в которой Вы находитесь, безопасна для Вас и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формулировать и обосновать диа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ить манипуляцию: определить дозировку и ввести раствор преднизолона внутривенно с использованием шприц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19"/>
        <w:tabs>
          <w:tab w:val="clear" w:pos="454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асевич Т.В., Сестринское дело в терапии: учеб. / Т.В. Тарасевич, – 2-е изд., испр. – Минск: РИПО, 2017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454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мич И.В., Сестринское дело и манипуляционная техника: учебник / И.В. Яромич. –4-е. изд.– Минск:Вышэйшая школа, 2014. 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постановление Министерства здравоохранения Республики Беларусь от 23.08.2021 № 99.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приступе бронхиальной аст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 подсчет дыхательных движений, подсчет пульса на лучевой артерии, измерение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тил контакт с аллергеном, обеспечил подачу увлажненной кислородно-воздушной смеси и продолжил оказание скорой медицинской помощи по назначению врача-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л название и дозу Л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ы с ЛС (раствор аминофиллина 24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10мл раствора аминофиллина 24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ые ампулы (флакон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фиксировал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медлен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9, 10, 17, 19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 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ческий навык (манипуляция) №2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отеке легких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__ Группа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фуросемида 10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6мл раствора фуросемида 1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л медленно Л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яя положения шприца,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ческий навык (манипуляция) №3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гипертермическом синдроме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учащегося ___________ 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метамизола натрия 500мг/мл и раствор дротаверина 20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2мл раствора метамизола натрия 500мг/мл и 2мл раствора дротаверина 2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медленно Л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екарствен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л за пациентом, уточняя его самочув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4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остром коронарном синдром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_ Группа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морфина 10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1мл раствора морфина 1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медлен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яя положения шприца,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л за пациентом, уточняя его самочув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bookmarkStart w:id="1" w:name="_Hlk13115839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</w:t>
      </w:r>
      <w:bookmarkEnd w:id="1"/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ческий навык (манипуляция) №5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гипертоническом криз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Групп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клонидина 0,1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1мл раств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нидина 0,1мг/м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л медленно Л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е меняя положения шприца,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6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кардиогенном шок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 Группа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90"/>
        <w:gridCol w:w="1985"/>
        <w:gridCol w:w="2097"/>
      </w:tblGrid>
      <w:tr>
        <w:trPr>
          <w:trHeight w:val="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ы с ЛС (раствор допамина 40мг/мл) и флакон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крыл и заполнил инфузионную систему раствором натрия хлорида 9 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5мл раствора допамина 4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лекарственное средство во флакон с раствором натрия хлор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и шприц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ировал вену до появления крови в канюле иглы инъекционной. Развязал жг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ткрыл роликовый зажим на системе, убедился в отсутствии инфильтрации в области венепункции. Положил под соединение канюли иглы инъекционной и коннектора системы салфетку марлевую или шарик, зафиксировал полоской лейкопласты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гулировал скорость введения ЛС, прикрыл салфеткой марлевой место венепункции. Наблюдал за состоянием пациента во время инфу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инфузии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7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азание скорой медицинской помощи при пароксизме фибрилляции предсерд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Группа 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амиодарона 50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6мл амиодарона 5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л медленно Л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е меняя положения шприца,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8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пароксизме наджелудочковой тахикардии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Групп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верапамила 2,5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2мл раствора верапамила 2,5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медлен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№9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печеночной колик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 Группа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56"/>
        <w:gridCol w:w="29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ы с ЛС (раствор дротаверина 20мг/мл) и растворителем (раствор натрия хлорида 9мг/м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л название и дозу Л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2мл раствора дротаверина 2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фиксирова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л медлен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10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геморрагическом синдроме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 Группа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6"/>
        <w:gridCol w:w="1843"/>
        <w:gridCol w:w="2013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л название и дозу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л название и дозу ЛС. Подготовил ампулы с ЛС (раствор этамзилата натрия 125мг/мл) и растворителем (раствор натрия хлорида 9мг/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2мл раствора этамзилата натрия 125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у, пустые ампулы (флаконы)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фиксировал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нктировал вену.Потянул поршень шприца «на себя» до появления крови в цилиндре шп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л медлен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яя положения шприца, оставил в цилиндре шприца 0,5 м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1, 8, 9, 16 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11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гипогликемической ком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__Групп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90"/>
        <w:gridCol w:w="1985"/>
        <w:gridCol w:w="2097"/>
      </w:tblGrid>
      <w:tr>
        <w:trPr>
          <w:trHeight w:val="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ы с ЛС (раствор глюкозы 400мг/м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20мл раствора глюкозы 40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язал жгут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медленно ЛС, не меняя положения шприца, оставил в цилиндре шприца 0,5 мл 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ил к месту венепункции шарик, смоченный антисептиком, извлек иглу из вены. Предложил пациенту согнуть руку в локтевом суста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л за пациентом, уточняя его самочув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6, 13, 14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12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азание скорой медицинской помощи при кетоацидотической ком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__ Групп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90"/>
        <w:gridCol w:w="1985"/>
        <w:gridCol w:w="2097"/>
      </w:tblGrid>
      <w:tr>
        <w:trPr>
          <w:trHeight w:val="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>
          <w:trHeight w:val="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л на флаконе с раствором инфузионным дату и время вскрытия флакона, фамилию и инициалы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2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л название и дозу ЛС. Подготовил флакон с ЛС (раствор натрия хлорида 9мг/мл 500мл). Заполнил систему инфузион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ткрыл роликовый зажим на системе до появления капл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 снимая колпачок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ыл роликовый зажим на системе,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снял колпачок с и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фиксировал и пунктировал вену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сторожно продвинул иглу по ходу в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появления крови в канюле иг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вязал ж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л пациенту разжать кулак, приоткрыл роликовый зажим на систе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убедилс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и инфильтрации в области венепункции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фиксировал полосками лейкопластыря канюлю иглы и трубку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егулировал скорость введения ЛС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(1л/ч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крыл салфеткой марлевой место венеп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состоянием пациента во время  и после инфу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л роликовый зажим на системе, снял салфетку, полоски лейкопластыря. Приложил к месту венепункции шарик, извлек иглу инъекционну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6, 13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очный лист (чек-лист)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навык (манипуляция) №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азание скорой медицинской помощи при анафилактическом шок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онный номер учащегося ___________   Группа 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843"/>
        <w:gridCol w:w="1984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л 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л и обосновал диа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л название и дозу ЛС. Подготовил ампулы с ЛС (раствор эпинефрина 1,8мг/мл) и растворителем (раствор натрия хлорида 9мг/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0,5мл раствора эпинефрина 1,8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г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ые ампулы (флаконы) в соответствующие контейн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оединил от канюли иглы инъекционной шприц с цефтираксоном, присоединил к канюле иглы инъекционной шприц с набр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янул поршень шприца на себя до появления крови в цилиндре шп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л медленно 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меняя положения шприца, оставил в цилиндре шприца 0,5 м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2, 6, 7, 12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й навык (манипуляция)</w:t>
      </w:r>
      <w:r>
        <w:rPr>
          <w:rFonts w:cs="Times New Roman" w:ascii="Times New Roman" w:hAnsi="Times New Roman"/>
          <w:b/>
          <w:bCs/>
          <w:sz w:val="24"/>
          <w:szCs w:val="24"/>
        </w:rPr>
        <w:t>№14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скорой медицинской помощи отеке Квинк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учащегося ________________Группа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985"/>
        <w:gridCol w:w="2097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овал и обосновал диагн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 годности МИ, перевязочного материала, флаконов (амп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название и дозу ЛС. Подготовил ампулы с ЛС (раствор преднизолона 30мг/мл) и растворителем (раствор натрия хлорида 9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 2мл раствора преднизолона 30мг/мл в шпр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пустые ампулы (флаконы)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, повторно медленно потянул поршень на себя до появления в цилиндр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медленно ЛС не меняя положения шприца. Оставил в цилиндре шприца 0,5 мл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7, 8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приступе бронхиальной аст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предмету «Терапия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отеке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гипертермическом синд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остром коронарном синд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гипертоническом кр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кардиогенном ш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пароксизме фибрилляции предсер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пароксизме наджелудочковой тахика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печеночной ко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геморрагическом синдроме (желудочно-кишечное кровоте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гипогликемической к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9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гипергликемической кетоацидотической к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3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анафилактическом ш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31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крапивнице, отеке Кв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Терапия»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sectPr>
      <w:headerReference w:type="default" r:id="rId3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454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Style18">
    <w:name w:val="Абзац спис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User</dc:creator>
  <dc:description/>
  <dc:language>en-US</dc:language>
  <cp:lastModifiedBy>Server</cp:lastModifiedBy>
  <cp:lastPrinted>2022-09-26T12:30:00Z</cp:lastPrinted>
  <dcterms:modified xsi:type="dcterms:W3CDTF">2025-08-28T06:54:00Z</dcterms:modified>
  <cp:revision>2</cp:revision>
  <dc:subject/>
  <dc:title/>
</cp:coreProperties>
</file>