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9790" cy="999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Багдасарова, преподаватель учреждения образования «Белорус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Быстрова, председатель цикловой комиссии сестринского дела и манипуляционной техники учреждения образования «Гродне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Г.Семененко, председатель цикловой комиссии терапии учреждения образования «Гродне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В.Голуб, заведующий лабораторией по отработке навыков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Г.Бормотова, метод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ии по отработке навыков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И.Кенюх, председатель цикловой комиссии специального цикла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Новико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цикловой комиссии клинических дисциплин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Мозырский государственный медицинский колледж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………………………………………………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еречень практических навыков (манипуляций)…………….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нащение и оборудование станции………………………….с. 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одолжительность работы станции …………………………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экзаменуемых (брифинг)…………………...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.с. 1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...с. 1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454"/>
                <w:tab w:val="left" w:pos="7830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Критерии оценивания действий экзаменуемого……………...с. 1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Дефектные ведомости ………………………………………….с. 49</w:t>
            </w:r>
          </w:p>
        </w:tc>
      </w:tr>
    </w:tbl>
    <w:p>
      <w:pPr>
        <w:pStyle w:val="Heading2"/>
        <w:jc w:val="left"/>
        <w:rPr>
          <w:b w:val="false"/>
          <w:b w:val="false"/>
          <w:bCs/>
          <w:color w:val="000000"/>
          <w:szCs w:val="28"/>
        </w:rPr>
      </w:pPr>
      <w:r>
        <w:br w:type="page"/>
      </w:r>
      <w:r>
        <w:rPr>
          <w:b w:val="false"/>
          <w:bCs/>
          <w:color w:val="000000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примерный) экзаменационной станции «Процедурный кабинет»(оказание скорой медицинской помощи) объективного структурированного клинического экзамена (далее − ОСКЭ) разработан по учебномупредмету «Сестринское дело в терапии» по специальности среднего специ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2-79 01 31</w:t>
      </w:r>
      <w:r>
        <w:rPr>
          <w:rFonts w:cs="Times New Roman" w:ascii="Times New Roman" w:hAnsi="Times New Roman"/>
          <w:sz w:val="28"/>
          <w:szCs w:val="28"/>
        </w:rPr>
        <w:t>«Сестринское 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Процедурный кабинет»(оказание скорой медицинской помощи)ОСКЭ разработан для оценки уровня владения практическими навыками оказания скорой медицинской помощи при различных состояниях и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танции ОСКЭ включаетперечень практических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нипуляций)</w:t>
      </w:r>
      <w:r>
        <w:rPr>
          <w:rFonts w:cs="Times New Roman" w:ascii="Times New Roman" w:hAnsi="Times New Roman"/>
          <w:sz w:val="28"/>
          <w:szCs w:val="28"/>
        </w:rPr>
        <w:t xml:space="preserve">, информацию по оснащению и оборудованию стан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для экзаменуемых (брифинг), перечень ситу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для экзаменаторов, список литературы, </w:t>
      </w:r>
      <w:r>
        <w:rPr>
          <w:rFonts w:cs="Times New Roman" w:ascii="Times New Roman" w:hAnsi="Times New Roman"/>
          <w:sz w:val="28"/>
          <w:szCs w:val="28"/>
        </w:rPr>
        <w:t>оценочные листы (далее – чек-листы), дефектны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актических навыков (манипуляций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Оказание скорой медицинской помощи при приступе бронхиальной астмы (внутривенное введение аминофиллина (эуфиллина) с использованием шприца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казание скорой медицинской помощи при отеке легких (введение внутривенно капельнораствора глицерилатринитрат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при гипертермическом синдроме (внутримышечное введение метамизола натрия (анальгина), дротаверина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при остром коронарном синдроме (введение внутривенно струйно гепарина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при гипертоническом кризе (внутривенное введение клонидина с использованием шприца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при почечной колике (внутримышечное введение дротаверина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при желудочно-кишечном кровотечении (введение внутривенно струйноэтамзилата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казание скорой медицинской помощи при гипогликемической коме (введение внутривенно струйно раствора глюкозы 400мг/мл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казание скорой медицинской помощи при гипергликемической кетоацидотической коме (введение внутривенно 500 мл раствора натрия хлорида 9мг/млсиспользованием системы инфузионной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. Оказание скорой медицинской помощи при анафилактическом шоке (внутримышечное введение эпинефрина (адреналина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. Оказание скорой медицинской помощи при крапивнице (внутримышечное введение хлоропирам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должна содержать перечень оборудования и оснащения, который необходим для демонстрации практических навыковоказания скорой медицинской помощи при различных состояниях и заболеваниях*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bidi="ru-RU"/>
        </w:rPr>
        <w:t>(рабочая поверхность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-листы в бумаж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электронном) </w:t>
      </w:r>
      <w:r>
        <w:rPr>
          <w:rFonts w:cs="Times New Roman" w:ascii="Times New Roman" w:hAnsi="Times New Roman"/>
          <w:sz w:val="28"/>
          <w:szCs w:val="28"/>
        </w:rPr>
        <w:t>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бочее место экзаменуемого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размещения задания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5"/>
        </w:numPr>
        <w:shd w:fill="auto" w:val="clear"/>
        <w:tabs>
          <w:tab w:val="clear" w:pos="454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35" w:hanging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мебель и прочее оборудование: 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1134" w:leader="none"/>
        </w:tabs>
        <w:spacing w:lineRule="auto" w:line="240" w:before="0" w:after="0"/>
        <w:ind w:left="1080" w:hanging="371"/>
        <w:rPr>
          <w:sz w:val="28"/>
          <w:szCs w:val="28"/>
        </w:rPr>
      </w:pPr>
      <w:r>
        <w:rPr>
          <w:sz w:val="28"/>
          <w:szCs w:val="28"/>
        </w:rPr>
        <w:t>кушетка медицинская;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лик манипуляционный;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лик для проведения дезинфекционных мероприятий;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тол для </w:t>
      </w:r>
      <w:r>
        <w:rPr>
          <w:sz w:val="28"/>
          <w:szCs w:val="28"/>
        </w:rPr>
        <w:t>медицинского работника (экзаменуемого) для заполнения медицинской документац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едицинский;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шкаф медицинский</w:t>
      </w:r>
      <w:r>
        <w:rPr>
          <w:sz w:val="28"/>
          <w:szCs w:val="28"/>
        </w:rPr>
        <w:t xml:space="preserve"> (иной шкаф (или стол), имитирующий хранение лекарственных средств (далее – ЛС), медицинских изделий (далее – 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 или металлический шкаф для хранения ЛС списка «А» (ими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бытовой для хранения термолабильных ЛС (имитация);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технические изделия: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1"/>
        <w:numPr>
          <w:ilvl w:val="1"/>
          <w:numId w:val="5"/>
        </w:numPr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уляционное оборудование (тренажеры):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нажер для отработки техники внутривенных процедур (фантом с различной степенью венозной доступности);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нажер для отработки техники внутримышечных инъекций в ягодицу;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манекен</w:t>
      </w:r>
      <w:r>
        <w:rPr>
          <w:sz w:val="28"/>
          <w:szCs w:val="28"/>
        </w:rPr>
        <w:t xml:space="preserve"> для отработки навыков по сестринскому уходу.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:</w:t>
      </w:r>
    </w:p>
    <w:p>
      <w:pPr>
        <w:pStyle w:val="Style20"/>
        <w:tabs>
          <w:tab w:val="clear" w:pos="454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, раствором натрия хлорида 9 мг/мл (водой для инъекций)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инструментарий стерильный одноразового применения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инъекционные размером 0,4x13-20 мм; 0,6x25-35 мм; 0,8х40 мм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бъемом 1,0 мл; 2,0 мл;5,0 мл;10,0 мл;20,0 мл с дополнительным набором игл инъекционных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инфузионная;</w:t>
      </w:r>
    </w:p>
    <w:p>
      <w:pPr>
        <w:pStyle w:val="Style20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нестерильный многоразового применения: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медицинские (далее – ножницы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лфетки марлевые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шарики ватные или марлевые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медицинские;</w:t>
      </w:r>
    </w:p>
    <w:p>
      <w:pPr>
        <w:pStyle w:val="Style20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ь медицинский катушечный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7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ж ампульный</w:t>
      </w:r>
      <w:r>
        <w:rPr>
          <w:rStyle w:val="FontStyle38"/>
        </w:rPr>
        <w:t>или другой инструмент для вскрытия ампул и флаконов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FontStyle38"/>
        </w:rPr>
        <w:t>валик процедурный (подушка) для венепункции</w:t>
      </w:r>
      <w:r>
        <w:rPr>
          <w:sz w:val="28"/>
          <w:szCs w:val="28"/>
        </w:rPr>
        <w:t>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гут</w:t>
      </w:r>
      <w:r>
        <w:rPr>
          <w:rStyle w:val="FontStyle38"/>
        </w:rPr>
        <w:t>венозный</w:t>
      </w:r>
      <w:r>
        <w:rPr>
          <w:sz w:val="28"/>
          <w:szCs w:val="28"/>
        </w:rPr>
        <w:t>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 из бязи под жгут;</w:t>
      </w:r>
    </w:p>
    <w:p>
      <w:pPr>
        <w:pStyle w:val="Style20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ометр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фонендоскоп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етонепроницаемый экран для флакона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татив медицинский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к прямоугольный или почкообразны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мерная для дозирования концентрата химического средства дезинфекции;</w:t>
      </w:r>
    </w:p>
    <w:p>
      <w:pPr>
        <w:pStyle w:val="Style20"/>
        <w:tabs>
          <w:tab w:val="clear" w:pos="454"/>
          <w:tab w:val="left" w:pos="-3686" w:leader="none"/>
          <w:tab w:val="left" w:pos="993" w:leader="none"/>
          <w:tab w:val="left" w:pos="1134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ы МИ и ЛС (или сумка-укладка), укомплектованные в соответствии с НПА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Из расчета на одну попытку экзаменуемого.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корой медицинской помощи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дицинской помощи при аварийном контакте с биологическим материалом пациента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ри отравлении химическим средством дезинфекци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органов дыхания</w:t>
      </w:r>
      <w:r>
        <w:rPr>
          <w:rFonts w:cs="Times New Roman" w:ascii="Times New Roman" w:hAnsi="Times New Roman"/>
          <w:sz w:val="28"/>
          <w:szCs w:val="28"/>
        </w:rPr>
        <w:t>(маска медицинская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глаз</w:t>
      </w:r>
      <w:r>
        <w:rPr>
          <w:rFonts w:cs="Times New Roman" w:ascii="Times New Roman" w:hAnsi="Times New Roman"/>
          <w:sz w:val="28"/>
          <w:szCs w:val="28"/>
        </w:rPr>
        <w:t>(очки, защитный экран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чатки медицинские нестерильные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ерчатки защитные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фартук медицинский непромокаемый (далее – фартук)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 инъекционного поля пациента и кожи рук (далее – антисептик) или спирт этиловый 70%: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»;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Спирт этиловый 70%»;</w:t>
      </w:r>
    </w:p>
    <w:p>
      <w:pPr>
        <w:pStyle w:val="Normal"/>
        <w:tabs>
          <w:tab w:val="clear" w:pos="454"/>
          <w:tab w:val="left" w:pos="-3686" w:leader="none"/>
          <w:tab w:val="left" w:pos="851" w:leader="none"/>
          <w:tab w:val="left" w:pos="993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имическое средство экстренной дезинфекции для дезинфекции ампул (флаконов)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-2410" w:leader="none"/>
          <w:tab w:val="left" w:pos="-2268" w:leader="none"/>
          <w:tab w:val="left" w:pos="1418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средства дезинфекции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Наименование химического средства дезинфекции» (концентрат);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993" w:leader="none"/>
          <w:tab w:val="left" w:pos="1560" w:leader="none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ейнеры (емкости) для проведения дезинфекционных мероприятийс рабочим раствором химического средства дезинфекции(имитация) − при демонстрации хим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вание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перевязочного материала, СИЗ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острых МИ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тейнеры (емкости) для </w:t>
      </w:r>
      <w:r>
        <w:rPr>
          <w:rFonts w:cs="Times New Roman" w:ascii="Times New Roman" w:hAnsi="Times New Roman"/>
          <w:i/>
          <w:sz w:val="28"/>
          <w:szCs w:val="28"/>
        </w:rPr>
        <w:t>сбора использованных МИс указанием наименования МИ − при демонстрации физ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й метод. МИ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ический метод. Перевязочный материал, СИЗ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й метод. Острые МИ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ы для сбора пустых ампул (флаконов), изделий из пластмассы: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ые ампулы ЛС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стыефлаконы ЛС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масса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емкость для сбо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паковок (</w:t>
      </w:r>
      <w:r>
        <w:rPr>
          <w:rFonts w:cs="Times New Roman" w:ascii="Times New Roman" w:hAnsi="Times New Roman"/>
          <w:sz w:val="28"/>
          <w:szCs w:val="28"/>
        </w:rPr>
        <w:t>«Упаковка»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для дезинфекции поверхностей (далее – салфетки);</w:t>
      </w:r>
    </w:p>
    <w:p>
      <w:pPr>
        <w:pStyle w:val="Normal"/>
        <w:spacing w:before="0" w:after="0"/>
        <w:ind w:firstLine="709"/>
        <w:rPr/>
      </w:pPr>
      <w:r>
        <w:rPr/>
        <w:t>3.6. Медицинская документация:</w:t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карта стационарного пациент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.003/у);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 назначений;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 процедур (ф.029/у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медицинских отхо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454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454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 ста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работы станции – 10 минут*</w:t>
      </w:r>
    </w:p>
    <w:p>
      <w:pPr>
        <w:pStyle w:val="Normal"/>
        <w:spacing w:before="0" w:after="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821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кзаменуемог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</w:tbl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450" w:firstLine="25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экзаменуемых (брифинг)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</w:t>
        <w:tab/>
        <w:t>Задан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дурном кабинете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здравоохранения. Перед началом рабочей смены Вы надели санитарную одежду (далее – СО), сменную обувь. Вы обрабатываете руки и используете СИ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е дезинфекцио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ПА. При подготовке рабочего места Вы провели дезинфекцию столика манипуляционн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етки</w:t>
      </w:r>
      <w:r>
        <w:rPr>
          <w:rFonts w:cs="Times New Roman" w:ascii="Times New Roman" w:hAnsi="Times New Roman"/>
          <w:sz w:val="28"/>
          <w:szCs w:val="28"/>
        </w:rPr>
        <w:t xml:space="preserve"> и других поверхностей процедурного кабинета, подготовили медицинские изделия, перевязочный материал и прочие изделия для выполнения манипуляций. Вы ознакомились с назначением врача-специалиста, проинформировали пациентао предстоящей манипуляции, получили устное согла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прочитать ситуацию, подготовить необходимое оснащение и выполнить манипуляцию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боты на станции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йствий: «обработал кожу рук», «надел перчатки», «снял перчатки» − необходимо проговаривать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ы осуществляется на фантоме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  <w:tab/>
        <w:t>Перечень ситуа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3"/>
        <w:gridCol w:w="56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практических навык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итированная клиническ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корой медицинской помощи при приступе бронхиальной аст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медицинская сестр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медицинский брат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апевтического отделения. К вам обратилась женщина 35 лет с жалобами на одыш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 затрудненным выдохом, приступообразный кашель с трудноотделяемой вязкой мокротой, резкую слабость. Пациентка сидит, опираясь руками о край стула, так как в таком положении ей легче дышать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вызвали дежурного врача-специалис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рач-специалист осмотрел пациентку и выставил диагноз «Приступ бронхиальной астмы».  Выполните введение лекарственного средства согласно листу назначений(внутривенное введение 10мл раствора аминофиллина 24мг/мл с использованием шприц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корой медицинской помощи при отеке легких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медицинская сестр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медицинский бра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апевтического отделения. К вам обратилась женщина 67 лет с жалобами на усиливающуюся одыш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головную боль, кашель с пенистой розовой мокротой. Пациентка сидит, опираясь руками о край стула, говорит, что в таком положении легче дышать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 вызвали дежурного врача-специал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рач-специалист осмотрел пациентку и выставил диагноз «Гипертонический криз, осложненный отеком легких». Выполните введение лекарственного средства согласно листу назначений(введение внутривенно капельно3мл раствора глицерилатринитрат 10мг/мл в 200 мл раствора натрия хлорида 9мг/м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рани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кон с изотоническим раствором обработан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инфузионная заполнена изотоническим раствор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корой медицинской помощи при гипертермическом синдром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медицинская сестр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медицинский бра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апевтического отделения. К вам обратился мужчина 68 лет с жалобами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ловную боль, озноб, чувство жар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 вызвали дежурного врача-специал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рач-специалист осмотрел пациента и выставил диагноз «Гипертермический синдром». Выполните введение лекарственных средств согласно листу назначений(внутримышечное введение 2мл раствора метамизола натрия 500мг/мл, 2мл раствора дротаверина 20мг/м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корой медицинской помощи при остром коронарном синдром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медицинская сестр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медицинский брат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апевтического отделения. К вам обратился мужчина 55 лет с жалобами на давящую, жгучую боль в сердце, отдающую в левую лопатку, руку, левую часть шеи, сердцебиение, потливость. Боль появилась около 30 минут назад. Вы вызвали дежурного врача-специал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рач-специалист осмотрел пациента и выставил диагноз «Острый коронарный синдром с подъемом сегмен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Выполните введение лекарственного средства согласно листу назначений(введение внутривенно струйно4000МЕ раствора гепарина5000МЕ/м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корой медицинской помощи при гипертоническом криз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медицинская сестр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медицинский бра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апевтического отделения. К вам обратился мужчина 40 лет с жалобами на головную боль, ощущение «мелькания мушек перед глазами», общую слабость. Вы вызвали дежурного врача-специал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рач-специалист осмотрел пациента и выставил диагноз «Неосложненный гипертонический криз». Выполните введение лекарственного средства согласно листу назначений(внутривенное введение 1мл раствора клонидина 0,1мг/мл с использованием шприц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корой медицинской помощи при почечной колик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медицинская сестра (медицинский брат) терапевтического отделения. К вам обратилась женщина 32 лет с жалобами на острую боль в правой поясничной области иррадиирующую в паховую область и правую нижнюю конечность. Пациентка беспокойна, часто меняет свое положение, кроме того жалуется на тошноту, боль при мочеиспускании. Вы вызвали дежурного врача-специал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рач-специалист осмотрел пациентку и выставил диагноз «Правосторонняя почечная колика». Выполните введение лекарственного средства согласно листу назначений(внутримышечное введение 2мл раствора дротаверина 20мг/м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корой медицинской помощи при желудочно-кишечном кровотечении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медицинская сестра (медицинский брат) приемного отделения. К вам в отделение самостоятельно обратился мужчина 32 лет с жалобами на резкую слабость, головокружение, двукратную рвоту типа «кофейной гущи». Вы вызвали дежурного врача-специал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рач-специалист осмотрел пациента и выставил диагноз «Желудочно-кишечное кровотечение». Выполните введение лекарственного средства согласно листу назначений(введение внутривенно струйно 2 млраствора этамзилата 125мг/м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корой медицинской помощи при гипогликемической ком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медицинская сестра (медицинский брат) терапевтического отделения. Вас информировали о том, что женщина 30 лет потеряла сознание (после введения инсулина). Внешние признаки: бледность и влажность кожных покровов, липкие на ощупь, ощущается дрожь. В анамнезе: сахарный диабет 1 типа. Вы вызвали дежурного врача-специал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рач-специалист осмотрел пациентку и выставил диагноз «Гипогликемическая кома». Выполните введение лекарственного средства согласно листу назначений(введение внутривенно струйно 20мл раствора глюкозы 400мг/м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корой медицинской помощи при гипергликемической кетоацидотической ком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медицинская сестра (медицинский брат) терапевтического отделения. Вас информировали о том, что мужчина 25 лет потерял сознание. Внешние признаки: бледность и сухость кожных покровов, ощущается запах ацетона. В анамнезе: сахарный диабет 1 типа. Вы вызвали дежурного врача-специал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рач-специалист осмотрел пациентку и выставил диагноз «Гипергликемическая кетоацидотическая кома». Выполните введение лекарственного средства согласно листу назначений(введение внутривенно 500мл раствора натрия хлорида 9мг/млсиспользованием системы инфузионно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корой медицинской помощи при анафилактическом шок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 медицинская сестра (медицинский брат) процедурного кабинета терапевтического отделения. Пациенту вашего отделения (мужчина 35 лет) назначено ЛС (Цефтриаксон 1,0 внутримышечно). При введении Цефтриаксона 1,0 внутримышечно пациент начал бледне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ерял сознание. Ранее аллергических реакций на лекарственные препараты не отмечалось. Вы вызвали дежурноговрача-специал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рач-специалист осмотрел пациента и выставил диагноз «Анафилактический шок». Выполните введение лекарственного средства согласно листу назначений(внутримышечное введение 0,5мл раствора эпинефрина 1,8мг/м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скорой медицинской помощи при крапивниц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 медицинская сестра (медицинский брат) терапевтического отделения. В отделении находит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циентка 19 лет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 диагнозом «Левосторонняя нижнедолевая пневмония». Утром ей была выполнена первая инъекция Цефтриаксона 1,0 внутримышеч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Спустя 2 часа у пациентки появилас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пь на коже туловища и зу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нее аллергических реакций на лекарственные препараты не отмечалось. Вы вызвали дежурного врача-специал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момента прихода врача-специалиста выполните диагностические и лечебные мероприятия в рамках свое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рач-специалист осмотрел пациентку и выставил диагноз «Острая крапивница». Выполните введение лекарственного средства(внутримышечное введение 1мл растворахлоропирамина 20мг/м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54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0"/>
        <w:tabs>
          <w:tab w:val="clear" w:pos="454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расевич Т.В., Сестринское дело в терапии: учеб. / Т.В. Тарасевич, – 2-е изд., испр. – Минск: РИПО, 2017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454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мич И.В., Сестринское дело и манипуляционная техника: учебник / И.В. Яромич. –4-е. изд.– Минск:Вышэйшая школа, 2014. 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Оказание медицинской помощи пациентам в критических для жизни состояниях» :постановление Министерства здравоохранения Республики Беларусь от 23.08.2021 № 99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134" w:leader="none"/>
        </w:tabs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й по выполнению инъекций и внутривенных инфузий: приказ Министерства здравоохранения Республики Беларусь от 27.11.2017г. №1355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оказания скорой (неотложной) медицинской помощи взрослому населению : приказ Министерства здравоохранения Республики Беларусь от 30.09.2010 № 1030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ействий экзаменуемого</w:t>
      </w:r>
    </w:p>
    <w:p>
      <w:pPr>
        <w:pStyle w:val="Style20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1 </w:t>
      </w:r>
    </w:p>
    <w:p>
      <w:pPr>
        <w:pStyle w:val="Heading2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Оказание скорой медицинской помощи при приступе бронхиальной астмы (внутривенное введение аминофиллина (эуфиллина) с использованием шприца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 подсчет дыхательных движений, подсчет пульса на лучевой артерии, измерение 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л контакт с аллергеном, обеспечил подачу увлажненной кислородно-воздушной смеси и продолжил оказание скорой медицинской помощи по назначению врача-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м введении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, внешний вид ЛС, срок годности, сверил название и дозу ЛС и растворителя с листом на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ы с ЛС (раствор аминофиллина 24мг/мл) и растворителем (раствор натрия хлорид 9мг/мл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из ампулы в шприц необходимое количество раствора аминофиллина,вытеснил воздух из шприца и отдозировал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 раствора натрия хлорида 9мг/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, надел перчат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 Потянул поршень шприца «на себя» до появления крови в цилиндре шпр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язал жгут, предложил пациенту разжать кулак и повторномедленно потянул поршень «на себя»до появления крови в цилинд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медленно Л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меняя положения шприца, оставил в цилиндре шприца 0,5 мл лекарствен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л перчатки. Обработал руки в соответствии с Н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(в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tab/>
        <w:tab/>
        <w:t>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,10, 17, 19 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независимо от количества,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независимо от количества,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,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е скорой медицинской помощи при отеке легких (введение внутривенно капельно раствора глицерилатринитра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07"/>
        <w:gridCol w:w="1701"/>
        <w:gridCol w:w="198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измерение АД, регистрацию ЭКГ в 12-и от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л пациента с опущенными ногами, обеспечил оксигенотерапию с 70% раствором этилового спирта и продолжил оказание скорой медицинской помощи по назначению врача-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м введении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л целостно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ампулы (флакон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С, внешний вид, срок год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ЛС и растворителя с листом на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л на флаконе с раствором инфузионным дату и время вскрытия флакона, фамилию и инициалы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л руки в соответствии с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флакон с раствором инфузионным (200 мл натрия хлорида 9 мг/мл). Заполнил систему инфузион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3 мл раствора глицерилатринитрат 10мг/мл.Ввел ЛС во флакон с раствором инфузио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ранировал флакон   светонепроницаемым эк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жу в месте венепункции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(«большое поле» и «малое пол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ткрыл роликовый зажим на системе до появления кап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снимая колпачок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рыл роликовый зажим на сис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нял колпачок с и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фиксировал и пунктировал вену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сторожно продвинул иглу по ходу вены до появления крови в канюле и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вязал ж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ил пациенту разжать кулак, приоткрыл роликовый зажим на систем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убедилс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и инфильтрации в области венепункции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фиксировал полосками лейкопластыря канюлю иглы и трубку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трегулировал скорость введения ЛС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медленно со скоростью 15-20 капель в минуту под контролем АД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, прикрыл салфеткой марлевой место венеп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состоянием пациента во времяи после инфу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54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л роликовый зажим на системе, снял салфетку, полоски лейкопластыря. Приложил к месту венепункции шарик, извлек иглу инъекцион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-3686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ab/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                                                                                       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 14, 15, 17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независимо от количества,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независимо от количества,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,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3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е скорой медицинской помощи при гипертермическом синдроме(внутримышечное введение метамизола натрия (анальгин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дротаверина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измерение температуры тела, подсчет числа дыхательных движений, подсчет пульса на лучевой артерии, измерение 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 методы физического охлаж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л обильное питье и продолжил оказание скорой медицинской помощи по назначению врача-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м введении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, внешний вид ЛС, срок годности, сверил названия и дозы ЛС с листом на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ампулы с ЛС (раствор метамизола натрия 500 мг/мл (анальгина), раствор дротаверина 20мг/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из ампул в шприц необходимое количество растворов метамизола натрия, дротав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, осмотрел и пропальпировал место инъ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инъе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л в руку шприц с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янул участок ко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слабовыраженном мышечном слое захватил кожу и мышцу в склад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быстрым движением иглу под углом 90 на ¾ иглы в мышечную тк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медленно литическую сме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инъекции шарик, смоченный антисептиком, извлек быстрым движением иглу, прижав шарик на 2-3 мин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л за пациентом, уточняя его самочувств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независимо от количества,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независимо от количества,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,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скорой медицинской помощи при остром коронарном синдроме(введение внутривенно струйно гепар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измерение АД, попросил пациента прилечь и постараться не двига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ЭКГ в 12-ти отведе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 нитроглицерин 0,5 мг 1 таблетку под язык под контролем АД с интервалом 5 минут, ацетилсалициловую кислоту 250 мг 1 таблетка разжевать, продолжил оказание скорой медицинской помощи по назначению врача-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м введении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 (флаконов), внешний вид ЛС, срок годности, сверил название и дозу ЛС и растворителя с листом на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флакон с ЛС (гепарин 5000 МЕ/мл) и ампулы с растворителем (раствор натрия хлорид 9мг/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раствора гепарина,вытеснил воздух из шприца и отдозировал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раствора натрия хлорида 9мг/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 Потянул поршень шприца «на себя» до появления крови в цилиндре шпр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 и повторномедленно потянул поршень «на себя»до появления  крови в цилинд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болюсно Л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меняя положения шприца, оставил в цилиндре шприца 0,5 мл лекарствен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МИ, СИЗ в соответствующие емкости, контейнеры для дез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, 11, 18,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,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скорой медицинской помощи при гипертоническом кризе(внутривенное введение клонидина с использованием шприца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измерение АД, уложил пациента с приподнятым изголовь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ЭКГ в 12-ти отведе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 гипотензивные средства быстрого действия (каптоприл 50 мг под язык), повторно измерил АД и продолжил оказание скорой медицинской помощи по назначению врача-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м введении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, внешний вид ЛС, срок годности, сверил название и дозу ЛС и растворителя с листом на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ы с ЛС (раствор клонидина 0,1мг/мл) и растворителем (раствор натрия хлорид 9мг/мл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из ампулы в шприц необходимое количество раствора клонидина, вытеснил воздух из шприца и отдозировал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9мг/мл раствора натрия хлор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 Потянул поршень шприца «на себя» до появления крови в цилиндре шпр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 и повторномедленно потянул поршень «на себя»до появления крови в цилинд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л медленно Л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яя положения шприца, оставил в цилиндре шприца 0,5 мл лекарствен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, измерил 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, 11, 18,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,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скорой медицинской помощи при почечной колике (внутримышечное введение дротаверина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измерение АД, ЧСС, температуры тела и продолжил оказание скорой медицинской помощи по назначению врача-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м введении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, внешний вид ЛС, срок годности, сверил название и дозу ЛС с листом на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ы с ЛС (раствор дротаверина 20мг/мл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из ампулы в шприц необходимое количество раствора дротав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отдозировал Л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, осмотрел и пропальпировал место инъ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инъе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л в руку шприц с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янул участок ко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слабовыраженном мышечном слое захватил кожу и мышцу в склад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быстрым движением иглу под углом 90 на ¾ иглы в мышечную тк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медленно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инъекции шарик, смоченный антисептиком, извлек быстрым движением иглу, прижав шарик на 2-3 мин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,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,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скорой медицинской помощи при желудочно-кишечном кровотечении (введение внутривенно струйноэтамзилата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измерение 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Э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ил пузырь со льдом на живот, запретил пить и принимать пищ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л оказание скорой помощи по назначению врача-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м введении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, внешний вид ЛС, срок годности, сверил название и дозу ЛС и растворителя с листом на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ы с ЛС (раствор этамзилата 125мг/мл) и растворителем (раствор натрия хлорида 9мг/мл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из ампулы в шприц необходимое количество раствора этамзи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 и отдозировал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раствора натрия хлорида 9мг/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Потянул поршень шприца «на себя» до появления крови в цилиндре шпр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 и повторно медленно потянул поршень «на себя» до появления крови в цилинд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л медленно ЛС, </w:t>
            </w:r>
            <w:r>
              <w:rPr>
                <w:rStyle w:val="FontStyle38"/>
                <w:sz w:val="24"/>
                <w:szCs w:val="24"/>
              </w:rPr>
              <w:t>не меняя положения шпр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тавив в цилиндре шприца 0,5 м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карствен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, 10, 11, 18,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,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скорой медицинской помощи при гипогликемической коме (введение внутривенно струйно раствора глюкозы 400мг/мл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3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измерение АД, подсчет пульса на лучевой ар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л глюкомет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должил оказание скорой медицинской помощи по назначению врача-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, внешний вид ЛС, срок годности, сверил название и дозу ЛС с листом на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ы с ЛС (раствор глюкозы 400мг/мл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20 мл раствора глюкозы 400мг/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 из шприца  иотдозировал Л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ожил валик под руку пациента, наложил венозный жгут. Выбрал, осмотрел и пропальпировал место инъе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кожу в месте венепункции («большое» и «малое пол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и пунктировал вену.Потянул поршень шприца «на себя» до появления крови в цилиндре шпр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л жгут, предложил пациенту разжать кулак и повторно медленно потянул поршень «на себя» до появления крови в цилинд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внутривенно струйно 40% раствор глюкозы до восстановления созна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меняя положения шприца, оставил в цилиндре шприца 0,5 мл лекарствен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tabs>
          <w:tab w:val="clear" w:pos="454"/>
          <w:tab w:val="left" w:pos="7155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 7, 14,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наблюдение за пациентом, уточнение самочувствия пациента и т.п.)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скорой медицинской помощи при гипергликемической кетоацидотической коме (введение внутривенно 500 мл раствора натрия хлорида 9мг/млс использованием системы инфузионной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984"/>
        <w:gridCol w:w="5"/>
        <w:gridCol w:w="1696"/>
        <w:gridCol w:w="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4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измерение АД, подсчет пульса на лучевой ар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л глюкомет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л подачу увлажненной кислородно-воздушной смеси и продолжил оказание скорой медицинской помощи по назначению врача-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л целостность флакона с раствором инфузионным, внешний вид, срок год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ил название и дозу ЛС с листом назна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л на флаконе с раствором инфузионным дату и время вскрытия флакона, фамилию и инициалы па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л руки в соответствии с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54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флакон с раствором инфузионным (500 мл раствора натрия хлорида 9мг/мл). Заполнил систему инфузион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 место инъ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венеп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ткрыл роликовый зажим на системе до появления кап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снимая колпачок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л  роликовый зажим на систем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снял колпачок с и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фиксировал и пунктировал вену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сторожно продвинул иглу по ходу вены до появления крови в канюле и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вязал ж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ил пациенту разжать кулак, приоткрыл роликовый зажим на систем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убедилс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и инфильтрации в области венепункции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фиксировал полосками лейкопластыря канюлю иглы и трубку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трегулировал скорость введения ЛС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1л/ч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, прикрыл салфеткой марлевой место венеп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состоянием пациента во время  и после инфу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л роликовый зажим на системе, снял салфетку, полоски лейкопластыря. Приложил к месту венепункции шарик, извлек иглу инъекционну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ведение ЛС в медицинск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 7, 13, 14,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наблюдение за пациентом; уточнение самочувствия пациента и т.п.)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скорой медицинской помощи при анафилактическом шоке (внутримышечное введение эпинефрина (адреналина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тил поступление аллерг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кратил введение ЛС), уложил пациента на спину, придал нижним конечностям возвышенн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л АД, оценил пульс на периферических или центральных артериях и продолжил оказание скорой медицинской помощи по назначению врача-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, внешний вид ЛС, срок годности, сверил названия и дозы ЛС с листом на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ампулы с раствором эпинефрина 1,8мг/мл (адренал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из ампулы в шприц необходимое количество раствора эпинефрина (адренал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л, осмотрел и пропальпировал место инъекции(середина переднелатеральной поверхности бед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инъе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л в руку шприц с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янул участок ко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слабовыраженном мышечном слое захватил кожу и мышцу в склад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быстрым движением иглу под углом 90 на ¾ иглы в мышечную тк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инъекции шарик, смоченный антисептиком, извлек быстрым движением иг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л подачу увлажненного кислорода,  венозный доступ (ПВ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, контролировал пульс и АД каждые 2-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 7, 11, 15,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наблюдение за пациентом; уточнение самочувствия пациента и т.п.);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tabs>
          <w:tab w:val="clear" w:pos="454"/>
          <w:tab w:val="left" w:pos="4962" w:leader="none"/>
          <w:tab w:val="left" w:pos="6096" w:leader="none"/>
        </w:tabs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скорой медицинской помощи при крапивнице (внутримышечное введение хлоропирамина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842"/>
        <w:gridCol w:w="5"/>
        <w:gridCol w:w="1838"/>
        <w:gridCol w:w="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35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5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ил контакт с возможным аллерген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л АД, ЧСС, ЧДД, температуру тела и продолжил оказание скорой медицинской помощи по назначению врача-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введении Л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, внешний вид ЛС, срок годности, сверил названия и дозы ЛС с листом на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ампулы с раствором хлоропирамина 20мг/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необходимое количество раствора хлоропира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вытеснил возд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л, осмотрел и пропальпировал место инъ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кожу в месте инъе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большое» и «малое пол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л в руку шприц с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С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янул участок ко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слабовыраженном мышечном слое захватил кожу и мышцу в склад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быстрым движением иглу под углом 90 на ¾ иглы в мышечную тк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инъекции шарик, смоченный антисептиком, извлек быстрым движением иг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и, использованные МИ, СИЗ в соответствующие емкости, контейнеры для дез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 13,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,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Style20"/>
        <w:numPr>
          <w:ilvl w:val="0"/>
          <w:numId w:val="3"/>
        </w:numPr>
        <w:tabs>
          <w:tab w:val="clear" w:pos="454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приступе бронхиальной астмы</w:t>
      </w:r>
      <w:r>
        <w:rPr>
          <w:rFonts w:cs="Times New Roman" w:ascii="Times New Roman" w:hAnsi="Times New Roman"/>
          <w:sz w:val="28"/>
          <w:szCs w:val="28"/>
        </w:rPr>
        <w:t xml:space="preserve"> (внутривенное введение аминофиллина (эуфиллина) с использованием шпр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(оказание скорой медицинской помощи) ОСКЭ по учебному предмету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0"/>
        <w:numPr>
          <w:ilvl w:val="1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отеке легких</w:t>
      </w:r>
      <w:r>
        <w:rPr>
          <w:rFonts w:cs="Times New Roman" w:ascii="Times New Roman" w:hAnsi="Times New Roman"/>
          <w:sz w:val="28"/>
          <w:szCs w:val="28"/>
        </w:rPr>
        <w:t xml:space="preserve"> (введение внутривенно капельно раствора глицерилатринит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 (оказание скорой медицинской помощи) ОСКЭ по учебному предмету«Сестринское дело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гипертермическом синдроме</w:t>
      </w:r>
      <w:r>
        <w:rPr>
          <w:rFonts w:cs="Times New Roman" w:ascii="Times New Roman" w:hAnsi="Times New Roman"/>
          <w:sz w:val="28"/>
          <w:szCs w:val="28"/>
        </w:rPr>
        <w:t xml:space="preserve"> (внутримышечное введение метамизола натрия (анальгина), дротавер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 (оказание скорой медицинской помощи) ОСКЭ по учебному предмету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остром коронарном синдроме</w:t>
      </w:r>
      <w:r>
        <w:rPr>
          <w:rFonts w:cs="Times New Roman" w:ascii="Times New Roman" w:hAnsi="Times New Roman"/>
          <w:sz w:val="28"/>
          <w:szCs w:val="28"/>
        </w:rPr>
        <w:t xml:space="preserve"> (введение внутривенно струйно гепар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 (оказание скорой медицинской помощи) ОСКЭ по учебному предмету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0"/>
        <w:numPr>
          <w:ilvl w:val="1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скорой медицинской помощи при гипертоническом кризе </w:t>
      </w:r>
      <w:r>
        <w:rPr>
          <w:rFonts w:cs="Times New Roman" w:ascii="Times New Roman" w:hAnsi="Times New Roman"/>
          <w:sz w:val="28"/>
          <w:szCs w:val="28"/>
        </w:rPr>
        <w:t>(внутривенное введение клонидина с использованием шпр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 (оказание скорой медицинской помощи) ОСКЭ по учебному предмету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почечной колике</w:t>
      </w:r>
      <w:r>
        <w:rPr>
          <w:rFonts w:cs="Times New Roman" w:ascii="Times New Roman" w:hAnsi="Times New Roman"/>
          <w:sz w:val="28"/>
          <w:szCs w:val="28"/>
        </w:rPr>
        <w:t xml:space="preserve"> (внутримышечное введение дротавер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 (оказание скорой медицинской помощи) ОСКЭ по учебному предмету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желудочно-кишечном кровотечении</w:t>
      </w:r>
      <w:r>
        <w:rPr>
          <w:rFonts w:cs="Times New Roman" w:ascii="Times New Roman" w:hAnsi="Times New Roman"/>
          <w:sz w:val="28"/>
          <w:szCs w:val="28"/>
        </w:rPr>
        <w:t xml:space="preserve"> (введение внутривенно струйноэтамзи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 (оказание скорой медицинской помощи) ОСКЭ по учебному предмету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</w:t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скорой медицинской помощи при гипогликемической коме </w:t>
      </w:r>
      <w:r>
        <w:rPr>
          <w:rFonts w:cs="Times New Roman" w:ascii="Times New Roman" w:hAnsi="Times New Roman"/>
          <w:sz w:val="28"/>
          <w:szCs w:val="28"/>
        </w:rPr>
        <w:t>(введение внутривенно струйно раствора глюкозы 400мг/м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 (оказание скорой медицинской помощи) ОСКЭ по учебному предмету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гипергликемической кетоацидотической коме</w:t>
      </w:r>
      <w:r>
        <w:rPr>
          <w:rFonts w:cs="Times New Roman" w:ascii="Times New Roman" w:hAnsi="Times New Roman"/>
          <w:sz w:val="28"/>
          <w:szCs w:val="28"/>
        </w:rPr>
        <w:t xml:space="preserve"> (введение внутривенно 500 мл раствора натрия хлорида 9мг/мл сиспользованием системы инфузион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 (оказание скорой медицинской помощи) ОСКЭ по учебному предмету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анафилактическом шоке</w:t>
      </w:r>
      <w:r>
        <w:rPr>
          <w:rFonts w:cs="Times New Roman" w:ascii="Times New Roman" w:hAnsi="Times New Roman"/>
          <w:sz w:val="28"/>
          <w:szCs w:val="28"/>
        </w:rPr>
        <w:t xml:space="preserve"> (внутримышечное введение эпинефрина (адренал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 (оказание скорой медицинской помощи) ОСКЭ по учебному предмету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азание скорой медицинской помощ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скорой медицинской помощи при крапивнице</w:t>
      </w:r>
      <w:r>
        <w:rPr>
          <w:rFonts w:cs="Times New Roman" w:ascii="Times New Roman" w:hAnsi="Times New Roman"/>
          <w:sz w:val="28"/>
          <w:szCs w:val="28"/>
        </w:rPr>
        <w:t xml:space="preserve"> (внутримышечное введение хлоропирам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роцедурный кабинет» (оказание скорой медицинской помощи) ОСКЭ по учебному предмету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sectPr>
      <w:headerReference w:type="default" r:id="rId27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4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454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Cs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nonsproduct">
    <w:name w:val="anons-product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Style18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Абзац списка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4:00Z</dcterms:created>
  <dc:creator>Протас</dc:creator>
  <dc:description/>
  <dc:language>en-US</dc:language>
  <cp:lastModifiedBy>Server</cp:lastModifiedBy>
  <cp:lastPrinted>2023-04-10T07:11:00Z</cp:lastPrinted>
  <dcterms:modified xsi:type="dcterms:W3CDTF">2025-08-28T06:54:00Z</dcterms:modified>
  <cp:revision>2</cp:revision>
  <dc:subject/>
  <dc:title/>
</cp:coreProperties>
</file>