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9480" cy="1008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Н.Баз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лабораторией по отработке навы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Слоним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О.Лазарь, преподаватель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обруй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….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чень практических навыков (манипуляций)………………..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ащение и оборудование станции……………………………..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должительность работы станции …………………………….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кзаменуемых (брифинг)………………………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..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….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Критерии оценивания действий экзаменуемого……………….. с. 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ефектные ведомости …………………………………………… с. 45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color w:val="000000"/>
          <w:szCs w:val="28"/>
        </w:rPr>
      </w:pPr>
      <w:r>
        <w:br w:type="page"/>
      </w:r>
      <w:r>
        <w:rPr>
          <w:b w:val="false"/>
          <w:bCs/>
          <w:color w:val="000000"/>
          <w:szCs w:val="28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алата» объективного структурированного клинического экзамена (далее − ОСКЭ) разработан по учебным предметам «Терапия», «Сестринское дело в терапии» по специальности среднего специального образования 2-79 01 01«Лечебное дело», 2-79 01 31 «Сестринск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алата» ОСКЭ разработан для оценки уровня владения практическими навыками:аускультация легких,аускультация сердца,измерение уровня артериального давления,снятие электрокардиограммы, подача кислорода пациенту через носовые канюли, инфузионная терапия с использованием ПВК, катетеризация мочевого пузыря с использованием катетера урологического Фолея, извлечение катетера урологического Фолея из мочевого пузыря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танции ОСКЭ представляет собой документ, включающийперечень практических навыков, информацию по оснащению и оборудованию ста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>для экзаменуемых (брифинг), перечень ситу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ля экзаменаторов, список литературы,</w:t>
      </w:r>
      <w:r>
        <w:rPr>
          <w:rFonts w:cs="Times New Roman" w:ascii="Times New Roman" w:hAnsi="Times New Roman"/>
          <w:sz w:val="28"/>
          <w:szCs w:val="28"/>
        </w:rPr>
        <w:t xml:space="preserve"> оценочные листы (далее – чек-листы), дефект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навыков (манипуляций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Аускультация легки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Аускультация сердц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Измерение уровня артериального дав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Снятие электрокарди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одача кислорода пациенту через носовые канюл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Внутривенное введение лекарственного средства с использованием системы инфузионно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Инфузионная терапия с использованием ПВК (подключение инфузионной системы к ПВК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Инфузионная терапия с использованием ПВК (отключение инфузионной системы от ПВК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Катетеризация мочевого пузыря (женщины) с использованием катетера урологического Фоле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. Катетеризация мочевого пузыря (мужчины) с использованием катетера урологического Фоле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. Извлечение катетера урологического Фолея из мочевого пузыря пациен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должна имитировать помещение палаты и содержать перечень оборудования и оснащения, который необходим для демонстрации практических навыков:аускультация легких, аускультация сердца,измерение уровня артериального давления,снятие электрокардиограммы, подача кислорода пациенту через носовые канюли, инфузионная терапия с использованием ПВК, катетеризация мочевого пузыря с использованием катетера урологического Фолея, извлечение катетера урологического Фолея из мочевого пузыря пациента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атора (члена экзаменационной комисс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bidi="ru-RU"/>
        </w:rPr>
        <w:t>(рабочая поверхно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-листы в бумаж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лектронном) </w:t>
      </w:r>
      <w:r>
        <w:rPr>
          <w:rFonts w:cs="Times New Roman" w:ascii="Times New Roman" w:hAnsi="Times New Roman"/>
          <w:sz w:val="28"/>
          <w:szCs w:val="28"/>
        </w:rPr>
        <w:t>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бочее место экзаменуемого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задания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1"/>
          <w:numId w:val="4"/>
        </w:numPr>
        <w:shd w:fill="auto" w:val="clear"/>
        <w:tabs>
          <w:tab w:val="clear" w:pos="45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35" w:hanging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мебель и прочее оборудова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овать функциональная или кушетка медицинская </w:t>
      </w:r>
      <w:r>
        <w:rPr>
          <w:rFonts w:cs="Times New Roman" w:ascii="Times New Roman" w:hAnsi="Times New Roman"/>
          <w:i/>
          <w:iCs/>
          <w:sz w:val="28"/>
          <w:szCs w:val="28"/>
        </w:rPr>
        <w:t>(должна иметь возможность подхода, экзаменуемого к манекену (фантому) со всех сторон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13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sz w:val="30"/>
          <w:szCs w:val="30"/>
        </w:rPr>
        <w:t>столик манипуляционный передвижной;</w:t>
      </w:r>
    </w:p>
    <w:p>
      <w:pPr>
        <w:pStyle w:val="13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для проведения дезинфек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 медицинский;</w:t>
      </w:r>
    </w:p>
    <w:p>
      <w:pPr>
        <w:pStyle w:val="13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sz w:val="30"/>
          <w:szCs w:val="30"/>
        </w:rPr>
        <w:t>ширмамедицинская;</w:t>
      </w:r>
    </w:p>
    <w:p>
      <w:pPr>
        <w:pStyle w:val="13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шкаф медицинский</w:t>
      </w:r>
      <w:r>
        <w:rPr>
          <w:sz w:val="28"/>
          <w:szCs w:val="28"/>
        </w:rPr>
        <w:t xml:space="preserve"> (иной шкаф (или стол), имитирующий хранение ЛС, медицинских изделий (далее – МИ);</w:t>
      </w:r>
    </w:p>
    <w:p>
      <w:pPr>
        <w:pStyle w:val="13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тол для </w:t>
      </w:r>
      <w:r>
        <w:rPr>
          <w:sz w:val="28"/>
          <w:szCs w:val="28"/>
        </w:rPr>
        <w:t>медицинского работника (экзаменуемого) для заполнения медицинской документации (при необходимости);</w:t>
      </w:r>
    </w:p>
    <w:p>
      <w:pPr>
        <w:pStyle w:val="13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13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3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3"/>
        <w:numPr>
          <w:ilvl w:val="1"/>
          <w:numId w:val="4"/>
        </w:numPr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уляционное оборудование (тренажеры)</w:t>
      </w:r>
    </w:p>
    <w:p>
      <w:pPr>
        <w:pStyle w:val="13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Тренажер для отработки навыков аускультации сердца и легких;</w:t>
      </w:r>
    </w:p>
    <w:p>
      <w:pPr>
        <w:pStyle w:val="13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некен для отработки навыков сестринского ухода.</w:t>
      </w:r>
    </w:p>
    <w:p>
      <w:pPr>
        <w:pStyle w:val="13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 (имитация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электродный гель (паста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коны с маркировкой «Масло вазелиновое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tabs>
          <w:tab w:val="clear" w:pos="454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, с раствором натрия хлорида 9 мг/мл (водой для инъекций);</w:t>
      </w:r>
    </w:p>
    <w:p>
      <w:pPr>
        <w:pStyle w:val="Style23"/>
        <w:tabs>
          <w:tab w:val="clear" w:pos="454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хлоргексидинабиглюконата 0,5мг/мл во флаконе объемом 100мл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 стерильный одноразового применения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инфузионная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инъекционные размером 0,8х40 мм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прицы объемом 5 мл,10 мл,20 мл с дополнительным набором игл инъекцион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ферический венозный катетер (ПВ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ушка для ПВК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зальные канюли для подачи кислород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ы урологические (катетеры Фолея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приемники для контроля диуреза;</w:t>
      </w:r>
    </w:p>
    <w:p>
      <w:pPr>
        <w:pStyle w:val="Style2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в индивидуальной упаковке (имитаци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Style23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й инструментарий нестерильный многоразового применения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салфетки марлевые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шарики ватные или марлевые;</w:t>
      </w:r>
    </w:p>
    <w:p>
      <w:pPr>
        <w:pStyle w:val="22"/>
        <w:rPr/>
      </w:pPr>
      <w:r>
        <w:rPr/>
        <w:t>салфетки пропитанные антисептиком (салфетки для обработки фонендоскопа)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 ампульный</w:t>
      </w:r>
      <w:r>
        <w:rPr>
          <w:rStyle w:val="FontStyle38"/>
        </w:rPr>
        <w:t>или другой инструмент для вскрытия ампул и флаконов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FontStyle38"/>
        </w:rPr>
        <w:t>валик процедурный или подушка для венепункции</w:t>
      </w:r>
      <w:r>
        <w:rPr>
          <w:sz w:val="28"/>
          <w:szCs w:val="28"/>
        </w:rPr>
        <w:t>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FontStyle38"/>
        </w:rPr>
        <w:t>венозный</w:t>
      </w:r>
      <w:r>
        <w:rPr>
          <w:sz w:val="28"/>
          <w:szCs w:val="28"/>
        </w:rPr>
        <w:t xml:space="preserve"> жгут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салфетка под жгут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ндоскоп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метр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;</w:t>
      </w:r>
    </w:p>
    <w:p>
      <w:pPr>
        <w:pStyle w:val="Style23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дно;</w:t>
      </w:r>
    </w:p>
    <w:p>
      <w:pPr>
        <w:pStyle w:val="Style23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рильный контейнер </w:t>
      </w:r>
      <w:r>
        <w:rPr>
          <w:rFonts w:cs="Times New Roman" w:ascii="Times New Roman" w:hAnsi="Times New Roman"/>
          <w:sz w:val="28"/>
          <w:szCs w:val="28"/>
        </w:rPr>
        <w:t>для сбора биологического материала объемом не менее 100 мл (далее – контейнер для сбора мочи);</w:t>
      </w:r>
    </w:p>
    <w:p>
      <w:pPr>
        <w:pStyle w:val="Style23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для транспортировки проб биологического материала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татив медицинский;</w:t>
      </w:r>
    </w:p>
    <w:p>
      <w:pPr>
        <w:pStyle w:val="13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йкопластырь медицинский катушечный</w:t>
      </w:r>
      <w:r>
        <w:rPr>
          <w:spacing w:val="-6"/>
          <w:sz w:val="30"/>
          <w:szCs w:val="30"/>
        </w:rPr>
        <w:t>(далее – лейкопластырь)</w:t>
      </w:r>
      <w:r>
        <w:rPr>
          <w:sz w:val="28"/>
          <w:szCs w:val="28"/>
        </w:rPr>
        <w:t>;</w:t>
      </w:r>
    </w:p>
    <w:p>
      <w:pPr>
        <w:pStyle w:val="Style23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ленки (салфетки) чистые (далее – пеленки);</w:t>
      </w:r>
    </w:p>
    <w:p>
      <w:pPr>
        <w:pStyle w:val="Style23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еенка подкладная </w:t>
      </w:r>
      <w:r>
        <w:rPr>
          <w:rFonts w:cs="Times New Roman" w:ascii="Times New Roman" w:hAnsi="Times New Roman"/>
          <w:sz w:val="28"/>
          <w:szCs w:val="28"/>
        </w:rPr>
        <w:t>для пациента</w:t>
      </w:r>
      <w:r>
        <w:rPr>
          <w:rFonts w:cs="Times New Roman" w:ascii="Times New Roman" w:hAnsi="Times New Roman"/>
          <w:sz w:val="30"/>
          <w:szCs w:val="30"/>
        </w:rPr>
        <w:t xml:space="preserve"> (далее – клеенка);</w:t>
      </w:r>
    </w:p>
    <w:p>
      <w:pPr>
        <w:pStyle w:val="Style23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органов дыхания</w:t>
      </w:r>
      <w:r>
        <w:rPr>
          <w:rFonts w:cs="Times New Roman" w:ascii="Times New Roman" w:hAnsi="Times New Roman"/>
          <w:sz w:val="28"/>
          <w:szCs w:val="28"/>
        </w:rPr>
        <w:t>(маска медицинская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(очки, защитный экран);</w:t>
      </w:r>
    </w:p>
    <w:p>
      <w:pPr>
        <w:pStyle w:val="Style23"/>
        <w:tabs>
          <w:tab w:val="clear" w:pos="454"/>
          <w:tab w:val="left" w:pos="0" w:leader="none"/>
          <w:tab w:val="left" w:pos="567" w:leader="none"/>
          <w:tab w:val="left" w:pos="1276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медицинские (нестерильные, стерильные)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фартук медицинский непромокаемый (далее – фартук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ан</w:t>
      </w:r>
      <w:r>
        <w:rPr>
          <w:rFonts w:cs="Times New Roman" w:ascii="Times New Roman" w:hAnsi="Times New Roman"/>
          <w:i/>
          <w:sz w:val="28"/>
          <w:szCs w:val="28"/>
        </w:rPr>
        <w:t xml:space="preserve">тисептик для обработки кожи рук (далее – антисептик) </w:t>
      </w:r>
      <w:r>
        <w:rPr>
          <w:rFonts w:cs="Times New Roman" w:ascii="Times New Roman" w:hAnsi="Times New Roman"/>
          <w:sz w:val="28"/>
          <w:szCs w:val="28"/>
        </w:rPr>
        <w:t>− флакон с маркировкой «Антисептик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 спиртосодержащий (для дезинфекции электродов);</w:t>
      </w:r>
    </w:p>
    <w:p>
      <w:pPr>
        <w:pStyle w:val="Normal"/>
        <w:tabs>
          <w:tab w:val="clear" w:pos="454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ое средство экстренной дезинфекции для дезинфекции ампул (флаконов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Химическое средство экстренной дезинфекции ампул (флаконов)»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емкость с маркировкой «Химическое средство экстренной дезинфекции для дезинфекции поверхностей»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ейнеры (емкости) для проведения дезинфек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 рабочим раствором химического средства дезинфекции </w:t>
      </w:r>
      <w:r>
        <w:rPr>
          <w:rFonts w:cs="Times New Roman" w:ascii="Times New Roman" w:hAnsi="Times New Roman"/>
          <w:i/>
          <w:sz w:val="28"/>
          <w:szCs w:val="28"/>
        </w:rPr>
        <w:t>(имитация) − при демонстрации хим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вание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перевязочного материала, СИЗ»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ейнеры (емкости) для </w:t>
      </w:r>
      <w:r>
        <w:rPr>
          <w:rFonts w:cs="Times New Roman" w:ascii="Times New Roman" w:hAnsi="Times New Roman"/>
          <w:i/>
          <w:sz w:val="28"/>
          <w:szCs w:val="28"/>
        </w:rPr>
        <w:t>сбора использованных М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наименования МИ −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демонстрации физ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ейнер для сбора острых МИ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ейнер для сбора использованных М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ы для сбора пустых флаконов, изделий из пластмассы: 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ые ампулы ЛС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ые флаконы ЛС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масса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</w:t>
      </w:r>
      <w:r>
        <w:rPr>
          <w:rFonts w:cs="Times New Roman" w:ascii="Times New Roman" w:hAnsi="Times New Roman"/>
          <w:sz w:val="30"/>
          <w:szCs w:val="30"/>
        </w:rPr>
        <w:t>для сбора упаковок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«Упаковка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использованных пеленок (</w:t>
      </w:r>
      <w:r>
        <w:rPr>
          <w:rFonts w:cs="Times New Roman" w:ascii="Times New Roman" w:hAnsi="Times New Roman"/>
          <w:sz w:val="28"/>
          <w:szCs w:val="28"/>
        </w:rPr>
        <w:t>«Пеленки»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ля дезинфекции поверхностей (далее – салфетки)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Медицинская документация (образцы):</w:t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 назнач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ный лист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процедур (ф.029/у)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454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454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10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ста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spacing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21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кзаменуем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0"/>
        </w:numPr>
        <w:ind w:left="450" w:firstLine="25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кзаменуемых (брифинг)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сестрой (медицинским братом) терапевтическ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е дезинфек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ПА. При подготовке рабочего места Вы провели дезинфекцию столика манипуляционного и других поверхностей, подготовили медицинские изделия, перевязочный материал и прочие изделия для выполнения манипуля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читать ситуацию, подготовить необходимое оснащение и выполнить манипуляцию в соответствии с действующими 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ы осуществляется на фантоме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ионная система заполнен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Перечень ситуац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аускультацию легки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аускультацию сердц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 xml:space="preserve">Выполнить </w:t>
      </w:r>
      <w:r>
        <w:rPr>
          <w:rFonts w:cs="Times New Roman" w:ascii="Times New Roman" w:hAnsi="Times New Roman"/>
          <w:sz w:val="28"/>
          <w:szCs w:val="28"/>
        </w:rPr>
        <w:t>измерение уровня артериального дав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 xml:space="preserve">Выполнить </w:t>
      </w:r>
      <w:r>
        <w:rPr>
          <w:rFonts w:cs="Times New Roman" w:ascii="Times New Roman" w:hAnsi="Times New Roman"/>
          <w:sz w:val="28"/>
          <w:szCs w:val="28"/>
        </w:rPr>
        <w:t>снятие электрокардиограммы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одать кислород пациенту через назальные канюли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Выполнить внутривенное введение лекарственного средства с использованием системы инфузионной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Провести инфузионную терапиюс использованием ПВК (подключение инфузионной системы к ПВК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Провести инфузионную терапию с использованием ПВК (отключение инфузионной системы от ПВК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Выполнить катетеризацию мочевого пузыря (женщины) с использованием катетера урологического Фолея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.Выполнить катетеризацию мочевого пузыря (мужчины) с использованием катетера урологического Фоле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.Извлечь катетер урологическийФолея из мочевого пузыря пациент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0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54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3"/>
        <w:tabs>
          <w:tab w:val="clear" w:pos="454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0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асевич Т.В., Сестринское дело в терапии: учеб. / Т.В. Тарасевич, – 2-е изд., испр. – Минск: РИПО, 2017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454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мич И.В., Сестринское дело и манипуляционная техника: учебник / И.В. Яромич. –4-е. изд.– Минск:Вышэйшая школа, 2014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454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3"/>
        <w:numPr>
          <w:ilvl w:val="0"/>
          <w:numId w:val="2"/>
        </w:numPr>
        <w:tabs>
          <w:tab w:val="clear" w:pos="454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23"/>
        <w:numPr>
          <w:ilvl w:val="0"/>
          <w:numId w:val="2"/>
        </w:numPr>
        <w:tabs>
          <w:tab w:val="clear" w:pos="454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й по выполнению терапевтических лечебных и диагностических манипуляций : приказ Министерства здравоохранения Республики Беларусь от 14.05.2020 № 530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Инструкций по выполнению инъекций и внутривенных инфузий: приказ Министерства здравоохранения Республики Беларусь от 27.11.2017 № 1355.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454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 организации оказания медицинской помощи пациентам с инфекцией COVID-19.Инструкция о порядке подачи кислородапациенту с помощью назальныхканюль или кислородной маски : приказ Министерства здравоохранения Республики Беларусь от 21.09.2021 № 1141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ействий экзаменуемого</w:t>
      </w:r>
    </w:p>
    <w:p>
      <w:pPr>
        <w:pStyle w:val="Style23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 xml:space="preserve">Практический навык (манипуляция) № 1 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Аускультация легких</w:t>
      </w:r>
    </w:p>
    <w:p>
      <w:pPr>
        <w:pStyle w:val="Style25"/>
        <w:rPr>
          <w:bCs/>
        </w:rPr>
      </w:pPr>
      <w:r>
        <w:rPr>
          <w:bCs/>
        </w:rPr>
        <w:t>Регистрационный номер учащегося_____________________ Группа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3"/>
        <w:gridCol w:w="42"/>
        <w:gridCol w:w="1799"/>
        <w:gridCol w:w="181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-вы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-вы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ьн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м объе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л идентификацию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пациента к выполнению манипуляции. Придал пациенту необходимое поло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ил стерильность МИ, перевязочного материал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ботал оливы и мембрану фонендоскопа салфеткой пропитанной антисептико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л пациента освободить грудную клетку от одежды. Предложил пациенту опустить руки вдоль туловища и попросил пациента во время обследования дышать ровно, через н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ил оливы фонендоскопа в наружные слуховые про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ал последовательность постановки фонендоскопа на симметричные участки области грудной кле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л пациенту поднять и сложить кисти рук на затылке. Поставил мембрану фонендоскоп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симметричные области боковых поверхностей грудной кле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л пациента опустить руки и повернуться спиной. Поставил мембрану фонендоскопа на надостные области слева и с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л пациента скрестить руки на груди, положив ладони на плечи. Поставил мембрану фонендоскопа на межлопаточные области слева и справа, область ниже углов лопаток, нижнелатеральные области слева и с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л пациента опустить руки. Сообщил пациенту, что осмотр закончен и можно одевать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Обработал оливы и мембрану фонендоскопа салфеткой пропитанной антисепт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л дезинфекцию использованных МИ, СИЗ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бработал руки в соответствии с Н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6, 8, 9, 14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культация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 ________________ Группа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1"/>
        <w:gridCol w:w="2268"/>
        <w:gridCol w:w="180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b/>
                <w:b/>
                <w:strike/>
                <w:highlight w:val="yellow"/>
              </w:rPr>
            </w:pPr>
            <w:r>
              <w:rPr>
                <w:rFonts w:eastAsia="Calibri"/>
                <w:b/>
              </w:rPr>
              <w:t>Провел идентификацию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ациента к выполнению манипуляции. Придал пациенту необходим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л стерильность МИ, перевязоч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ал оливы и мембрану фонендоскопа салфеткой пропитаннойантисепт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 пациента освободить грудную клетку от одежды. Предложил пациенту опустить руки вдоль туловища и попросил пациента во время обследования дышать ровно, через 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вил оливы фонендоскопа в наружные слуховые пр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ил мембрану фонендоскопа в точки выслушивания клапанов сердца в порядке убывания частоты их по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л ритмичность сердечных сокращений, ясность тонов и наличие ш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пациенту, что осмотр закончен и можно одева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40" w:before="0" w:after="0"/>
              <w:ind w:hanging="0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бработал оливы и мембрану фонендоскопа салфеткой пропитаннойантисепт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л выполнен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ю в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10, 11, 13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уровня артериального д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843"/>
        <w:gridCol w:w="1956"/>
      </w:tblGrid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пациента к выполнению манипуляции. Придал пациенту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л пациента об исключении разговоров во время измерения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жил манжету тонометра соответствующего размера на плечо пациента на 2 см выше локтевого сги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л ман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ил резиновые трубки латерально по отношению к исследуемому (или в соответствии с рекомендациями производите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л пальпаторно пульсацию артерии в локтевой ям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л вентиль груши тонометра и накачал воздух в ман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л вентиль и медленно выпустил возду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фиксировал уровень систолического и диастолического д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тил воздух из манжеты, снял ман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ботал оливы и мембрану фонендоскопа. 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фиксировал в температурном листе полученные данные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6,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й навык (манипуляция) №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ятие электрокарди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учащегося___________________ Группа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1"/>
        <w:gridCol w:w="2268"/>
        <w:gridCol w:w="180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ациента к выполнению манипуляции. Придал пациенту необходим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зал поверхность электр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электродным гелем (пастой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чил марлевые салфеткираствором натрия хлорида 9мг/м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наложил электроды на конечности и грудную клет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 электрокарди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л необходимые значения скорости и чувствительности, выбрал группу отведений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жал кнопку «старт» и провел последовательно запись ЭКГ во всех стандартных и грудных от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ючил электрокарди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54"/>
                <w:tab w:val="left" w:pos="0" w:leader="none"/>
                <w:tab w:val="left" w:pos="1418" w:leader="none"/>
                <w:tab w:val="left" w:pos="9214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Снял электр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л остатки геля с кожи пациента салфетками марле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л пациенту об окончании процед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л на ленте с записью название организации здравоохранения, </w:t>
            </w:r>
            <w:r>
              <w:rPr>
                <w:rStyle w:val="FontStyle13"/>
                <w:b/>
              </w:rPr>
              <w:t>фамилию, имя и от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озраст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54"/>
                <w:tab w:val="left" w:pos="0" w:leader="none"/>
                <w:tab w:val="left" w:pos="1418" w:leader="none"/>
                <w:tab w:val="left" w:pos="9214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Зарегистрировал выполненную манипуляцию в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54"/>
                <w:tab w:val="left" w:pos="0" w:leader="none"/>
                <w:tab w:val="left" w:pos="1418" w:leader="none"/>
                <w:tab w:val="left" w:pos="9214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/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, 5, 8, 13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кислорода пациенту через носовые канюли</w:t>
      </w:r>
    </w:p>
    <w:p>
      <w:pPr>
        <w:pStyle w:val="Style161"/>
        <w:widowControl/>
        <w:autoSpaceDE w:val="tru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учащегося_______________      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58"/>
        <w:gridCol w:w="1865"/>
        <w:gridCol w:w="1815"/>
      </w:tblGrid>
      <w:tr>
        <w:trPr>
          <w:trHeight w:val="3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8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совые каню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Боброва (увлажнитель кислорода). Проверил стерильность МИ, перевязочн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к работе аппарат Боброва.Проверил проходимость сист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циента к выполнению манипуляции. Придал пациенту необходимое полож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, надел перча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л туалет полости носа (при необходимост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 канюли из упаковки, увлажнил вводимую часть каню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л носовые канюли в носовые ходы пациент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фиксировал кислородные  магистрали  каню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оединил кислородную магистраль носовой канюли к короткой трубке аппарата Бобро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ь венти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а кислор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трегулировал скорость подачи кислор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тметил время начала и продолжительность манипуля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рял скорость поступления кислорода, его концентра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пациентом. По окончании процедуры, оценил состояние пациента, закрыл вентиль, осторожно извлек каню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ел слизистую оболочку носа пациен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использованные канюли в соответствующие емкости. Провел дезинфекцию использованных МИ, СИ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10, 12,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венное введение лекарственного средства с использованием системы инфузион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1"/>
        <w:gridCol w:w="1837"/>
        <w:gridCol w:w="1835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необходимые МИ, перевязочный матери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флакон с заполненной системой инфузионн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казал дату и временя вскрытия флакона, фамилию и инициалы паци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ожил валик под руку пациента, наложил венозный жгут. Выбрал, осмотрел и пропальпиров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 инъе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жу в месте венепункции: первым шариком «большое поле», вторым – «малое поле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л роликовый зажим на системе до появления кап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 снимая колпачок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ыл левой рукой роликовый зажим на сист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Зафиксировал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ировал вен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вязал жг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л роликовой зажим на систем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провери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сутствие инфильтрации в области венепункции)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фиксировал одной полоской лейкопластыря канюлю иглы инъекционной, другой полоской – трубки системы ниже инъекционной муф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трегулировал скорость введения Л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 во время инфуз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54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третий шарик. Закрыл роликовый зажим на системе. Отклеил полоски лейкопластыря в местах фикс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54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ил к месту венепункции шарик, смоченный антисептиком, извлек иглу из вены. Предложил пациенту согнуть руку в локтевом суста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 в соответствующую емкость. Провел дезинфекцию использованных МИ, СИ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писаниеэлементовдейств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ровеньвыполн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4235"/>
      </w:tblGrid>
      <w:tr>
        <w:trPr>
          <w:trHeight w:val="77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10,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,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7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узионная терапия с использованием ПВ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ключение инфузионной системы к ПВ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Группа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116"/>
        <w:gridCol w:w="1780"/>
        <w:gridCol w:w="1790"/>
      </w:tblGrid>
      <w:tr>
        <w:trPr>
          <w:trHeight w:val="4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</w:t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ил целостность ампул (флаконов), внешний вид ЛС, срок годности, сверил название и дозу ЛС с листом назначени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флаконы с Л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ал флакон с раствором инфузионны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л систему инфузионную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ал 5,0 мл раствора натрия хлорида 9 мг/мл в шпри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ал 1,0 мл раствора натрия хлорида 9 мг/мл в шпри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полоску лейкопластыр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л гепаринизированный раствор из ПВ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л ПВ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ключил систему инфузионную к ПВ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фиксировал трубку системы лейкопластыре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ыл место соединения салфеткой марлево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ал за состоянием пациента вовремя инфуз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регулировал с помощью роликового зажима скорость введения Л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 в соответствующие емкости. Провел дезинфекцию использованных МИ, СИ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л за состоянием пациента, уточнял его самочувств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autoSpaceDE w:val="false"/>
        <w:spacing w:lineRule="auto" w:line="252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14,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узионная терапия с использованием ПВК </w:t>
      </w:r>
      <w:r>
        <w:rPr>
          <w:rFonts w:cs="Times New Roman" w:ascii="Times New Roman" w:hAnsi="Times New Roman"/>
          <w:sz w:val="24"/>
          <w:szCs w:val="24"/>
        </w:rPr>
        <w:t>(отключение  инфузионной системы от ПВ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Группа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9"/>
        <w:gridCol w:w="2043"/>
        <w:gridCol w:w="1908"/>
      </w:tblGrid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7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целостность ампул (флаконов), внешний вид ЛС, срок годности, сверил название и дозу ЛС с листом назнач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рал 5 мл раствора натрия хлорида 9 мг/мл в шприц объемом 5 м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14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 приготовил гепаринизированный раствор. Подписал флакон с раствором гепаринизированн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рал 3 мл гепаринизированного раствора в шприц объемом 5 мл. Вложил шприц в упаков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заглуш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л роликовый зажим на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овил и отсоединил систему от ПВ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л ПВ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л заглушкой основной порт ПВ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л гепаринизированный раствор в ПВК через дополнительный пор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отрел фиксирующую повязк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жил повязку бинтову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 сказ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 в соответствующие емкости. Провел дезинфекцию использованных 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л за состоянием пациента, уточнял его самочувстви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52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11,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31"/>
        <w:rPr/>
      </w:pPr>
      <w:r>
        <w:rPr/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й лист (чек-лист)</w:t>
      </w:r>
    </w:p>
    <w:p>
      <w:pPr>
        <w:pStyle w:val="Style25"/>
        <w:rPr/>
      </w:pPr>
      <w:bookmarkStart w:id="1" w:name="_Hlk129707289"/>
      <w:bookmarkEnd w:id="1"/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й навык (манипуляция) №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29707289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тетеризация мочевого пузыря пациент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щ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 с использованием катетер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урологиче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ол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учащегося_________________Групп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843"/>
        <w:gridCol w:w="1988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л идентификацию пац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нформировал пациента о предстоящей манипуляции, получил устное согласие на ее выпол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л целостность флаконов, внешний вид ЛС (масла вазелинового), его срок год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дил пациента о необходимости гигиенического подмывания перед манипуля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кушетку и пациента к выполнению манипуляции. Придал пациенту необходимое положение. Поставил судно для сбора мочи между ног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и надел С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работал руки в соответствии с НП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л перчатки нестер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ампулу и набр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в шприц 10 мл стери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а натрия хлорида 9 мг/мл или стерильную воду для инъ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л упаковку с салфетками марлевыми. Открыл флакон с раствором хлоргексидинабиглюко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мочил салфетку раствором хлоргексидинабиглюконат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ботал салфеткой периуретральное простр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л контейнер для сбора мочи. Вскрыл наружную упаковку катетера. Вскрыл упаковку с мочеприем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л флакон со стерильным вазелиновым маслом. Подготовил полоску лейкопластыря длиной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ал руки в соответствии с НПА, надел стерильные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влек катетер из упаковки. Обработал дистальный конец катетера маслом вазелинов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л осторожно катетер в наружное отверстие мочеиспускательного кана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ил проксимальный конец катетера в судно(контейнер для сбора мочи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двигал катетер после появления мочи на 4-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оединил шприц и ввел 10 мл ЛС в баллон катетера. Отсоединил шпр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 мочеприемник из упаковки. Присоединил штуцер мочеприемника к кате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фиксировал лейкопластырем катетер. Подвесил мочеприемник и проконтролировал поступление мо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Убрал с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тправил контейнер для транспортировки проб биологического материала в лабора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9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й навык (манипуляция) №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тетеризация мочевого пузыря пациент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 с использованием катетер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урологиче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ол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учащегося_______________Групп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843"/>
        <w:gridCol w:w="1984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нформировал пациента о предстоящей манипуляции, получил устное согласие на ее выпол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л целостность флаконов, внешний вид ЛС (масла вазелинового), его срок год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дил пациента о необходимости гигиенического подмывания перед манипуля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кушетку и пациента к выполнению манипуляции. Придал пациенту необходимое положение. Поставил судно для сбора мочи между ног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и надел С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работал руки в соответствии с НП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л перчатки нестер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ампулу и набр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в шприц 10 млстери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а натрия хлорида 9 мг/мл или стерильную воду для инъ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крыл упаковку с салфетками марлевыми. Открыл флакон с раствором хлоргексидинабиглюкона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мочил салфетку раствором хлоргексидинабиглюконат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ботал салфеткой головку полового 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л контейнер для сбора мочи (при необходимости). Вскрыл наружную упаковку катетера. Вскрыл упаковку с мочеприем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л флакон со стерильным вазелиновым маслом. Подготовил полоску лейкопластыря длиной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, надел стерильные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влек катетер из упаковки, Обработал дистальный конец катетера маслом вазелинов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вел осторожно катетер в наружное отверстие мочеиспускательного кана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ил проксимальный конец катетера в судно(контейнер для сбора мочи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вигал катетер после появления мочи на 4-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оединил шприц и ввел 10 мл ЛС в баллон катетера. Отсоединил шпр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 мочеприемник из упаковки. Присоединил штуцер мочеприемника к кате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фиксировал лейкопластырем катетер. Подвесил мочеприемник и проконтролировал поступление мо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Убрал с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тправил контейнер для транспортировки проб биологического материала в лабора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л за состоянием пациента, уточнял его самочув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9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31"/>
        <w:tabs>
          <w:tab w:val="clear" w:pos="454"/>
        </w:tabs>
        <w:rPr/>
      </w:pPr>
      <w:r>
        <w:rPr/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31"/>
        <w:tabs>
          <w:tab w:val="clear" w:pos="454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й лист (чек-лист)</w:t>
      </w:r>
    </w:p>
    <w:p>
      <w:pPr>
        <w:pStyle w:val="Style25"/>
        <w:rPr/>
      </w:pPr>
      <w:r>
        <w:rPr/>
        <w:t>Специальность_____________________</w:t>
      </w:r>
    </w:p>
    <w:p>
      <w:pPr>
        <w:pStyle w:val="Style25"/>
        <w:rPr/>
      </w:pPr>
      <w:r>
        <w:rPr/>
        <w:t>Учебный предмет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й навык (манипуляция) № 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лечение катетера урологического Фолея из мочевого пузыря пациент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учащегося________________ Группа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31"/>
        <w:gridCol w:w="1860"/>
        <w:gridCol w:w="1976"/>
      </w:tblGrid>
      <w:tr>
        <w:trPr>
          <w:trHeight w:val="4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4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нформировал пациента о предстоящей манипуляции, получил устное согласие на ее выполн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ал руки в соответствии с НП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л перчатки нестериль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л упаковку со шприц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объемом 10 м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кушет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л пациента к выполнению манипуляции. Придал пациенту необходимое полож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Слил мочу из мочеприемника в су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оединил штуцер мочеприемника от катетера, поместил мочеприемник в ло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клеил полоску лейкопластыря в месте фиксации кате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оединил шприц к дополнительному порту катетера, удалил 10 мл раствора из баллона кате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оединил шприц от дополнительного порта катетера, поместил в ло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влек осторожно катетер из мочевого пузыря паци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ст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тетер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ую емк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Спрос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 у пациента о его самочувств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0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экзаменатор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11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скультация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скультация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14"/>
        <w:tabs>
          <w:tab w:val="clear" w:pos="454"/>
          <w:tab w:val="left" w:pos="9214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уровня артериальн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4. 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4</w:t>
      </w:r>
    </w:p>
    <w:p>
      <w:pPr>
        <w:pStyle w:val="14"/>
        <w:tabs>
          <w:tab w:val="clear" w:pos="454"/>
          <w:tab w:val="left" w:pos="9214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электрокарди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кислорода пациенту через носовые каню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3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венное введение лекарственного средства с использованием системы инфуз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3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узионная терапия с использованием ПВК </w:t>
      </w:r>
      <w:r>
        <w:rPr>
          <w:rFonts w:cs="Times New Roman" w:ascii="Times New Roman" w:hAnsi="Times New Roman"/>
          <w:sz w:val="28"/>
          <w:szCs w:val="28"/>
        </w:rPr>
        <w:t>(подключение инфузионной системы к ПВ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3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узионная терапия с использованием ПВК </w:t>
      </w:r>
      <w:r>
        <w:rPr>
          <w:rFonts w:cs="Times New Roman" w:ascii="Times New Roman" w:hAnsi="Times New Roman"/>
          <w:sz w:val="28"/>
          <w:szCs w:val="28"/>
        </w:rPr>
        <w:t>(отключение инфузионной системы от ПВ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3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теризация мочевого пузыря (женщины) с использованием катетера урологического Фол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3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теризация мочевого пузыря (мужчины) с использованием катетера урологического Фол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23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лечение катетера урологического Фолея из мочевого пузыря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«Палата» 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По усмотрению организаторов станция может быть дополнительно осна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Из расчета на одну попытку экзаменуемог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454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4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5z3">
    <w:name w:val="WW8Num45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nonsproduct">
    <w:name w:val="anons-product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11">
    <w:name w:val="Стиль1 Знак"/>
    <w:basedOn w:val="Style11"/>
    <w:qFormat/>
    <w:rPr>
      <w:rFonts w:ascii="Times New Roman" w:hAnsi="Times New Roman" w:eastAsia="Calibri" w:cs="Times New Roman"/>
      <w:sz w:val="30"/>
      <w:szCs w:val="30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12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Абзац списка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right="282" w:hanging="0"/>
      <w:contextualSpacing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200"/>
      <w:ind w:firstLine="672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spacing w:before="0" w:after="0"/>
      <w:ind w:right="-1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4:00Z</dcterms:created>
  <dc:creator>User</dc:creator>
  <dc:description/>
  <dc:language>en-US</dc:language>
  <cp:lastModifiedBy>Server</cp:lastModifiedBy>
  <cp:lastPrinted>2022-08-31T14:53:00Z</cp:lastPrinted>
  <dcterms:modified xsi:type="dcterms:W3CDTF">2025-08-28T06:54:00Z</dcterms:modified>
  <cp:revision>2</cp:revision>
  <dc:subject/>
  <dc:title/>
</cp:coreProperties>
</file>