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6140" cy="1001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Н.Баз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лабораторией по отработке навыков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Слоним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О.Лазарь, преподаватель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обруй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Г.Данильченко, преподаватель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обруйский государственный медицинский колледж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В.Голуб, заведующий лабораторией по отработке навыков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Г.Бормотова, метод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ии по отработке навы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И.Кенюх, председатель цикловой комиссии специального цикла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зыр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Новико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цикловой комиссии клинических дисциплин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зыр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…...с.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чень практических навыков (манипуляций)………………...с.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846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ащение и оборудование станции………………………………с.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454"/>
                <w:tab w:val="left" w:pos="8397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должительность работы станции …………………………….  с.9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Информация для экзаменуемых (брифинг)……..……………….с.9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для экзаменаторов………………………………….с.10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исок литературы………………………………………………… с.11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ритерии оценивания действий экзаменуемого………………...  с.12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ефектные ведомости …………………………………………….с.39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color w:val="000000"/>
          <w:szCs w:val="28"/>
        </w:rPr>
      </w:pPr>
      <w:r>
        <w:br w:type="page"/>
      </w:r>
      <w:r>
        <w:rPr>
          <w:b w:val="false"/>
          <w:bCs/>
          <w:color w:val="000000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Манипуляционный кабинет» объективного структурированного клинического экзамена (далее − ОСКЭ) разработан по учебным предметам«Терапия», «Сестринское дело в терапии» по специальностям2-79 01 01 «Лечебное дело», 2-79 01 31 «Сестринское 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римерный) экзаменационной станции «Манипуляционный кабинет» ОСКЭ разработан для оценки уровня владения практическими навыками:постановка клизм,катетеризация мочевого пузыряс использованием катетера урологического Нелат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ятие мазковиз зева и носа,носоглотки, зондовое промывание желу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танции ОСКЭ включаетперечень практически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нипуляций)</w:t>
      </w:r>
      <w:r>
        <w:rPr>
          <w:rFonts w:cs="Times New Roman" w:ascii="Times New Roman" w:hAnsi="Times New Roman"/>
          <w:sz w:val="28"/>
          <w:szCs w:val="28"/>
        </w:rPr>
        <w:t>, информацию по оснащению и оборудованию станции, информацию для экзаменуемых (брифинг), перечень ситуаций, информацию для экзаменаторов,список литературы, оценочные листы (далее – чек-листы), дефектны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навыков (манипуляций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Постановка очистительной клиз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Постановка масляной клиз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Постановка гипертонической клиз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Постановка лекарственной клиз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атетеризация мочевого пузыря (женщины) с использованием катетера урологического Нелат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Катетеризация мочевого пузыря (мужчины) с использованием катетера урологического Нелато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 xml:space="preserve">Взятие мазков из зева и носа на бактериологическое исследование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  <w:t>Взятие мазка из носоглотки на менингокок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  <w:tab/>
        <w:t>Зондовое промывание желудка (взрослом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должна имитировать помещение манипуляционного кабинета и содержать перечень оборудования и оснащения, который необходим для демонстрации практических навыков: постановка клизм,катетеризация мочевого пузыр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ятие мазков из зева и носа, носоглотки, зондовое промывание желудк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bidi="ru-RU"/>
        </w:rPr>
        <w:t>(рабочая поверхность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-листы в бумаж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лектронном) </w:t>
      </w:r>
      <w:r>
        <w:rPr>
          <w:rFonts w:cs="Times New Roman" w:ascii="Times New Roman" w:hAnsi="Times New Roman"/>
          <w:sz w:val="28"/>
          <w:szCs w:val="28"/>
        </w:rPr>
        <w:t>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бочее место экзаменуемого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змещения задани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45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35" w:hanging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мебель и прочее оборудование: 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1134" w:leader="none"/>
        </w:tabs>
        <w:spacing w:lineRule="auto" w:line="240"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sz w:val="30"/>
          <w:szCs w:val="30"/>
        </w:rPr>
        <w:t>столик манипуляционный передвижно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лик для проведения дезинфекционных мероприятий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Calibri"/>
          <w:bCs/>
          <w:sz w:val="28"/>
          <w:szCs w:val="28"/>
        </w:rPr>
        <w:t xml:space="preserve">стол для </w:t>
      </w:r>
      <w:r>
        <w:rPr>
          <w:sz w:val="28"/>
          <w:szCs w:val="28"/>
        </w:rPr>
        <w:t>медицинского работника (экзаменуемого) для заполнения медицинской документации (при необходимости);</w:t>
      </w:r>
    </w:p>
    <w:p>
      <w:pPr>
        <w:pStyle w:val="12"/>
        <w:shd w:fill="auto" w:val="clear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Calibri"/>
          <w:bCs/>
          <w:sz w:val="28"/>
          <w:szCs w:val="28"/>
        </w:rPr>
        <w:t>шкаф медицинский</w:t>
      </w:r>
      <w:r>
        <w:rPr>
          <w:sz w:val="28"/>
          <w:szCs w:val="28"/>
        </w:rPr>
        <w:t xml:space="preserve"> (иной шкаф (или стол), имитирующий хранение ЛС, медицинских изделий (далее – МИ)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Normal"/>
        <w:tabs>
          <w:tab w:val="clear" w:pos="454"/>
          <w:tab w:val="left" w:pos="-5670" w:leader="none"/>
          <w:tab w:val="left" w:pos="-3686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уляционное оборудование (тренажеры)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sz w:val="28"/>
          <w:szCs w:val="28"/>
        </w:rPr>
      </w:pPr>
      <w:r>
        <w:rPr>
          <w:sz w:val="28"/>
          <w:szCs w:val="28"/>
        </w:rPr>
        <w:t>Тренажер постановки клизм и ухода за стомами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Тренажер для катетеризации мочевого пузыря(женский) 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sz w:val="28"/>
          <w:szCs w:val="28"/>
        </w:rPr>
      </w:pPr>
      <w:r>
        <w:rPr>
          <w:sz w:val="28"/>
          <w:szCs w:val="28"/>
        </w:rPr>
        <w:t>Тренажер для катетеризации мочевого пузыря(мужской)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left="735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анекен для отработки навыков промывания желудка</w:t>
      </w:r>
    </w:p>
    <w:p>
      <w:pPr>
        <w:pStyle w:val="12"/>
        <w:shd w:fill="auto" w:val="clear"/>
        <w:tabs>
          <w:tab w:val="clear" w:pos="454"/>
          <w:tab w:val="left" w:pos="1276" w:leader="none"/>
        </w:tabs>
        <w:spacing w:lineRule="auto" w:line="24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left="851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 (имитация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с маркировкой «Масло вазелиновое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Из расчета на одну попытку экзаменуемого.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с маркировкой «Наименование ЛС», с раствором натрия хлорида 9 мг/мл(водой для инъекций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дныйраствор хлоргексидинабиглюконат 0,5мг/мл </w:t>
      </w:r>
      <w:r>
        <w:rPr>
          <w:rFonts w:cs="Times New Roman" w:ascii="Times New Roman" w:hAnsi="Times New Roman"/>
          <w:sz w:val="28"/>
          <w:szCs w:val="28"/>
        </w:rPr>
        <w:t>во флаконе объем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мл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рикант на водной основе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 стерильный одноразового применения: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0 мл с иглами;</w:t>
      </w:r>
    </w:p>
    <w:p>
      <w:pPr>
        <w:pStyle w:val="Style18"/>
        <w:tabs>
          <w:tab w:val="clear" w:pos="454"/>
          <w:tab w:val="left" w:pos="0" w:leader="none"/>
          <w:tab w:val="left" w:pos="567" w:leader="none"/>
          <w:tab w:val="left" w:pos="1134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 объемом 20 мл;</w:t>
      </w:r>
    </w:p>
    <w:p>
      <w:pPr>
        <w:pStyle w:val="Style18"/>
        <w:tabs>
          <w:tab w:val="clear" w:pos="454"/>
          <w:tab w:val="left" w:pos="0" w:leader="none"/>
          <w:tab w:val="left" w:pos="567" w:leader="none"/>
          <w:tab w:val="left" w:pos="1134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 Жане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шпатель</w:t>
      </w:r>
      <w:r>
        <w:rPr>
          <w:sz w:val="28"/>
          <w:szCs w:val="28"/>
        </w:rPr>
        <w:t>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онд (катетер) желудочный(далее – зонд желудочный);</w:t>
      </w:r>
    </w:p>
    <w:p>
      <w:pPr>
        <w:pStyle w:val="Style18"/>
        <w:tabs>
          <w:tab w:val="clear" w:pos="454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ы урологические (катетеры Нелатона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Эсмарха с наконечником клизменным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 ректальный (далее – катетер)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 стерильный многоразового применения: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оторасширитель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языкодержатель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рильная лабораторная посуда одноразового применения: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и стерильные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пробиркастерильная с ватным заглоточным тампоном, укрепленным на изогнутой проволоке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>стерильный к</w:t>
      </w:r>
      <w:r>
        <w:rPr>
          <w:rFonts w:eastAsia="Calibri"/>
          <w:sz w:val="28"/>
          <w:szCs w:val="28"/>
          <w:shd w:fill="FFFFFF" w:val="clear"/>
        </w:rPr>
        <w:t>онтейнер</w:t>
      </w:r>
      <w:r>
        <w:rPr>
          <w:rFonts w:eastAsia="Calibri"/>
          <w:sz w:val="28"/>
          <w:szCs w:val="28"/>
        </w:rPr>
        <w:t xml:space="preserve"> объемом 100 мл для сбора биологического материала ( промывных вод) на исследование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й инструментарий нестерильный многоразового применения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медицинские (далее – ножницы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е изде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мометр для измерения температуры воды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eastAsia="ru-RU"/>
        </w:rPr>
        <w:t>термометр для контроля температуры в термоконтейнере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штатив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татив для пробирок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контейнер для транспортировки проб биологического материала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стеклограф</w:t>
      </w:r>
      <w:r>
        <w:rPr>
          <w:sz w:val="28"/>
          <w:szCs w:val="28"/>
        </w:rPr>
        <w:t>(маркер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к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нка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вшин (ковш) емкостью не менее 1 литра (далее – кувшин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 (емкость для промывных вод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но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рильный контейнер </w:t>
      </w:r>
      <w:r>
        <w:rPr>
          <w:rFonts w:cs="Times New Roman" w:ascii="Times New Roman" w:hAnsi="Times New Roman"/>
          <w:sz w:val="28"/>
          <w:szCs w:val="28"/>
        </w:rPr>
        <w:t>для сбора биологического материала объемом не менее 100 мл (далее – контейнер для сбора мочи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для транспортировки проб биологического материала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мкостьс водой;</w:t>
      </w:r>
    </w:p>
    <w:p>
      <w:pPr>
        <w:pStyle w:val="12"/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емкость для подогрева ЛС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ленки (салфетки) чистые (далее – пеленки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069" w:leader="none"/>
          <w:tab w:val="left" w:pos="1843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леенка подкладная </w:t>
      </w:r>
      <w:r>
        <w:rPr>
          <w:rFonts w:cs="Times New Roman" w:ascii="Times New Roman" w:hAnsi="Times New Roman"/>
          <w:sz w:val="28"/>
          <w:szCs w:val="28"/>
        </w:rPr>
        <w:t>для пациента</w:t>
      </w:r>
      <w:r>
        <w:rPr>
          <w:rFonts w:cs="Times New Roman" w:ascii="Times New Roman" w:hAnsi="Times New Roman"/>
          <w:sz w:val="30"/>
          <w:szCs w:val="30"/>
        </w:rPr>
        <w:t xml:space="preserve"> (далее – клеенка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560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йкопластырь медицинский катушечный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(далее – лейкопластырь)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560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ндоскоп;</w:t>
      </w:r>
    </w:p>
    <w:p>
      <w:pPr>
        <w:pStyle w:val="Style18"/>
        <w:tabs>
          <w:tab w:val="clear" w:pos="454"/>
          <w:tab w:val="left" w:pos="-3686" w:leader="none"/>
          <w:tab w:val="left" w:pos="993" w:leader="none"/>
          <w:tab w:val="left" w:pos="1134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корой медицинской помощи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при аварийном контакте с биологическим материалом пациента; 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органов дыхания</w:t>
      </w:r>
      <w:r>
        <w:rPr>
          <w:rFonts w:cs="Times New Roman" w:ascii="Times New Roman" w:hAnsi="Times New Roman"/>
          <w:sz w:val="28"/>
          <w:szCs w:val="28"/>
        </w:rPr>
        <w:t>(маска медицинская)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лаз (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очки, защитный экран);</w:t>
      </w:r>
    </w:p>
    <w:p>
      <w:pPr>
        <w:pStyle w:val="Style18"/>
        <w:tabs>
          <w:tab w:val="clear" w:pos="454"/>
          <w:tab w:val="left" w:pos="0" w:leader="none"/>
          <w:tab w:val="left" w:pos="567" w:leader="none"/>
          <w:tab w:val="left" w:pos="1276" w:leader="none"/>
          <w:tab w:val="left" w:pos="921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медицинские (нестерильные, стерильные)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фартук медицинский непромокаемый (далее – фартук)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ан</w:t>
      </w:r>
      <w:r>
        <w:rPr>
          <w:rFonts w:cs="Times New Roman" w:ascii="Times New Roman" w:hAnsi="Times New Roman"/>
          <w:i/>
          <w:sz w:val="28"/>
          <w:szCs w:val="28"/>
        </w:rPr>
        <w:t xml:space="preserve">тисептик для обработки кожи рук (далее – антисептик) </w:t>
      </w:r>
      <w:r>
        <w:rPr>
          <w:rFonts w:cs="Times New Roman" w:ascii="Times New Roman" w:hAnsi="Times New Roman"/>
          <w:sz w:val="28"/>
          <w:szCs w:val="28"/>
        </w:rPr>
        <w:t>− флакон с маркировкой «Антисептик»;</w:t>
      </w:r>
    </w:p>
    <w:p>
      <w:pPr>
        <w:pStyle w:val="Normal"/>
        <w:tabs>
          <w:tab w:val="clear" w:pos="454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ое средство экстренной дезинфекции для дезинфекции ампул (флаконов):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емкость с маркировкой «Химическое средство экстренной дезинфекции для дезинфекции поверхностей».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ейнеры (емкости) для проведения дезинфекционных мероприятийс рабочим раствором химического средства дезинфекции(имитация) − при демонстрации хим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вание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МИ»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ейнеры (емкости) для </w:t>
      </w:r>
      <w:r>
        <w:rPr>
          <w:rFonts w:cs="Times New Roman" w:ascii="Times New Roman" w:hAnsi="Times New Roman"/>
          <w:i/>
          <w:sz w:val="28"/>
          <w:szCs w:val="28"/>
        </w:rPr>
        <w:t>сбора использованных М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наименования МИ −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демонстрации физического метода дезинфекции: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ейнер для сбора использованных МИ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ы для сбора пустых флаконов, изделий из пластмассы: 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ые ампулы ЛС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стые флаконы ЛС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масса»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</w:t>
      </w:r>
      <w:r>
        <w:rPr>
          <w:rFonts w:cs="Times New Roman" w:ascii="Times New Roman" w:hAnsi="Times New Roman"/>
          <w:sz w:val="30"/>
          <w:szCs w:val="30"/>
        </w:rPr>
        <w:t>для сбора упаковок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«Упаковка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для сбора использованных пеленок (</w:t>
      </w:r>
      <w:r>
        <w:rPr>
          <w:rFonts w:cs="Times New Roman" w:ascii="Times New Roman" w:hAnsi="Times New Roman"/>
          <w:sz w:val="28"/>
          <w:szCs w:val="28"/>
        </w:rPr>
        <w:t>«Пеленки»)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ля дезинфекции поверхностей (далее – салфетки).</w:t>
      </w:r>
    </w:p>
    <w:p>
      <w:pPr>
        <w:pStyle w:val="Normal"/>
        <w:tabs>
          <w:tab w:val="clear" w:pos="454"/>
          <w:tab w:val="left" w:pos="-368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Медицинская документация (образцы):</w:t>
      </w:r>
    </w:p>
    <w:tbl>
      <w:tblPr>
        <w:tblW w:w="910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8514"/>
      </w:tblGrid>
      <w:tr>
        <w:trPr/>
        <w:tc>
          <w:tcPr>
            <w:tcW w:w="85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 назнач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 процедур (ф.029/у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нк направления на исследование биологического материала </w:t>
              <w:br/>
              <w:t>(ф. № 210/у);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 на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микробиологическое исследование биологического материала» (ф. 218/у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 направления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цитогенетическое исследование биологического материал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 219/у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регистрации лабораторных исследований и их результатов (ф.227/у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val="be-BY" w:eastAsia="ru-RU"/>
              </w:rPr>
              <w:t>ведомость направленного биологического материала в централизованную лабораторию (ф.201/у)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медицинских отходов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left" w:pos="1276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821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кзаменуем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1211" w:hanging="5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экзаменуемых (брифинг)</w:t>
      </w:r>
    </w:p>
    <w:p>
      <w:pPr>
        <w:pStyle w:val="Style18"/>
        <w:numPr>
          <w:ilvl w:val="1"/>
          <w:numId w:val="8"/>
        </w:numPr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экзаменуемых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манипуляционном кабинете организации здравоохранения. Перед началом рабочей смены Вы надели санитарную одежду (далее – СО), сменную обувь. Вы обрабатываете руки и используете СИ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е дезинфек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ПА. При подготовке рабочего места Вы провели дезинфекцию столика манипуляционного, кушетки и других поверхностей манипуляционного кабинета, подготовили медицинские изделия, перевязочный материал и прочие изделия для выполнения манипуля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прочитать ситуацию, подготовить необходимое оснащение и выполнить манипуляц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ы осуществляется на фантом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туац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 xml:space="preserve">Выполнить </w:t>
      </w:r>
      <w:r>
        <w:rPr>
          <w:rFonts w:cs="Times New Roman" w:ascii="Times New Roman" w:hAnsi="Times New Roman"/>
          <w:sz w:val="28"/>
          <w:szCs w:val="28"/>
        </w:rPr>
        <w:t>постановку очистительной клиз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постановку масляной клиз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постановку гипертонической клиз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постановку лекарственной клиз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катетеризацию мочевого пузыря (женщины) с использованием катетера урологического Нелатон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катетеризацию мочевого пузыря (мужчины) с использованием катетера урологического Нелато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 xml:space="preserve">Взять мазки из зева и носа на бактериологическое исследовани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  <w:t>Взять мазок из носоглотки на менингокок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  <w:tab/>
        <w:t>Выполнить зондовое промывание желудка (взрослому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454"/>
          <w:tab w:val="left" w:pos="1134" w:leader="none"/>
        </w:tabs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Normal"/>
        <w:widowControl w:val="false"/>
        <w:tabs>
          <w:tab w:val="clear" w:pos="454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асевич Т.В., Сестринское дело в терапии: учеб. / Т.В. Тарасевич, – 2-е изд., испр. – Минск: РИПО, 2017. – 587 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454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мич И.В., Сестринское дело и манипуляционная техника: учебник / И.В. Яромич. –4-е. изд.– Минск:Вышэйшая школа, 2014. – 527 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45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постановление Совета Министров Республики Беларусь </w:t>
        <w:br/>
        <w:t>от 03.03. 2020 №130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ействий экзаменуем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очистительной кл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      Группа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выполнено частично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выполнено правильно в полном объеме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целостность флаконов, внешний вид ЛС (масла вазелинового), его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Подготовил куш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и надел СИЗ. Обработал руки в соответствии с НПА, надел перчатки нестер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ил кружку Эсмарха. Проконтролировал температуру 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полнил на 2/3 водой, присоединил наконечник. Поместил на ш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циента к выполнению манипуляции. Придал пациенту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л трубку кружки Эсмарха с наконечником водой. Обработал наконечник маслом вазелин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вел наконечник в прямую кишку поступательно-вращательными движ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л жидкость в прямую кишк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л зажим кружки Эсмар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л поступление воды из кружки Эсмар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пациентом, уточняя его самочув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ерекрыл зажи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ужки Эсмар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Извлек наконечник из прямой кишки пациента, придерживая яг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конечни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ую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ил пациенту сохранять горизонтальное положение и удерживать воду в кишечнике в течение 10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минут, затем опорожнить кише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енный объем (в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го навыка (манипу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отме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9,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 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масляной кл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3"/>
        <w:gridCol w:w="1837"/>
        <w:gridCol w:w="1848"/>
      </w:tblGrid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целостность флаконов, внешний вид ЛС (масла вазелинового), его срок годности. Проверил стерильность МИ, перевязочного материал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грел масло вазелиновое до температуры 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кушетку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и надел СИЗ. Обработал руки в соответствии с НПА, надел перчатки нестерильны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л флакон с вазелиновым маслом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упаковку со шприцем Жане, извлек шприц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рал 50 мл вазелинового масла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упаковку с салфетками марлевы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пациента к выполнению манипуляции. Придал пациенту необходимое положе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ил кате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л дистальный конец катетера над лоткомвазелиновым масло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Ввел катетер в прямую кишку осторожно, вращательными движениямина глубину 15-20 с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ил шприц Жане к коннектору катетера, медленно ввел вазелиновое масло в прямую киш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соединил шприц Жане и набрал в шприц10 мл воздух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оединил шприц Жане к коннектору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лкнул воздухом 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зелинового мас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толстый кишеч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оединил шприц Жане от катетера, поместил в ло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влек катетер из прямой кишки, поместил в ло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шил салфеткой область анального отверстия пациента, поместил салфетку в соответствующую емк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ыл пациента пеленкой. Предупредил о необходимости сохранять горизонтальное положение и удерживать вазелиновое масло в кишечнике в течение 2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4, 8,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гипертонической кл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   Группа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1870"/>
        <w:gridCol w:w="184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еречень практических действ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целостность флаконов, внешний вид ЛС, масла вазелинового, его срок годности. Проверил стерильность МИ, перевязочного матери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грел 10% раствор натрия хлоридадо температуры 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кушет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и надел СИЗ. Обработал руки в соответствии с НПА, надел перчатки нестериль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флакон с 10 % раствором натрия хлори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упаковку со шприцем Жане, извлек шприц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рал 100 мл 10 % раствора натрия хлори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упаковку с салфетками марлевы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пациента к выполнению манипуляции. Придал пациенту необходимое полож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л флакон с вазелиновым маслом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ил на столик манипуляцио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ил кате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л дистальный конец катетера над лотком вазелиновым мас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Ввел катетер в прямую кишку осторожно, вращательными движениямина глубину 15-20 с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ил шприц Жане к коннектору катетера, медленно ввел 10 % раствор натрия хлорида в прямую киш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соединил шприц Жане и набрал в шприц10 мл воздух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оединил шприц Жане к коннектору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лкнул воздухом 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вора натрия хлори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лстый кишеч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оединил шприц Жане от катетера, поместил в 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влек катетер из прямой кишки, поместил в ло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шил салфеткой область анального отверстия пациента, поместил салфетку в соответствующую ем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ыл пациента пеленкой. Предупредил о необходимости сохранять горизонтальное положение и удерживать гипертонический раствор в кишечнике в течение 2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4, 8,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 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лекарственной клиз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Группа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33"/>
        <w:gridCol w:w="1837"/>
        <w:gridCol w:w="184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целостность флаконов, внешний вид ЛС, масла вазелинового, его срок годности. Проверил стерильность МИ, перевязочного материал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огрел ЛС до температуры 37º -38º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кушетк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и надел СИЗ. Обработал руки в соответствии с НПА, надел перчатки нестерильны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л флакон с Л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крыл упаковку со шприцем Жане, извлек шприц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брал Л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листом назначен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упаковку с салфетками марлевы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циента к выполнению манипуляции. Придал пациенту необходимое положе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ил кате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л дистальный конец катетера над лотком вазелиновым масло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вел катетер в прямую кишку вращательными движениями на глубину 15-20 с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оединил шприц Жане к коннектору катетера, медленно ввел ЛС в прямую киш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соединил шприц Жане и набрал в шприц10 мл воздуха.</w:t>
            </w:r>
          </w:p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оединил шприц Жане к коннектору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лкнул воздухом 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толстый кишеч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оединил шприц Жане от катетера, поместил в ло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влек катетер из прямой киш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шил салфеткой область анального отверстия пациента, поместил салфетку в соответствующую емк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ыл пациента пеленкой. Предупредил пациента о необходимости сохранять горизонтальное положение в течение не менее 1 час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4, 8,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tabs>
          <w:tab w:val="clear" w:pos="454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теризация мочевого пузыря (женщины) с использованием катетера урологического Нелато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учащего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Группа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23"/>
        <w:gridCol w:w="1805"/>
        <w:gridCol w:w="1816"/>
      </w:tblGrid>
      <w:tr>
        <w:trPr>
          <w:trHeight w:val="3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практических действ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</w:rPr>
              <w:t>(выполнит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ат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</w:t>
            </w:r>
          </w:p>
        </w:tc>
      </w:tr>
      <w:tr>
        <w:trPr>
          <w:trHeight w:val="8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целостность флаконов, внешний вид ЛС (масла вазелинового), его срок годности.  Проверил стерильность МИ, перевязоч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л пациента о необходимости гигиенического подмывания перед манипуляци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кушетк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пациента к выполнению манипуляции. Придал пациенту необходимое положение.Поставил судно для сбора мочи между ног пациен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и надел СИЗ. Обработал руки в соответствии с НПА, надел перчатки нестериль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упаковку с салфетками марлевыми.Открыл флакон с раствором хлоргексидинабиглюкон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очил салфетку раствором хлоргексидинабиглюконата, обработал периуретральное простран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л контейнер для сбора мочи. Вскрыл упаковку катетера. Открыл флакон со стерильным маслом вазелиновы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 стериль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к катетер из упаковки. Обработал дистальный конец катетера маслом вазелиновы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л осторожно катетер в наружное отверстие мочеиспускательного канала до появления моч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л проксимальный конец катетера в судно(контейнер для сбора моч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 катетер после прекращения выделения моч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тетер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ую емк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9,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й навык (манипуляция)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теризация мочевого пузыря (мужчины) с использованием катетера урологического Нелато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учащего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______     </w:t>
      </w:r>
      <w:r>
        <w:rPr>
          <w:rFonts w:cs="Times New Roman" w:ascii="Times New Roman" w:hAnsi="Times New Roman"/>
          <w:sz w:val="24"/>
          <w:szCs w:val="24"/>
        </w:rPr>
        <w:t>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58"/>
        <w:gridCol w:w="1870"/>
        <w:gridCol w:w="1816"/>
      </w:tblGrid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8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Провел </w:t>
            </w:r>
            <w:r>
              <w:rPr/>
              <w:t>идентификацию паци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ил целостность флаконов, внешний вид ЛС (масла вазелинового), его срок годности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л пациента о необходимости гигиенического подмывания перед манипуляци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кушет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пациента к выполнению манипуляции. Придал пациенту необходимое положение.Поставил судно для сбора мочи между ног паци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и надел СИЗ. Обработал руки в соответствии с НПА, надел перчатки нестериль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л упаковку с салфетками марлевыми.Открыл флакон с раствором хлоргексидинабиглюкон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очил салфетку раствором хлоргексидинабиглюконата, обработал периуретральное простран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л контейнер для сбора мочи. Вскрыл упаковку катетера. Открыл флакон со стерильным маслом вазелиновы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бработал руки в соответствии с НПА, надел перчатки стериль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к катетер из упаковки. Обработал дистальный конец катетера маслом вазелиновы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л осторожно катетер в наружное отверстие мочеиспускательного канала до появления мо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л проксимальный конец катетера в судно(контейнер для сбора моч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 катетер после прекращения выделения мо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сти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тетер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ую ем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8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(манипуляция) № 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ятие мазка из носа и зева на бактериолог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      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62"/>
        <w:gridCol w:w="1840"/>
        <w:gridCol w:w="1790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л процедуру, сделал отметку на бланке на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и промаркировал стерильные проби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одготовил шп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пациента к выполнению манипуляции. Придал пациенту необходимое поло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зял мазок из з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исследуемый материал в пробирку. Закрыл пробир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зял мазок из но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исследуемый материал в пробирку. Закрыл пробир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 xml:space="preserve">Поставил штатив с пробирка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ейне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 в соответствующую емкость. Провел дезинфекцию использованных МИ, СИ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риложил бланк направления на исследование и ведомо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правил контейнер в лаборатор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77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9,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ятие мазка из носоглотки на менингоко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          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62"/>
        <w:gridCol w:w="1840"/>
        <w:gridCol w:w="1790"/>
      </w:tblGrid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практических действ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8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выполнено частич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л процедуру, сделал отметку на бланке на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л стерильные проби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одготовил шп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пациента к выполнению манипуляции. Придал пациенту необходимое поло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зял мазок из носогло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местил исследуемый материал в пробирк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л пробир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стил пробирку в термоконтейн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 в соответствующую емкость. Провел дезинфекцию использованных МИ, СИ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л выполненную манипуляцию в медицинской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be-BY" w:eastAsia="ru-RU"/>
              </w:rPr>
              <w:t>риложил бланк направления на исследование и ведомо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правил термоконтейнер в лаборатор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660"/>
      </w:tblGrid>
      <w:tr>
        <w:trPr>
          <w:trHeight w:val="777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1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-2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3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-4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-5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-6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 -7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- 8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-9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-10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 (манипуляция)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ондовое </w:t>
      </w:r>
      <w:r>
        <w:rPr>
          <w:rFonts w:cs="Times New Roman" w:ascii="Times New Roman" w:hAnsi="Times New Roman"/>
          <w:b/>
          <w:sz w:val="24"/>
          <w:szCs w:val="24"/>
        </w:rPr>
        <w:t>промывание желудка (взросл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щегося________________Групп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33"/>
        <w:gridCol w:w="1806"/>
        <w:gridCol w:w="1875"/>
      </w:tblGrid>
      <w:tr>
        <w:trPr>
          <w:trHeight w:val="3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выполн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выполнено правильно в полном объе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вел идентификацию пациент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ормулировал и обосновал диагно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л пациента о предстоящей манипуля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 устное согласие на ее выполнен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л и надел СИЗ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циента к выполнению манипуляции. Придал пациенту необходимое положен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емкость с водой для промывания желуд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л кушетку, емкость для сбора промывных в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руки в соответствии с НПА, надел перчат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контролировал температуру 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крыл упаковку со шприцем Жане, вскрыл упаковку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ондом желудочны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крыл упако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салфетками марлевы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0" w:leader="none"/>
                <w:tab w:val="left" w:pos="567" w:leader="none"/>
                <w:tab w:val="left" w:pos="1418" w:leader="none"/>
                <w:tab w:val="left" w:pos="921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л з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желудочный к введ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измерил длину вводимой части зон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мочил водой дистальный конец зонда, обмакнув его в емкость с вод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л зонд в желудок до ме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л нахождение зонда в желудке. При необходимости собрал порции промывных вод в контейнер для исследова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ил промывание желуд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3686" w:leader="none"/>
                <w:tab w:val="left" w:pos="426" w:leader="none"/>
                <w:tab w:val="left" w:pos="993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оединил шприц Жане от коннектора зонда. Извлек зонд желудочный через салфетку. Поместил салфетку в соответствующую емк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л упаковки, клеенку, пеленки в соответствующие емкости. Провел дезинфекцию использованных МИ, СИ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л выполненную манипуляцию в медицинской документ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454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1843" w:leader="none"/>
                <w:tab w:val="left" w:pos="9214" w:leader="none"/>
                <w:tab w:val="left" w:pos="9355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л за состоянием пациента, уточнял его самочувств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сумма в балл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 2, 12, 13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штрафно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выполнения санитарно-противоэпидемических мероприятий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очистительной кл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анипуляцион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масляной кл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нипуля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гипертонической кл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нипуля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лекарственной кл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нипуля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теризация мочевого пузыря (женщины) с использованием катетера урологического Нела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нипуля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теризация мочевого пузыря (мужчины) с использованием катетера урологического Нела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нипуля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мазков из зева и носа на бактериологическ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анипуляцион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мазка из зева и носа на менингок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анипуляцион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довое промывание желудка (взросл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анипуляцион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Терапия», «Сестринское дело в терапии» при проведении следующего экзам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экзаменатора)</w:t>
        <w:tab/>
        <w:tab/>
        <w:tab/>
        <w:tab/>
        <w:tab/>
        <w:tab/>
        <w:tab/>
        <w:tab/>
        <w:t>(подпись)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454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Cs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nonsproduct">
    <w:name w:val="anons-product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11">
    <w:name w:val="Стиль1 Знак"/>
    <w:basedOn w:val="Style10"/>
    <w:qFormat/>
    <w:rPr>
      <w:rFonts w:ascii="Times New Roman" w:hAnsi="Times New Roman" w:eastAsia="Calibri" w:cs="Times New Roman"/>
      <w:sz w:val="30"/>
      <w:szCs w:val="30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7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282" w:hanging="0"/>
      <w:contextualSpacing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200"/>
      <w:ind w:firstLine="672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4:00Z</dcterms:created>
  <dc:creator>User</dc:creator>
  <dc:description/>
  <dc:language>en-US</dc:language>
  <cp:lastModifiedBy>Server</cp:lastModifiedBy>
  <cp:lastPrinted>2022-08-31T14:53:00Z</cp:lastPrinted>
  <dcterms:modified xsi:type="dcterms:W3CDTF">2025-08-28T06:54:00Z</dcterms:modified>
  <cp:revision>2</cp:revision>
  <dc:subject/>
  <dc:title/>
</cp:coreProperties>
</file>