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 xml:space="preserve">ПЕРЕЧЕНЬ ОБУЧАЮЩИХ ВИДЕОРОЛИКОВ </w:t>
      </w:r>
    </w:p>
    <w:p>
      <w:pPr>
        <w:pStyle w:val="Normal"/>
        <w:shd w:fill="FFFFFF" w:val="clear"/>
        <w:spacing w:lineRule="auto" w:line="240" w:before="0" w:after="0"/>
        <w:ind w:left="27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НА ТЕЛЕМЕНТРАХ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МОДУЛЬ «ПЕДИАТРИЯ»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очистительной клизмы ребенку до 6 месяцев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прививки против туберкулеза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пывание капель в уш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мление ребенка через желудочный катетер(зонд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СЛР ребенку до 1-го года жизн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беркулиновая проба Манту</w:t>
      </w:r>
    </w:p>
    <w:p>
      <w:pPr>
        <w:pStyle w:val="Normal"/>
        <w:shd w:fill="FFFFFF" w:val="clear"/>
        <w:spacing w:lineRule="auto" w:line="240" w:before="0" w:after="0"/>
        <w:ind w:left="2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МОДУЛЬ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«СЕСТРИНСКОЕ ДЕЛО И МАНИПУЛЯЦИОННАЯ ТЕХНИКА»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ятие крови из вены с помощью системы вакуумной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27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ивенное введение ЛС с помощью шприца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27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внутримышечной инъекции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27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подкожной инъекции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27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лнение системы инфузионной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270" w:before="0" w:after="16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узионная терапия с помощью ПВК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27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ка ПВК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27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дезинфекции МИ</w:t>
      </w:r>
    </w:p>
    <w:p>
      <w:pPr>
        <w:pStyle w:val="Normal"/>
        <w:shd w:fill="FFFFFF" w:val="clear"/>
        <w:spacing w:lineRule="atLeast" w:line="27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МОДУЛЬ «ТЕРАПИЯ»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ятие крови из вены с помощью шприца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27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ивенное введение ЛС с помощью системы инфузионной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27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имышечное введение бициллина-5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27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етеризация мочевого пузыря женщине с помощью катетера Нелатона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27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етеризация мочевого пузыря мужчине с помощью катетера Нелатона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27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етеризация мочевого пузыря женщине с помощью катетера Фолея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27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етеризация мочевого пузыря мужчине с помощью катетера Фолея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27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ка очистительной клизмы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27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ывание желудка</w:t>
      </w:r>
    </w:p>
    <w:p>
      <w:pPr>
        <w:pStyle w:val="Normal"/>
        <w:shd w:fill="FFFFFF" w:val="clear"/>
        <w:spacing w:lineRule="atLeast" w:line="27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МОДУЛЬ «ХИРУРГИЯ»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а калоприемнкиа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Л с помощью дыхательного мешка Амбу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жение повязки «Чепец»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жение повязки «Варежка»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жение узловых швов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групп крови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Р без вспомогательных технических средств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ятие узловых швов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алет поверхностной раны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23:00Z</dcterms:created>
  <dc:creator>admin</dc:creator>
  <dc:description/>
  <dc:language>en-US</dc:language>
  <cp:lastModifiedBy>Server</cp:lastModifiedBy>
  <dcterms:modified xsi:type="dcterms:W3CDTF">2025-08-28T07:23:00Z</dcterms:modified>
  <cp:revision>2</cp:revision>
  <dc:subject/>
  <dc:title/>
</cp:coreProperties>
</file>