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4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69200" cy="10489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Карпович, заведующий лабораторией по отработке навыков учреждения образования «Молодечненский государственный медицинский колледж имени И.В.Залуцкого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.Голуб, заведующий лабораторией по отработке навыков 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Г.Лученок, заведующий лабораторией по отработке навыков учреждения образования «Ми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Ю.Ф.Мойсейчи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лабораторией по отработке навыков учреждения образования «Брест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Машкова, преподаватель учреждения образования «Борисовский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Сац, преподаватель учреждения образования «Гродне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И.Початовская, преподаватель, председатель цикловой комиссии «Сестринское дело и манипуляционная техника» учреждения образования «Минский государственный медицинский колледж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Оглавление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...  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  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      с. 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………………………...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……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 Информация для экзаменаторов………………………………    с.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Список литературы…………………………………………….   с.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.     с. 1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     с. 5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Процедурный кабинет» объективного структурированного клинического экзамена (далее − ОСКЭ) разработан по учебным предметам: «Сестринское дело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анипуляционная тех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о специальности среднего специального образования 2-79 01 31 «Сестринское дело», «Терапия» по специальности среднего специального образования 2-79 01 01 «Лечебн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Процедурный кабинет» ОСКЭ разработан для оценки уровня владения практическими навыками обработки кожи рук, проведения дезинфекционных мероприятий медицинских изделий (далее – МИ)</w:t>
      </w:r>
      <w:r>
        <w:rPr>
          <w:rFonts w:cs="Times New Roman" w:ascii="Times New Roman" w:hAnsi="Times New Roman"/>
          <w:sz w:val="28"/>
          <w:szCs w:val="28"/>
        </w:rPr>
        <w:t>с использованием химических средств дезинф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олнения инъекций,взятия крови из вены на биохимическое исследование, заполнения системы инфузионной, постановки и удаленияпериферического венозного катетера (далее</w:t>
      </w:r>
      <w:r>
        <w:rPr>
          <w:rFonts w:cs="Times New Roman" w:ascii="Times New Roman" w:hAnsi="Times New Roman"/>
          <w:sz w:val="28"/>
          <w:szCs w:val="28"/>
        </w:rPr>
        <w:t>– ПВ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 (манипуляций), информацию по оснащению и оборудованию станции, информацию 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5"/>
        </w:numPr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бработка рук медицинского работника: мытье рук, проведение гигиенической антисептики рук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дение дезинфекции шприцев, игл и других МИ одноразового применения (с использованием химических средств дезинфекции)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Выполнение внутрикожной инъекции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ыполнение подкожной инъекции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одкожное введение инсулина (с помощью шприца)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Внутримышечное введение масляного раствора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нутримышечное введение бициллина («Бициллин-5»)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Внутримышечное введение антибиотиков (расчет и разведение антибиотиков)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Взятие крови из вены шприцем на биохимическое исследование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 xml:space="preserve">Взятие крови из вены системой вакуум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cutainer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Заполнение системы инфузионной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Постановка ПВК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</w:t>
        <w:tab/>
        <w:t>Удаление ПВК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ция должна имитировать помещение процедурного кабинета и содержать перечень оборудования и оснащения, который необходим для демонстрации обработки кожи рук, проведения дезинфекционных мероприятий МИ с использованием химических средств дезинфекции, выполнения инъекций, забора крови из вены, заполнения системы инфузионной, постановки и удаления ПВК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(электронном)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1"/>
          <w:numId w:val="1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3.</w:t>
        <w:tab/>
        <w:t>Медицинская мебель и проче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етка медицинск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к манипуляционный для подготовки и выполнения инъекций и внутривенных инфуз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ик для внутривенных инъекций (забора крови из вены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для медицинского работника (экзаменуемого) для заполнения медицинской документац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едицин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медицинский (иной шкаф (или стол), имитирующий хранение ЛС, 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 или металлический шкаф для хранения ЛС списка «А» (ими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бытовой для хранения термолабильных ЛС (имитация);</w:t>
      </w:r>
    </w:p>
    <w:p>
      <w:pPr>
        <w:pStyle w:val="Style23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Style23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Style23"/>
        <w:ind w:left="709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Style23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технические изделия: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Style23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манекен</w:t>
      </w:r>
      <w:r>
        <w:rPr>
          <w:sz w:val="28"/>
          <w:szCs w:val="28"/>
        </w:rPr>
        <w:t xml:space="preserve"> для отработки навыков по сестринскому ух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ер для отработки внутрикожных, подкожных инъекц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для отработки техники внутривенных процедур (фантом с различной степенью венозной доступност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 для отработки навыков внутривенных, подкожных и внутрикожных инъекций (рука от предплечья до кисти) с клапан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для отработки навыков внутримышечной инъекции в ягодицу (надеваемы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 для отработки внутримышечных инъекций в ягодиц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для отработки навыков внутрикожной и подкожной инъек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-накладка для отработки навыков инъекций инсул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  <w:tab/>
        <w:t>Медицинские изделия, расходные материалы, лекарственные средства (имитация):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 с раствором натрия хлорида 9 мг/мл (водой для инъекций)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 изделия стерильные одноразовогоприменения:</w:t>
      </w:r>
    </w:p>
    <w:p>
      <w:pPr>
        <w:pStyle w:val="Style23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инъекционныеразмером 0,8х40 мм(для набора лекарственного средства);</w:t>
      </w:r>
    </w:p>
    <w:p>
      <w:pPr>
        <w:pStyle w:val="Style23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бъемом 1,0 мл; 2,0 мл; 5,0 мл; 10,0 мл; 20,0 мл с дополнительным набором игл инъекционных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инфузионная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вакуумная Vacutainer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пробирки системы вакуумной Vacutainer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й венозный катетер (ПВК)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нестерильный многоразового применения: 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медицинские (далее – ножницы);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 размером не менее 10х10 см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и ватные и марлевые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самоклеящаяся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медицинские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ь медицинский катушечный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ки (наклейки) для маркировки контейнеров и емкостей, пакетов для медицинских отходов и пакетов другого назначения;</w:t>
      </w:r>
    </w:p>
    <w:p>
      <w:pPr>
        <w:pStyle w:val="Style23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к процедурный (подушка) для венепункции;</w:t>
      </w:r>
    </w:p>
    <w:p>
      <w:pPr>
        <w:pStyle w:val="Style23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 венозный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Style23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ирки объемом 10 мл с пробками;</w:t>
      </w:r>
    </w:p>
    <w:p>
      <w:pPr>
        <w:pStyle w:val="Style23"/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ив для пробирок;</w:t>
      </w:r>
    </w:p>
    <w:p>
      <w:pPr>
        <w:pStyle w:val="Style23"/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 для транспортировки проб биологического материала;</w:t>
      </w:r>
    </w:p>
    <w:p>
      <w:pPr>
        <w:pStyle w:val="Style23"/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р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ушки одноразового применения стерильные для ПВК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с водой для подогрева растворов ЛС в ампулах (флаконах)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мерная для дозирования концентрата химического средства дезинфекции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стерилизационные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ка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к прямоугольный или почкообразный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ампульный или другой инструмент для вскрытия ампул и флаконов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 из бязи чистая под жгут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для измерения температуры воды в емкости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медицинский для проведения внутривенных инфузий;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ы МИ и ЛС (или сумка-укладка), укомплектованные в соответствии с НПА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корой медицинской помощи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дицинской помощи при аварийном контакте с биологическим материалом пациента; 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ри отравлении химическим средством дезинфекции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)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(очки, защитный экран)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нестерильные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медицинский непромокаемый (далее – фартук)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 инъекционного поля пациента и кожи рук (далее – антисептик) или спирт этиловый 70%: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»;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Спирт этиловый 70%»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ое средство экстренной дезинфекции для дезинфекции ампул (флаконов):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Химическое средство экстренной дезинфекции ампул (флаконов)»;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Наименование химического средства дезинфекции»(концентрат);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проведения дезинфекционных мероприятий с рабочим раствором химического средства дезинфекции (имитация) − при демонстрации хим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3"/>
        <w:ind w:left="720" w:hanging="1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ромывание МИ»;</w:t>
      </w:r>
    </w:p>
    <w:p>
      <w:pPr>
        <w:pStyle w:val="Style23"/>
        <w:ind w:left="720" w:hanging="1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МИ»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перевязочного материала, СИЗ»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острых МИ»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 с указанием наименования МИ − при демонстрации физ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МИ»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Перевязочного материала, СИЗ»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Острые МИ»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контейнеры для сбора пустых ампул (флаконов), изделий из пластмассы: </w:t>
      </w:r>
    </w:p>
    <w:p>
      <w:pPr>
        <w:pStyle w:val="Style23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Пустые ампулы ЛС»;</w:t>
      </w:r>
    </w:p>
    <w:p>
      <w:pPr>
        <w:pStyle w:val="Style23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Пустых флаконы ЛС»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ластмасса»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для сбора упаковок («Упаковка»)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лфетки для дезинфекции поверхностей (далее – салфетки).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медицинских отходов: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перевязочного материала;</w:t>
      </w:r>
    </w:p>
    <w:p>
      <w:pPr>
        <w:pStyle w:val="Style23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изделий из пластмассы.</w:t>
      </w:r>
    </w:p>
    <w:p>
      <w:pPr>
        <w:pStyle w:val="Style23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3"/>
        </w:numPr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направления на биохимическое исследование биологического материала (ф.213/у)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рачебных назнач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цедур (ф. 029/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лабораторных исследований и их результатов (ф.227/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медицински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стационарного пациента (ф. 003/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420" w:firstLine="2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42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 (брифинг)</w:t>
      </w:r>
    </w:p>
    <w:p>
      <w:pPr>
        <w:pStyle w:val="Style23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</w:t>
        <w:tab/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экзаменуемых по работе на стации</w:t>
      </w:r>
    </w:p>
    <w:p>
      <w:pPr>
        <w:pStyle w:val="Style23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работаете в процедурном кабинете организации здравоохранения. Перед началом рабочей смены Вы надели санитарную одежду (далее – СО), сменную обувь. Вы обрабатываете руки и используете СИЗ, выполняете дезинфекционные мероприятия в соответствии с требованиями НПА. При подготовке рабочего места Вы провели дезинфекцию столика манипуляционного, кушетки и других поверхностей процедурного кабинета, подготовили медицинские изделия, перевязочный материал и прочие изделия для выполнения манипуляций. Вы проинформировали пациента о назначении, получили устное согласие, пригласили пациента в процедурный кабинет.</w:t>
      </w:r>
    </w:p>
    <w:p>
      <w:pPr>
        <w:pStyle w:val="Style23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 и выполнить манипуляцию. </w:t>
      </w:r>
    </w:p>
    <w:p>
      <w:pPr>
        <w:pStyle w:val="Style23"/>
        <w:ind w:left="720"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Style23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Style23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Style23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  <w:tab/>
        <w:t>Перечень ситуа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.</w:t>
        <w:tab/>
        <w:t>Провести обработку рук медицинского работника: мытье рук, проведение гигиенической антисептики ру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.</w:t>
        <w:tab/>
        <w:t>Провести дезинфекцию использованных шприцев, игл и перевязочного материала (с использованием химических средств дезинфек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Продемонстрировать технику внутрикожной инъекции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Продемонстрировать технику подкожной инъекции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Продемонстрировать технику подкожного введения назначенной дозы препарата инсулина с помощью шпр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6.</w:t>
        <w:tab/>
        <w:t>Продемонстрировать техникувнутримышечноговведения масляного раст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одемон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ку </w:t>
      </w:r>
      <w:r>
        <w:rPr>
          <w:rFonts w:cs="Times New Roman" w:ascii="Times New Roman" w:hAnsi="Times New Roman"/>
          <w:sz w:val="28"/>
          <w:szCs w:val="28"/>
        </w:rPr>
        <w:t>внутримышечного введения антибиотика «Бициллин - 5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одемонстрировать технику </w:t>
      </w:r>
      <w:r>
        <w:rPr>
          <w:rFonts w:cs="Times New Roman" w:ascii="Times New Roman" w:hAnsi="Times New Roman"/>
          <w:sz w:val="28"/>
          <w:szCs w:val="28"/>
        </w:rPr>
        <w:t>внутримышечного введения назначенной дозыантибио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Cs/>
          <w:sz w:val="28"/>
          <w:szCs w:val="28"/>
        </w:rPr>
        <w:t>Выполнить взятие крови из вены шприцем на биохимическое иссле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ы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ятие крови из вены </w:t>
      </w:r>
      <w:r>
        <w:rPr>
          <w:rFonts w:cs="Times New Roman" w:ascii="Times New Roman" w:hAnsi="Times New Roman"/>
          <w:sz w:val="28"/>
          <w:szCs w:val="28"/>
        </w:rPr>
        <w:t xml:space="preserve">системой вакуумной </w:t>
      </w:r>
      <w:r>
        <w:rPr>
          <w:rFonts w:cs="Times New Roman" w:ascii="Times New Roman" w:hAnsi="Times New Roman"/>
          <w:sz w:val="28"/>
          <w:szCs w:val="28"/>
          <w:lang w:val="en-US"/>
        </w:rPr>
        <w:t>Vacutainer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иохимическое иссле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1.</w:t>
        <w:tab/>
        <w:t>Продемонстрировать заполнение системы инфузио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одемонстрировать технику постановки ПВ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3.</w:t>
        <w:tab/>
        <w:t>Продемонстрировать технику удаления ПВ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420" w:firstLine="2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экзаменатора перед началом работы ста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экзаменатора в ходе работы ста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420" w:firstLine="2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мич, И.В. Сестринское дело и манипуляционная техника: учебник / И.В.Яромич. − 4-е изд., – Минск: Вышэйшая школа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«Гигиеническая и хирургическая антисептика кожи </w:t>
      </w:r>
      <w:r>
        <w:rPr>
          <w:rFonts w:cs="Times New Roman" w:ascii="Times New Roman" w:hAnsi="Times New Roman"/>
          <w:sz w:val="28"/>
          <w:szCs w:val="28"/>
        </w:rPr>
        <w:t>рук медицинского персонала» : Главного государственного санитарного врача Республики Беларусь от 05.09. 2001 № 113-08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дезинфекции и стерилизации учреждениями здравоохранения: приказ Министерства здравоохранения Республики Беларусь от 25.11.2002 № 1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Инструкций по выполнению инъекций и внутривенных инфузий: приказ Министерства здравоохранения Республики Беларусь от 27.11.2017 № 1355.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ействий экзаменуемого</w:t>
      </w:r>
    </w:p>
    <w:p>
      <w:pPr>
        <w:pStyle w:val="Style23"/>
        <w:tabs>
          <w:tab w:val="clear" w:pos="708"/>
          <w:tab w:val="left" w:pos="127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ботка рук медицинского работника: мытье рук, проведение гигиенической антисептики 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985"/>
        <w:gridCol w:w="5"/>
        <w:gridCol w:w="1837"/>
        <w:gridCol w:w="5"/>
      </w:tblGrid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кольца, часы и другие украшения с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кожи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руки в течение одной минуты, используя жидкое мы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ушил ру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 на руки антисептик с помощью локтевого доз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уемым озвучено количество используемого антисеп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ирать антисептик в кожу ру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 ладонь о лад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 левой ладонью тыльную поверхность правой руки и на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 ладони со скрещенными растопыренными паль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 тыльной стороной согнутых пальцев по ладони другой р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 поочередно круговыми движениями большие пальцы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р поочередно разнонаправленными круговыми движениями ладони кончиками пальцев противоположной ру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ржал время экс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обрабо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29081238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отме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-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независимо от количества,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независимо от количества,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дезинфекции шприцев, игл и других МИ одноразового применения (с использованием химических средств дезинф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1985"/>
        <w:gridCol w:w="5"/>
        <w:gridCol w:w="1837"/>
        <w:gridCol w:w="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ал р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ПА.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Надел СО, С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оснащение: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проведения дезинфекционных мероприятий с рабочим раствором химического средства дезинфекции «Промывание МИ»; «Дезинфекция МИ»; «Дезинфекция перевязочного материала, СИЗ»; «Дезинфекция острых 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бирки (наклейки) каждого контей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1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Дезинфекция шприца одноразового применения: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омыл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шприц с иглой инъекционн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контейн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мывание 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нял иглусо шприца и поместилв контейне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острых МИ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, погрузил шприц в разобранном виде в контей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зинфекция 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экспозиции химического средства дезинфекции соответствует режиму дезинфекции согласно инструкции 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 из контейнера «Дезинфекция МИ» перфорированный поддон и поместил содержимое (шприцы) в контейнер для медицинских отходов;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заполнил, упаковал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маркировал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контейне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илиз контейн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зинфекция острых М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ой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твор химического средства дезинфекции, закрыл крышкой и промаркиро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13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Дезинфекция других МИ одноразового применения: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113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перевязочный материал, перчатки, маску в контейнер «Дезинфекция перевязочного материала, СИЗ» с помощью пластины-г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экспозиции химического средства дезинфекции соответствует режиму дезинфекции согласно инструкции 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 из контейнера «Дезинфекция перевязочного материала, СИЗ» перфорированный поддон с МИ, отжал МИ при помощи пластины-гнета и содержимое поместил в контейнер для медицинских отходов;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аполнил, упаковал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маркировал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контейне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л перчатки, мас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стил в контейнер «Дезинфекция перевязочного материала, СИЗ», снять очки, провел их дезинфекцию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бработку рук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авилконтейнер (пакет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ля медицинских отходов и контейнер «Дезинфекция острых 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о временного хранения медицински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л книгу учета медицински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отме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2926487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2926487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рушении последовательности проведения дезинфекционных мероприятий, сбора медицинских отходов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ри одном или нескольких 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внутрикожной инъе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, предложил пациенту занять необходим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ЛС с листом на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ы/флакона, внешний вид ЛС, его срок годности.Проверил стерильность МИ, перевязоч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у/флакон с Л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рал в шприц ЛС в количестве </w:t>
              <w:br/>
              <w:t xml:space="preserve">0,2 м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л шприц к введению ЛС (сменил иглу, отдозировал ЛС до 0,1 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пуст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улу (пустой флакон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лу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кожу в месте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янул кожу в месте инъекции. Ввел иглу в кожу на длину среза иглы, зафиксировал положение и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ЛС до образования папулы в виде «лимонной кор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. Поместил упаковки в соответствующую 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введение ЛС в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л за пациен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отме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, 9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ение подкожной инъек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039"/>
        <w:gridCol w:w="1985"/>
        <w:gridCol w:w="5"/>
        <w:gridCol w:w="1837"/>
        <w:gridCol w:w="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, предложил пациенту занять необходим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ЛС с листом на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л целостность ампулы/флакона, внешний вид ЛС, его срок годности. Проверил стерильность МИ, перевязоч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ампулу/флакон с Л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в шприц назначенную дозу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л шприц к введению ЛС (сменил иглу, отдозировал Л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пуст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улу (пустой флакон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нуюиглу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5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кожу в месте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л участок кожи в складку треугольной формы, ввел иглу в основание складки под углом 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л ЛС медл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ил к месту инъекции шарик, смоченный антисептиком, извлек иглу, прижал шарик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. Поместил упаковки в соответствующую 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последующие этапы дезинфекции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отме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, 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кожное введение инсулина (с помощью шпр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985"/>
        <w:gridCol w:w="184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, предложил пациенту занять необходим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ЛС с листом на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а, внешний вид ЛС, его срок годности. Проверил стерильность МИ, перевязоч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флакон с Л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рал, осмотрел и пропальпировал место инъе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кожу в месте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 в шприц воздух в количестве назначенной дозы инсулина. Набралв шприц назначенную дозу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л участок кожи в складку треугольной формы, ввел иглу в основание складки под углом 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л ЛС медл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 иглу по истечении 6-10 секунд, приложил к месту инъекции сухой ша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азална этикетке флакона дату, время вскрытия, поставил подпись.Поместил флакон в холоди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дезинфекцию использованных МИ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упаковки в соответствующую 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 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отме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, 11, 1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мышечное введение масляного раст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1985"/>
        <w:gridCol w:w="5"/>
        <w:gridCol w:w="1837"/>
        <w:gridCol w:w="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инъекции, получил устное согласие на ее выполнение, предложил занять необходим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ЛС с листом на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_Hlk12961729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ы/флакона, внешний вид ЛС, его срок годности. Проверил стерильность МИ, перевязоч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грел предварительно масляный раствор в амп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у/флакон с Л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в шприц назначенную дозу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приц к введению ЛС (сменил иглу, отдозировал Л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пуст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улу (пустой флакон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ную иглу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, осмотрел и 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кожу в месте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тянул участок ко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и собрал в складк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вел иглу под углом 90° на 3/4 иглыв мышечную ткань, убедился в отсутствии крови в шпр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ЛС медл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ил к месту инъекции шарик, смоченный антисептиком, извлек иглу, прижал шар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упаковки в соответствующую 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отме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, 9, 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мышечное введение бициллина («Бициллин-5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23"/>
        <w:gridCol w:w="1985"/>
        <w:gridCol w:w="1842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выполнение, предложил занять необходим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«Бициллина-5» на флаконе и растворителя на ампуле (флаконе) с листом на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ы/флакона, внешний вид ЛС, его срок годности. Проверил стерильность МИ, перевязоч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огрел растворитель в ампуле/флак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флакон с бицилл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л, осмотрел ипропальпировал место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кожу в месте инъ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у/флакон с растворите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, МИ 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л проходимость иглы для введения бициллина. Сменил иглу для набора Л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ил бициллин во флакон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абрал в шприц назначенную дозу бицил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л шприц к введению ЛС (сменил иглу для введения бицилл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пустые ампулы (флаконы), иглу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тянул участок ко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рал в складк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вел иглу под углом 90° на 3/4 иглыв мышечную ткань, убедился в отсутствии крови в шпр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л ЛС быс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ил к месту инъекции шарик, смоченный антисептиком, извлек иглу, прижал ша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дезинфекцию использованных МИ. Поместил упаковки в соответствующую 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29271890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,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29271890"/>
      <w:bookmarkEnd w:id="6"/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мышечное введение антибиотиков (расчет и разведение антибиоти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2098"/>
        <w:gridCol w:w="187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выполнение, предложил занять необходимое полож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ил название и дозу антибиотика на флаконе и растворителя на ампуле/флаконе с листом назнач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ы/флакона, внешний вид ЛС, их срок годности. Проверил стерильность МИ, перевязоч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л необходимую дозу растворителя в соответствии с инструкцией по применению Л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ндартная или половинная схема развед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флакон с антибиотиком, ампулу/флакон с растворителем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ил антибиотик во флакон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рал в шприц назначенную дозу разведенного антибио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л шприц к введению ЛС (сменил иглу, отдозировал Л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пустые ампулы (флаконы), иглу в соответствующие контейн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л, осмотрел ипропальпировал место инъе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кожу в месте инъе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Натянул участок кож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be-BY"/>
              </w:rPr>
              <w:t>(собра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 xml:space="preserve">в складку)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e-BY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 иглу под углом 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мышечную тка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л ЛС медле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ил к месту инъекции шарик, смоченный антисептиком, извлек иглу, прижал шар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дезинфекцию использованных МИ. Поместил упаковки в соответствующую емкост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29340243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,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инъекции после его обработки, неправильное проведение дезинфекции МИ, перевязочного материала, СИЗ и т.п.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_Hlk129340243"/>
      <w:bookmarkStart w:id="9" w:name="_Hlk129340243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тие крови из вены шприцем на биохимическое иссле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23"/>
        <w:gridCol w:w="1956"/>
        <w:gridCol w:w="187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ил у пациента последний прием пищ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гистрировал назначение в журнале для регистрации лабораторных исследований.</w:t>
            </w:r>
            <w:r>
              <w:rPr>
                <w:rFonts w:eastAsia="BatangChe" w:cs="Times New Roman" w:ascii="Times New Roman" w:hAnsi="Times New Roman"/>
                <w:b/>
                <w:bCs/>
                <w:sz w:val="24"/>
                <w:szCs w:val="24"/>
              </w:rPr>
              <w:t xml:space="preserve"> Отметил на бланке направления дату, время и регистрационный ном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аркировал пробир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л пробку с пробирки, установил пробирку в штат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ал руки в соответствии с НПА, надел перчат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шприц, иглу для взятия крови, проверил проходимость иг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дложил валик под руку пацие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наложил жгу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ра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венепунк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льпировал ве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ботал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ожу в месте венепун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Пунктировал ве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Развязал жгут, предложил пациенту разжать кула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Набрал необходимое количество крови в шпр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иложил к месту венепункции шарик, смоченный антисепти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 иглу из вены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едложил пациенту согнуть руку в локтевом сустав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еснил кровь из шприца в пробирку. Закрыл пробирку проб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езинфекцию использованных МИ. Поместил упаковки в соответствующую емкост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.Поместил перчатки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Поставил штатив с пробирками в контейнер для транспортировки проб биологического материа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 xml:space="preserve">Заполнил ведомость направленного биологического материала в лаборатори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Отправил в лабораторию контейнер для транспортировки проб биологическ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, 5, 12,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венепун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10" w:name="_Hlk129357246"/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крови из вены системой вакуумной Vacutain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_Hlk1293572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  <w:bookmarkEnd w:id="1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23"/>
        <w:gridCol w:w="1985"/>
        <w:gridCol w:w="1779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Уточнил у пациента последний прием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гистрировал назначение в журнале для регистрации лабораторных исследований.</w:t>
            </w:r>
            <w:r>
              <w:rPr>
                <w:rFonts w:eastAsia="BatangChe" w:cs="Times New Roman" w:ascii="Times New Roman" w:hAnsi="Times New Roman"/>
                <w:b/>
                <w:bCs/>
                <w:sz w:val="24"/>
                <w:szCs w:val="24"/>
              </w:rPr>
              <w:t xml:space="preserve"> Отметил на бланке направления дату, время и регистр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аркировал проби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л пробирку в штатив для проби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дложил валик под руку пацие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наложил жгу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ра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венепунк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льпировал в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ботал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ожу в месте венеп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лVacutainer(соединил держатель с игл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Пунктировал в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Вставил пробирку в держатель до уп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вязал жгут, предложил пациенту разжать кул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Наполнил пробирку кровь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оединил пробирку, заполненную кровью, от держателя, перевернул 4-5 раз, поместил пробирку в штатив для проби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иложил к месту венепункции шарик, смоченный антисептиком. Предложил пациенту согнуть руку в локтевом суста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езинфекцию использованных МИ. Поместил упаковки в соответствующую 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Поставил штатив с пробирками в контейнер для транспортировки проб биолог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 xml:space="preserve">Заполнил ведомость направленного биологического материала в лаборатор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Отправил в лабораторию контейнер для транспортировки проб биолог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отмет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, 5, 12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венепун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системы инфуз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23"/>
        <w:gridCol w:w="1956"/>
        <w:gridCol w:w="180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5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ЛС на ампуле/флаконе с листом назнач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ы/флакона, внешний вид ЛС, их срок годности. Проверил стерильность МИ, перевязочн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л на флаконе с раствором инфузионным дату и время вскрытия флакона, фамилию и инициалы паци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в соответствии с Н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флакон с раствором инфузионны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 из упаковки, расправил систему инфузионную, закрепил иглу инъекционную на коннекторе систе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ил систему, убедился визуально в отсутствии воздуха в трубке систе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у/флакон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рал в шприц назначенную доз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пустые ампулы (флаконы)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ЛС во флакон с раствором инфузионны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. Поместил упаковки в соответствующую емк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Обработал руки в соответствии с Н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, 8,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, иглы системы инфузионной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периферического венозного катете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ЛС на ампулах и флаконах с листом назначений. Проверил целостность ампулы/флакона, внешний вид ЛС, их срок годности. 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ампулу/флакон с ЛС (раствор натрия хлорида 9 мг/мл). Набрал в шприц5,0 м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, пустую ампулу (пустой флакон), иглу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л флаконы с ЛС (раствор натрия хлорида 9 мг/мл, раствор гепарин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 гепаринизированный раствор 1: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брал в шприц 3,0 мл гепаринизированного раст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, иглу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ал необходимые данные на этикетке флакона с гепаринизированным раство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место постановки П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дготовил салфетки марлевые, повязку самоклеящуюся, П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дложил валик под руку пацие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наложи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ботал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ожу в месте венеп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Зафиксировал и пунктировал вену, продвинул по вене ПВК до канюли при появлении крови в индикаторной ка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вязал левой рукой жгут, предложил пациенту разжать кул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ожил салфетку под основной порт катетера. Извлек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глу-прово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местил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глу-проводник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л ПВК раствором натрия хлорида, закрыл основной порт заглуш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гепаринизированный раствор через дополнительный порт П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л дополнительный 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кожу вокруг ПВ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ПВК повязкой самокле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ил использованные шприцы,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ал на повязке время и дату постановки ПВК. Накрыл ПВК салфет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жил бинтовую повязку.Предупредил пациента, что нельзя снимать повязку и смачивать место венепункции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дезинфекцию использованных МИ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упаковки в соответствующую ем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л время и дату постановки ПВК в медицин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, 21,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касание иглы, подыгольного конуса шприца; повторная пальпация места венепункции после его обработки,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аление периферического венозного катете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1985"/>
        <w:gridCol w:w="184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>
          <w:trHeight w:val="3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л повязку бинтовую, салфетку марлевую и  самоклеющуюся пов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стить перевязочный материал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ил к месту венепункции шарик, смоченный антисепт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далил ПВК из в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мотрел ПВК на целостность и наличие в нем тро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вучил необходимые действия при наличии тромба или подозрении на инфиц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местил ПВК, шари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при использовании− ножницы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ующи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отрел место венепункции на наличие признаков инфиц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жил на место венепункции салфетку марлевую и повязку бинтов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дил пациента о том, что нельзя снимать повязку и смачивать водой место венепункции в течение с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л в медицинской документации время, дату и причину удаления П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, СИЗ, наружных поверх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,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1штрафной балл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13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ые ведомости</w:t>
      </w:r>
    </w:p>
    <w:p>
      <w:pPr>
        <w:pStyle w:val="Normal"/>
        <w:spacing w:lineRule="auto" w:line="240" w:before="0" w:after="0"/>
        <w:ind w:left="193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31" w:firstLine="133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Дефектн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Hlk12924592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/>
      </w:pPr>
      <w:bookmarkStart w:id="13" w:name="_Hlk129245929"/>
      <w:bookmarkEnd w:id="1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ботка рук медицинского работника: мытье рук, проведение гигиенической антисептики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_Hlk129358248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w:bookmarkStart w:id="15" w:name="_Hlk129358248"/>
      <w:bookmarkStart w:id="16" w:name="_Hlk129358248"/>
      <w:bookmarkEnd w:id="16"/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КЭ по </w:t>
      </w:r>
      <w:bookmarkStart w:id="17" w:name="_Hlk1293579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м предметам «Сестринское дело и манипуляционная техника», «Терапия»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1"/>
          <w:numId w:val="14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_Hlk129358836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_</w:t>
      </w:r>
    </w:p>
    <w:p>
      <w:pPr>
        <w:pStyle w:val="Normal"/>
        <w:spacing w:lineRule="auto" w:line="240" w:before="0" w:after="0"/>
        <w:jc w:val="both"/>
        <w:rPr/>
      </w:pPr>
      <w:bookmarkStart w:id="19" w:name="_Hlk129358836"/>
      <w:bookmarkEnd w:id="1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е дезинфекции шприцев, игл и других МИ одноразового применения (с использованием химических средств дезинфек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1"/>
          <w:numId w:val="14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ение внутрикожной инъ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предмет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ение подкожной инъ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5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кожное введение инсулина (с помощью шпр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мышечное введение масля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20" w:name="_Hlk129856322"/>
            <w:bookmarkEnd w:id="2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3261" w:leader="none"/>
        </w:tabs>
        <w:ind w:left="720" w:firstLine="17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мышечное введение бици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мышечное введение антибиотиков (расчет и разведение антибиот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 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ятие крови из вены шприцем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химическое исслед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зятие крови из в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стемой вакуум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acutai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системы инфуз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1"/>
          <w:numId w:val="14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фектная ведо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ПВ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фектная ведо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аление ПВ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 учебным предметам «Сестринское дело и манипуляционная техника», «Терапия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     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0:00Z</dcterms:created>
  <dc:creator>Саня</dc:creator>
  <dc:description/>
  <dc:language>en-US</dc:language>
  <cp:lastModifiedBy>Server</cp:lastModifiedBy>
  <cp:lastPrinted>2023-03-28T15:02:00Z</cp:lastPrinted>
  <dcterms:modified xsi:type="dcterms:W3CDTF">2025-08-28T06:50:00Z</dcterms:modified>
  <cp:revision>2</cp:revision>
  <dc:subject/>
  <dc:title/>
</cp:coreProperties>
</file>