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69455" cy="1032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арпович, заведующий лабораторией по отработке навыков учреждения образования «Молодечненский государственный медицинский колледж имени И.В.Залуцкого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Голуб, заведующий лабораторией по отработке навыков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Лученок, заведующий лабораторией по отработке навыков учреждения образования «Ми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Ф.Мойсейчик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лабораторией по отработке навыков учреждения образования «Брест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Машкова, преподаватель учреждения образования «Борисо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Сац, преподаватель учреждения образования «Гроднен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.. 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нформация для экзаменуемых (брифинг)…………………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      с.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     с.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   с. 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    с. 45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алата» объективного структурированного клинического экзамена (далее − ОСКЭ) разработан по учебному предмету«Сестринское дел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нипуляционная тех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специальности 2-79 01 31 «Сестринск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алата» ОСКЭ разработан для оценки уровня владения практическими навыками ухода за тяжелобольным пациентом, кормления пациента через назогастральный зонд, закапывания капель в глаза, нос, уши, постановки местного согревающего компресса и катетера ректа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tabs>
          <w:tab w:val="clear" w:pos="708"/>
          <w:tab w:val="left" w:pos="89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мена положений пациента в постел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мывание глаз, закапывание капель в гла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уалет носа, закапывание капель в нос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уалет наружного слухового прохода, закапывание капель в уши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ход за полостью рта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Подмывание пациента (женщины)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одмывание пациента (мужчины)</w:t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bookmarkStart w:id="1" w:name="_Hlk129250351"/>
      <w:r>
        <w:rPr>
          <w:rFonts w:cs="Times New Roman" w:ascii="Times New Roman" w:hAnsi="Times New Roman"/>
          <w:sz w:val="28"/>
          <w:szCs w:val="28"/>
        </w:rPr>
        <w:t xml:space="preserve">Смена нательного белья </w:t>
      </w:r>
      <w:bookmarkStart w:id="2" w:name="_Hlk129251871"/>
      <w:r>
        <w:rPr>
          <w:rFonts w:cs="Times New Roman" w:ascii="Times New Roman" w:hAnsi="Times New Roman"/>
          <w:bCs/>
          <w:sz w:val="28"/>
          <w:szCs w:val="28"/>
        </w:rPr>
        <w:t>у пациента с нарушением двигательной активности</w:t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/>
      </w:pP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мена постельного белья </w:t>
      </w:r>
      <w:r>
        <w:rPr>
          <w:rFonts w:cs="Times New Roman" w:ascii="Times New Roman" w:hAnsi="Times New Roman"/>
          <w:bCs/>
          <w:sz w:val="28"/>
          <w:szCs w:val="28"/>
        </w:rPr>
        <w:t>у пациента с нарушением двигательной активности</w:t>
      </w:r>
    </w:p>
    <w:p>
      <w:pPr>
        <w:pStyle w:val="Style25"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Введение назогастрального зонда в желудок, кормление пациента через назогастральный зонд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Постановка местного согревающего компресса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Введение ректального катетера в прямую кишку 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ция должна имитировать помещение палаты организации здравоохранения и содержать перечень оборудования и оснащения, который необходим для демонстрации ухода за пациентом в тяжелом состоянии, кормления пациента через назогастральный зонд, закапывания капель в гл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с, уши, постановки местного согревающего компресса и введение катетера ректального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numPr>
          <w:ilvl w:val="1"/>
          <w:numId w:val="14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(электронном)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4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5"/>
        <w:numPr>
          <w:ilvl w:val="1"/>
          <w:numId w:val="14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овать функциональная или кушетка медицин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(должна иметь возможность подхода, экзаменуемого к манекену (фантому) со всех сторон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 передви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 медицин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ирма медицин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МИ);</w:t>
      </w:r>
    </w:p>
    <w:p>
      <w:pPr>
        <w:pStyle w:val="Style2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5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1"/>
          <w:numId w:val="14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для отработки навыков сестринского ух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зондирования и промывания желудка Т16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катетеризации мочевого пузыря (мужско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катетеризации мочевого пузыря (женски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 т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6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;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ы ЛС с маркировкой «Масло вазелиновое», «Камфорное масло», «Этиловый спирт 40%», «Капли назальные», «Капли глазные», «Капли в уши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Жан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 ректа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 (зонд) желуд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и глазные стерильные в индивидуальной упаковке;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расширитель;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 размером не менее 10х10 см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нды ватные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едицинские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поны ватные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ндоскоп;</w:t>
      </w:r>
    </w:p>
    <w:p>
      <w:pPr>
        <w:pStyle w:val="Style25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емкость для подогреваЛС (водяная баня)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с пищей (имитация)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ки прямоугольные или почкообразные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для измерения температуры воды в емкости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дно подкладное (далее−судно);</w:t>
      </w:r>
    </w:p>
    <w:p>
      <w:pPr>
        <w:pStyle w:val="Style25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е нательное белье (рубашка для мужчин, сорочка для женщин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ушка, небольшие подушки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лики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ампульный или другой инструмент для вскрытия ампул и флаконов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)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медицинский непромокаемый (далее – фартук)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рукавники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нтисептик для обработки кожи рук (далее – антисептик);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ое средство экстренной дезинфекции для дезинфекции ампул (флаконов):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5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ого материала, СИЗ»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для сбора пустых ампул (флаконов), изделий из пластмас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5"/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ампулы ЛС»;</w:t>
      </w:r>
    </w:p>
    <w:p>
      <w:pPr>
        <w:pStyle w:val="Style25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х флаконы ЛС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ластмасса»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медицинских отходов: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еревязочного материала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изделий из пластмассы;</w:t>
      </w:r>
    </w:p>
    <w:p>
      <w:pPr>
        <w:pStyle w:val="Style25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для сбора СО и белья (или тара для сбора грязного белья)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numPr>
          <w:ilvl w:val="1"/>
          <w:numId w:val="14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5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рачебных назначений;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 029/у);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 003/у).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4"/>
        </w:numPr>
        <w:ind w:left="1276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25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4"/>
        </w:numPr>
        <w:ind w:left="450" w:first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экзаменуемых</w:t>
      </w:r>
      <w:r>
        <w:rPr>
          <w:rFonts w:cs="Times New Roman" w:ascii="Times New Roman" w:hAnsi="Times New Roman"/>
          <w:b/>
          <w:sz w:val="28"/>
          <w:szCs w:val="28"/>
        </w:rPr>
        <w:t>(брифинг)</w:t>
      </w:r>
    </w:p>
    <w:p>
      <w:pPr>
        <w:pStyle w:val="Style25"/>
        <w:numPr>
          <w:ilvl w:val="1"/>
          <w:numId w:val="1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экзаменуемых </w:t>
      </w:r>
    </w:p>
    <w:p>
      <w:pPr>
        <w:pStyle w:val="Style2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аботаете медицинской сестрой (медицинским братом) терапевтического отделения больничной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выполняете дезинфекционные мероприятия в соответствии с требованиями НПА. При подготовке рабочего места Вы провели дезинфекцию столика манипуляционного передвижного, подготовили медицинские изделия, перевязочный материал и прочие изделия для выполнения манипуляций.</w:t>
      </w:r>
    </w:p>
    <w:p>
      <w:pPr>
        <w:pStyle w:val="Style2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в соответствии с действующими НПА. </w:t>
      </w:r>
    </w:p>
    <w:p>
      <w:pPr>
        <w:pStyle w:val="Style25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5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Продемонстрируйте смену положений пациента в постели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демонстрируйте промывание глаз, закапывание капель в глаз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одемонстрируйте туалет носа, закапывание капель в нос</w:t>
      </w:r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уйте туалет наружного слухового прохода, закапывание капель в уш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родемонстрируйте уход за полостью рт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демонстрируйте подмывание пациента (женщины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демонстрируйте подмывание пациента (мужчины)</w:t>
      </w:r>
    </w:p>
    <w:p>
      <w:pPr>
        <w:pStyle w:val="Style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Продемонстрируйте смену нательного белья</w:t>
      </w:r>
      <w:bookmarkStart w:id="3" w:name="_Hlk129251847"/>
      <w:r>
        <w:rPr>
          <w:rFonts w:cs="Times New Roman" w:ascii="Times New Roman" w:hAnsi="Times New Roman"/>
          <w:sz w:val="28"/>
          <w:szCs w:val="28"/>
        </w:rPr>
        <w:t>у пациента с нарушением двигательной активности</w:t>
      </w:r>
      <w:bookmarkEnd w:id="3"/>
    </w:p>
    <w:p>
      <w:pPr>
        <w:pStyle w:val="Style2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Продемонстрируйте смену постельного белья у пациента с нарушением двигательной активности</w:t>
      </w:r>
    </w:p>
    <w:p>
      <w:pPr>
        <w:pStyle w:val="Style25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  <w:tab/>
        <w:t>Продемонстрируйте кормление пациента через назогастральный зонд</w:t>
      </w:r>
    </w:p>
    <w:p>
      <w:pPr>
        <w:pStyle w:val="Style25"/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  <w:tab/>
        <w:t>Продемонстрируйте постановку местного согревающего компресса</w:t>
      </w:r>
    </w:p>
    <w:p>
      <w:pPr>
        <w:pStyle w:val="Style25"/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  <w:tab/>
        <w:t>Продемонстрируйте введение катетера ректального в прямую кишку</w:t>
      </w:r>
    </w:p>
    <w:p>
      <w:pPr>
        <w:pStyle w:val="Style25"/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5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ромич, И.В. Сестринское дело и манипуляционная техника: учебник / И.В.Яромич. − 4-е изд., – Минск: Вышэйшая школа, 2014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 165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утверждении Инструкций по выполнению терапевтических лечебных и диагностических манипуляций : приказ Министерства здравоохранения Республики Беларусь от 14.05.2020 № 53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Style25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29081010"/>
      <w:bookmarkStart w:id="5" w:name="_Hlk129081010"/>
      <w:bookmarkEnd w:id="5"/>
    </w:p>
    <w:p>
      <w:pPr>
        <w:pStyle w:val="Style25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а положений пациента в пос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843"/>
        <w:gridCol w:w="18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, возможность помощи с его стороны в пере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л боковые тормоза кровати и опустил боковые поручни с одной сторон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л пациенту положение на сп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л пациенту положение на б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л пациенту положение на жив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л пациенту положение Фау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л пациенту положение Сим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лежит удоб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 боковые поручни 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_Hlk103607863"/>
            <w:r>
              <w:rPr>
                <w:rFonts w:cs="Times New Roman" w:ascii="Times New Roman" w:hAnsi="Times New Roman"/>
                <w:sz w:val="24"/>
                <w:szCs w:val="24"/>
              </w:rPr>
              <w:t>Снял СИЗ, обработал руки в соответствии с НПА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 медицинской документации о выполненной манипуляции и реакции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24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ил безопасности пациента при перемещении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bookmarkStart w:id="7" w:name="_Hlk129082861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омывание глаз, закапывание капель в глаз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аллергических реакций на ЛС у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на флаконе с листом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их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(помог) пациенту занять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флаконы с ЛС (раствор для туалета глаз, капли глазн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л туалет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ЛС в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янул нижнее веко и попросил пациента посмотреть 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пал назначенное количество капель в 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перевязочный материал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л на этикетке флаконов дату, время вскрытия, поставил подпись. Поместил флаконы с ЛС в мест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29083404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9" w:name="_Hlk129083404"/>
      <w:bookmarkStart w:id="10" w:name="_Hlk129083404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  <w:bookmarkStart w:id="11" w:name="_Hlk1290834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алет носа, закапывание капель в н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843"/>
        <w:gridCol w:w="18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лся в отсутствии аллергических реакций на ЛС у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на флаконе с листом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их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(помог) пациенту занять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л флаконы с Л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л туалет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перевязочный материал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ЛС в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л слегка кончик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пал назначенное количество капель в 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л на этикетке флаконов дату, время вскрытия, поставил подпись. Поместил флаконы с ЛС в место 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  <w:bookmarkStart w:id="12" w:name="_Hlk129086642"/>
      <w:bookmarkStart w:id="13" w:name="_Hlk129086642"/>
      <w:bookmarkEnd w:id="13"/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4" w:name="_Hlk129086642"/>
      <w:bookmarkStart w:id="15" w:name="_Hlk129086642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</w:t>
      </w:r>
      <w:bookmarkStart w:id="16" w:name="_Hlk1290871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7" w:name="_Hlk129087257"/>
      <w:bookmarkEnd w:id="17"/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алет наружного слухового прохода, закапы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пель в у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843"/>
        <w:gridCol w:w="18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лся в отсутствии аллергических реакций на ЛС у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, дозу ЛС на флаконе с записью в листе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их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л предварительно флаконы с ЛС (3%раствор водорода пероксида, капли ушные). Подготовил флаконы с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(помог) пациенту занять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л туалет наружного слухового пр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843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турунды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 ЛС в пипет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янул ушную раковину кзади и к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пал назначенное количество капель в наружный слуховой пр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перевязочный материал, МИ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икетке флаконов указал дату, время вскрытия, поставил подпись. Поместил флаконы с ЛС в мест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_Hlk129087877"/>
      <w:bookmarkStart w:id="19" w:name="_Hlk130456439"/>
      <w:bookmarkEnd w:id="18"/>
      <w:bookmarkEnd w:id="19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_Hlk12908785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Hlk129089506"/>
      <w:bookmarkEnd w:id="21"/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_Hlk130456439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_Hlk129089506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4" w:name="_Hlk129087877"/>
      <w:bookmarkStart w:id="25" w:name="_Hlk129087857"/>
      <w:bookmarkStart w:id="26" w:name="_Hlk103351463"/>
      <w:bookmarkEnd w:id="24"/>
      <w:bookmarkEnd w:id="25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ход за полостью 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9"/>
        <w:gridCol w:w="1843"/>
        <w:gridCol w:w="18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</w:tabs>
              <w:snapToGrid w:val="false"/>
              <w:ind w:left="45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ind w:left="451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антисептическим раствором, вскрыл упаковки со стерильными МИ, салфетками марле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пациенту необходимое положение, укрыл грудь пациента клеенкой,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л пациенту открыть р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л налет с языка в направлении от корня к кончику языка, удерживая язык с помощью салф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ал внутреннюю поверхность зубов верхней и нижней челю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ал наружную поверхность зубов верхней и нижней челюсти, оттягивая щеку шп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салфетки, шпатель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bookmarkStart w:id="27" w:name="_Hlk10360775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л орошение полости рта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л кожу вокруг рта пациента. Обработал губы вазелиновым мас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салфетку в соответствующий контейнер, пеленку − в тару для сбора СО и белья, клеенку − на нижнюю полку столика манипуляционного, упаковку − в соответствующую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икетке флаконов указал дату, время вскрытия, поставил подпись. Поместил флаконы с ЛС в мест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х невыполнении (неправильном выполнении) независимо от количества сним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о 10-бальной шкале оценивания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й лист (чек-лис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мывание пациента (женщ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лстерильность пинц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ал руки в соответствии с НПА, на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л лоток с чистыми ватными тампо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кувшин с водой, проконтролировал температуру воды в кувш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ил пациента ширмой. Придал пациенту необходимое положение, расположил клеенку, пеленку под ягодицами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л судно под ягодицы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л из кувшина воду в лоток с тампонамиват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ыл ватными тампонами наружные половые органы, анальное отвер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л кожу и слизистые оболочки пац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еревязочный материал, МИ в соответствующие лотки.Поставил лотки на нижнюю полку столика манипуляцио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 судно из-под ягодиц пациента, поставил судно под кров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л пеленку, клеенку (пеленку поместилв тару для сбора СО и белья, клеенку − на нижнюю полку столика манипуляци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пациенту надеть нательное белье. Убедился, что пациенту удоб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,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л санитарке о необходимости убрать ширму, вынести из палаты тару для сбора СО и белья, доставить их в мест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Hlk129090698"/>
      <w:bookmarkStart w:id="29" w:name="_Hlk129091129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0" w:name="_Hlk129091129"/>
      <w:bookmarkEnd w:id="3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_Hlk12908978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2" w:name="_Hlk129090698"/>
      <w:bookmarkStart w:id="33" w:name="_Hlk129089781"/>
      <w:bookmarkStart w:id="34" w:name="_Hlk129090698"/>
      <w:bookmarkStart w:id="35" w:name="_Hlk129089781"/>
      <w:bookmarkEnd w:id="34"/>
      <w:bookmarkEnd w:id="35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36" w:name="_Hlk129091202"/>
      <w:bookmarkEnd w:id="36"/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мывание пациента (мужч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6"/>
        <w:gridCol w:w="1975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лстерильность пинце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 руки в соответствии с НПА, надел СИ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л лоток с чистыми ватными тампона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кувшин с водой, проконтролировал температуру воды в кувш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ил пациента ширмой. Придал пациенту необходимое положение, расположил клеенку, пеленку под ягодицами паци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л судно под ягодицы паци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л из кувшина воду в лоток с тампонамиватны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ыл ватным тампоном головку полового члена. Осушил головку полового чл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ыл остальные части наружных половых органов, анальное отверс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л кожу пациента в такой же последова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еревязочный материал, МИ в соответствующие лотки. Поставил лотки на нижнюю полку столика манипуляцион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судно из-под ягодиц пациента, поставил судно под кр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л пеленку, клеенку(пеленку поместил в тару для сбора СО и белья, клеенку − на нижнюю полку столика манипуляционно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надеть нательное белье. Убедился, что пациенту удоб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, обработал руки в соответствии с Н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л санитарке о необходимости убрать ширму, вынести из палаты тару для сбора СО и белья, доставить их в место хра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37" w:name="_Hlk129091823"/>
      <w:bookmarkStart w:id="38" w:name="_Hlk129091823"/>
      <w:bookmarkEnd w:id="3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9" w:name="_Hlk129091823"/>
      <w:bookmarkStart w:id="40" w:name="_Hlk129091823"/>
      <w:bookmarkEnd w:id="40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8</w:t>
      </w:r>
    </w:p>
    <w:p>
      <w:pPr>
        <w:pStyle w:val="Style2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на нате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ья </w:t>
      </w:r>
      <w:r>
        <w:rPr>
          <w:rFonts w:cs="Times New Roman" w:ascii="Times New Roman" w:hAnsi="Times New Roman"/>
          <w:b/>
          <w:bCs/>
          <w:sz w:val="28"/>
          <w:szCs w:val="28"/>
        </w:rPr>
        <w:t>у пациента с нарушением двигательной а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ё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чистое нательное белье – рубашку или сор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санитарке о необходимости доставить в палату пациента тару длясбора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л боковые тормоза кровати и опустил боковые поручни с одной сторон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л верхнюю половину туловища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тал рубашку пациента по спине до заты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л через голову скатанную у шеи руба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л рукава руб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перчатки, обработал руки в соответствии с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ел на пациента чистую рубашку в обра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занять удобное положение в постели. Укрыл пациента одея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лежит удоб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 боковые поручни 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санитарке о необходимости вынести из палаты тару длясбора грязного белья, доставить в место для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41" w:name="_Hlk129093935"/>
      <w:bookmarkStart w:id="42" w:name="_Hlk129093935"/>
      <w:bookmarkEnd w:id="4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10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3" w:name="_Hlk129093935"/>
      <w:bookmarkStart w:id="44" w:name="_Hlk129093935"/>
      <w:bookmarkEnd w:id="44"/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(чек-лис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9</w:t>
      </w:r>
    </w:p>
    <w:p>
      <w:pPr>
        <w:pStyle w:val="Style2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ена постельного белья </w:t>
      </w:r>
      <w:r>
        <w:rPr>
          <w:rFonts w:cs="Times New Roman" w:ascii="Times New Roman" w:hAnsi="Times New Roman"/>
          <w:b/>
          <w:bCs/>
          <w:sz w:val="28"/>
          <w:szCs w:val="28"/>
        </w:rPr>
        <w:t>у пациента с нарушением двигательной а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5" w:name="_Hlk107240882"/>
            <w:bookmarkEnd w:id="45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 получил согласие на ее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чистое постельное бе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л санитарке о необходимости доставки в палату пациента тару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ля сбора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согласно НПА, надел 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л боковые тормоза кровати и опустил боковые поручни с одной сторон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ил постельное белье продольным (поперечным)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грязное белье в тару для сбора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лежит удоб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 боковые поручни 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9214" w:leader="none"/>
              </w:tabs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санитарке о необходимости вынести из палаты тару для сбора грязного белья, доставить в мест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 как наиболее значим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hd w:fill="FFFFFF" w:val="clear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46" w:name="_Hlk129094915"/>
      <w:bookmarkEnd w:id="46"/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10</w:t>
      </w:r>
    </w:p>
    <w:p>
      <w:pPr>
        <w:pStyle w:val="Normal"/>
        <w:shd w:fill="FFFFFF" w:val="clear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назогастрального зонда в желудок,кормление пациента через назогастральный зо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 (масла вазелинового), его срок годности. Проверил стерильность МИ, перевязочного материала. Подготовил полоски лейкопласты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ищу, проконтролировал темп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л пациенту необходимое 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грудь пациента пел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упаковки перевязочного материала, МИ и флако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аслом вазелиновы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л необходимую длину введения катетера, запомнил или поставил 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л катетер в руке прави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л вводимый конец катетера маслом вазелиновы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катетер в желудок до метки, проконтролировал состояние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нтролировал нахождение катетера в желу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фиксировал катетер лейкопластыр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оединил цилиндр шприца к коннектору кате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л кормление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последовательность действий при необходимости оставить кат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влек кат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местил использованные шприц, катетер, перевязочный материал в соответствующие контейне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енку − в тару для сбора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ожил пациента в удобное положение, обеспечил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л перчатки, 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 флакон с маслом вазелиновым. Поместил флакон в мест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,11, 13,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1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местного согревающего компр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 учащегося __________ Гру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едился в отсутствии противо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Предложил (помог) пациенту занять необходим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л раствор для компресса, проконтролировал температу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слои компр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согревающий компресс, соблюдая очередность наложения сл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ил компресс на допустим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л правильность наложения компр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л за пациентом, уточняя его самочув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МИ, наружных поверх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7" w:name="_Hlk107318759"/>
      <w:bookmarkEnd w:id="4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 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 ректального катетера в прямую киш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984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дентификацию па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 (масла вазелинового), срок годности. Проверил стерильность МИ, перевязоч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л СИЗ. Обработал руки в соответствии с НПА, надел пер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ил пациента шир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пациента к проведению манипуляции, предложил(помог) пациенту занять необходим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л необходимую длину введения кате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ил дистальный конец катетера маслом вазелиновым над лот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катетер в прямую ки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лся в отхождении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л катетер пеленкой. Прикрыл пациента пеленкой (одея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лкатетер на допустим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кат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катетер в соответствующий 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л кожу вокруг анального отверстия марлевой салфет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алфетку в соответствующий контейнер. Убрал пеленку, клеенку (пеленку поместил в тару для сбора СО и белья, клеенку − на нижнюю полку столика манипуляцион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 пациенту оде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л за пациентом, уточняя его самочув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л санитарке о необходимости убрать ширму, вынести из палаты тару для сбора СО и белья, доставить их в мест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СИЗ, обработал руки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флакон с маслом вазелиновым в место хранения. Поместил упаковки в тару для сбора упаковок. Провел дезинфекцию МИ, наружных поверх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5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8" w:name="_Hlk107318759"/>
      <w:bookmarkEnd w:id="4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ые ведомости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326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_Hlk129245929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bookmarkStart w:id="50" w:name="_Hlk129245929"/>
      <w:bookmarkEnd w:id="5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ена положений пациента в пос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Э по </w:t>
      </w:r>
      <w:bookmarkStart w:id="51" w:name="_Hlk129246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му предмету </w:t>
      </w:r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вание глаз, закапывание капель в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алет носа, закапывание капель в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алет наружного слухового прохода, закапывание капель в 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од за полостью 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6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мывание пациента (женщ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 «Палата» 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мывание пациента (муж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ектн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на нательного белья у пациента с нарушением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ектн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на постельного белья у пациента с нарушением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 назогастрального зонда в желудок, кормление пациента через назогастральный з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ка местного согревающего компр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алата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ректального катетера в прямую ки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ла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ому предмету «Сестринское дело и манипуляционная техника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0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eastAsia="Times New Roman" w:cs="Times New Roman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Подзаголовок Знак"/>
    <w:basedOn w:val="Style11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сноски Знак1"/>
    <w:basedOn w:val="Style11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13">
    <w:name w:val="Стиль1 Знак"/>
    <w:basedOn w:val="Style11"/>
    <w:qFormat/>
    <w:rPr>
      <w:rFonts w:ascii="Times New Roman" w:hAnsi="Times New Roman" w:eastAsia="Calibri" w:cs="Times New Roman"/>
      <w:sz w:val="30"/>
      <w:szCs w:val="30"/>
    </w:rPr>
  </w:style>
  <w:style w:type="character" w:styleId="14">
    <w:name w:val="Гиперссылка1"/>
    <w:basedOn w:val="Style11"/>
    <w:qFormat/>
    <w:rPr>
      <w:color w:val="0000FF"/>
      <w:u w:val="single"/>
    </w:rPr>
  </w:style>
  <w:style w:type="character" w:styleId="15">
    <w:name w:val="Просмотренная гиперссылка1"/>
    <w:basedOn w:val="Style11"/>
    <w:qFormat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8"/>
      <w:szCs w:val="28"/>
    </w:rPr>
  </w:style>
  <w:style w:type="character" w:styleId="22">
    <w:name w:val="Гиперссылка2"/>
    <w:basedOn w:val="Style11"/>
    <w:qFormat/>
    <w:rPr>
      <w:color w:val="0563C1"/>
      <w:u w:val="single"/>
    </w:rPr>
  </w:style>
  <w:style w:type="character" w:styleId="23">
    <w:name w:val="Просмотренная гиперссылка2"/>
    <w:basedOn w:val="Style1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200"/>
      <w:ind w:firstLine="672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200"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200"/>
      <w:ind w:firstLine="864"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right="282" w:hanging="0"/>
      <w:contextualSpacing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0:00Z</dcterms:created>
  <dc:creator>Саня</dc:creator>
  <dc:description/>
  <dc:language>en-US</dc:language>
  <cp:lastModifiedBy>Server</cp:lastModifiedBy>
  <cp:lastPrinted>2023-04-03T12:43:00Z</cp:lastPrinted>
  <dcterms:modified xsi:type="dcterms:W3CDTF">2025-08-28T06:50:00Z</dcterms:modified>
  <cp:revision>2</cp:revision>
  <dc:subject/>
  <dc:title/>
</cp:coreProperties>
</file>