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5385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5845" cy="1025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.Голуб, заведующий лабораторией по отработке навыков 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Карпович, заведующий лабораторией по отработке навыков учреждения образования «Молодечненский государственный медицинский колледж имени И.В.Залуцког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Машкова, преподаватель учреждения образования «Борисов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Сац, преподаватель учреждения образования «Гродненский государственный медицинский колледж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…………………………………………………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еречень практических навыков (манипуляций)………………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нащение и оборудование станции……………………………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одолжительность работы станции ……………………………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экзаменуемых (брифинг)……………………...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.....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…..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Критерии оценивания действий экзаменуемого………………...с. 1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Дефектные ведомости ……………………………………………с. 30</w:t>
            </w:r>
          </w:p>
        </w:tc>
      </w:tr>
    </w:tbl>
    <w:p>
      <w:pPr>
        <w:pStyle w:val="Heading2"/>
        <w:jc w:val="left"/>
        <w:rPr>
          <w:b w:val="false"/>
          <w:b w:val="false"/>
          <w:bCs/>
          <w:color w:val="000000"/>
          <w:szCs w:val="28"/>
        </w:rPr>
      </w:pPr>
      <w:r>
        <w:br w:type="page"/>
      </w:r>
      <w:r>
        <w:rPr>
          <w:b w:val="false"/>
          <w:bCs/>
          <w:color w:val="000000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Процедурный кабинет» объективного структурированного клинического экзамена (далее − ОСКЭ) разработан по учебномупредмету«Сестринское дело при инфекционных заболеваниях» по специальности среднего специального образования 2-79 01 31 «Сестринское 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примерный) экзаменационной станции «Процедурный кабинет» ОСКЭ разработан для оценки уровня владения практическими навыками: взятие крови из вены шприцем, </w:t>
      </w:r>
      <w:r>
        <w:rPr>
          <w:rFonts w:cs="Times New Roman" w:ascii="Times New Roman" w:hAnsi="Times New Roman"/>
          <w:bCs/>
          <w:sz w:val="28"/>
          <w:szCs w:val="28"/>
        </w:rPr>
        <w:t>взятие крови из вены системой вакуумной Vacutainer, внутримышечное введение лекарственных средств (далее – Л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танции ОСКЭ представляет собой документ, включающийперечень практических навыков, информацию по оснащению и оборудованию стан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для экзаменуемых (брифинг), перечень ситу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для экзаменаторов, список литературы, </w:t>
      </w:r>
      <w:r>
        <w:rPr>
          <w:rFonts w:cs="Times New Roman" w:ascii="Times New Roman" w:hAnsi="Times New Roman"/>
          <w:sz w:val="28"/>
          <w:szCs w:val="28"/>
        </w:rPr>
        <w:t>оценочные листы (далее – чек-листы), дефектны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актических навыков (манипуляций)</w:t>
      </w:r>
    </w:p>
    <w:p>
      <w:pPr>
        <w:pStyle w:val="Heading2"/>
        <w:spacing w:lineRule="auto" w:line="240" w:before="0" w:after="0"/>
        <w:ind w:firstLine="709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№ </w:t>
      </w:r>
      <w:r>
        <w:rPr>
          <w:b w:val="false"/>
          <w:bCs/>
          <w:color w:val="000000"/>
          <w:szCs w:val="28"/>
        </w:rPr>
        <w:t>1.</w:t>
        <w:tab/>
        <w:t xml:space="preserve">Взятие крови из вены шприцем на </w:t>
      </w:r>
      <w:r>
        <w:rPr>
          <w:b w:val="false"/>
          <w:bCs/>
          <w:szCs w:val="28"/>
        </w:rPr>
        <w:t>биохимическое исследование (полимеразную цепную реакцию)</w:t>
      </w:r>
    </w:p>
    <w:p>
      <w:pPr>
        <w:pStyle w:val="Heading2"/>
        <w:spacing w:lineRule="auto" w:line="240" w:before="0" w:after="0"/>
        <w:ind w:firstLine="709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№ </w:t>
      </w:r>
      <w:r>
        <w:rPr>
          <w:b w:val="false"/>
          <w:bCs/>
          <w:color w:val="000000"/>
          <w:szCs w:val="28"/>
        </w:rPr>
        <w:t>2.</w:t>
        <w:tab/>
        <w:t>Взятие крови из вены шприцем на</w:t>
      </w:r>
      <w:r>
        <w:rPr>
          <w:b w:val="false"/>
          <w:bCs/>
          <w:szCs w:val="28"/>
        </w:rPr>
        <w:t>биохимическое исследование при</w:t>
      </w:r>
      <w:r>
        <w:rPr>
          <w:b w:val="false"/>
          <w:bCs/>
          <w:color w:val="000000"/>
          <w:szCs w:val="28"/>
        </w:rPr>
        <w:t>геморрагических лихорадках</w:t>
      </w:r>
    </w:p>
    <w:p>
      <w:pPr>
        <w:pStyle w:val="Heading2"/>
        <w:spacing w:lineRule="auto" w:line="240" w:before="0" w:after="0"/>
        <w:ind w:firstLine="709"/>
        <w:rPr/>
      </w:pPr>
      <w:r>
        <w:rPr>
          <w:b w:val="false"/>
          <w:bCs/>
          <w:color w:val="000000"/>
          <w:szCs w:val="28"/>
        </w:rPr>
        <w:t xml:space="preserve">№ </w:t>
      </w:r>
      <w:r>
        <w:rPr>
          <w:b w:val="false"/>
          <w:bCs/>
          <w:color w:val="000000"/>
          <w:szCs w:val="28"/>
        </w:rPr>
        <w:t>3.</w:t>
        <w:tab/>
        <w:t>Взятие крови из вены системой вакуумной Vacutainer</w:t>
        <w:br/>
        <w:t>(на серологические реакции, иммуноферментный анализ для выявления ботулотоксина)</w:t>
      </w:r>
    </w:p>
    <w:p>
      <w:pPr>
        <w:pStyle w:val="Heading2"/>
        <w:spacing w:lineRule="auto" w:line="240" w:before="0" w:after="0"/>
        <w:ind w:firstLine="709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№ </w:t>
      </w:r>
      <w:r>
        <w:rPr>
          <w:b w:val="false"/>
          <w:bCs/>
          <w:color w:val="000000"/>
          <w:szCs w:val="28"/>
        </w:rPr>
        <w:t>4.</w:t>
        <w:tab/>
        <w:t>Взятие крови из венышприцем на гемокультуру</w:t>
      </w:r>
    </w:p>
    <w:p>
      <w:pPr>
        <w:pStyle w:val="Heading2"/>
        <w:spacing w:lineRule="auto" w:line="240" w:before="0" w:after="0"/>
        <w:ind w:firstLine="709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№ </w:t>
      </w:r>
      <w:r>
        <w:rPr>
          <w:b w:val="false"/>
          <w:bCs/>
          <w:color w:val="000000"/>
          <w:szCs w:val="28"/>
        </w:rPr>
        <w:t>5.</w:t>
        <w:tab/>
        <w:t>Внутримышечное введение бициллина («Бициллин-5»)</w:t>
      </w:r>
    </w:p>
    <w:p>
      <w:pPr>
        <w:pStyle w:val="Heading2"/>
        <w:spacing w:lineRule="auto" w:line="240" w:before="0" w:after="0"/>
        <w:ind w:firstLine="709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№ </w:t>
      </w:r>
      <w:r>
        <w:rPr>
          <w:b w:val="false"/>
          <w:bCs/>
          <w:color w:val="000000"/>
          <w:szCs w:val="28"/>
        </w:rPr>
        <w:t>6.</w:t>
        <w:tab/>
        <w:t>Внутримышечное введение антибиотиков (расчет и разведение антибиотиков)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 должна имитировать помещение процедурного кабинета и содержать перечень оборудования и оснащения, который необходим для демонстрации практических навыков: взятие крови из вены шприцем, </w:t>
      </w:r>
      <w:r>
        <w:rPr>
          <w:rFonts w:cs="Times New Roman" w:ascii="Times New Roman" w:hAnsi="Times New Roman"/>
          <w:bCs/>
          <w:sz w:val="28"/>
          <w:szCs w:val="28"/>
        </w:rPr>
        <w:t>взятие крови из вены системой вакуумной Vacutainer, внутримышечное введение ЛС</w:t>
      </w:r>
      <w:r>
        <w:rPr>
          <w:rFonts w:cs="Times New Roman" w:ascii="Times New Roman" w:hAnsi="Times New Roman"/>
          <w:sz w:val="28"/>
          <w:szCs w:val="28"/>
        </w:rPr>
        <w:t>*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место экзаменатора (члена экзаменационной комисс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bidi="ru-RU"/>
        </w:rPr>
        <w:t>(рабочая поверхность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-листы в бумаж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место экзаменуемого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размещения задани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6"/>
        </w:numPr>
        <w:shd w:fill="auto" w:val="clear"/>
        <w:tabs>
          <w:tab w:val="clear" w:pos="454"/>
          <w:tab w:val="left" w:pos="426" w:leader="none"/>
          <w:tab w:val="left" w:pos="1276" w:leader="none"/>
        </w:tabs>
        <w:spacing w:lineRule="auto" w:line="240" w:before="0" w:after="0"/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мебель и прочее оборудование: 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1134" w:leader="none"/>
        </w:tabs>
        <w:spacing w:lineRule="auto" w:line="240" w:before="0" w:after="0"/>
        <w:ind w:left="1080" w:hanging="371"/>
        <w:rPr>
          <w:sz w:val="28"/>
          <w:szCs w:val="28"/>
        </w:rPr>
      </w:pPr>
      <w:r>
        <w:rPr>
          <w:sz w:val="28"/>
          <w:szCs w:val="28"/>
        </w:rPr>
        <w:t>кушетка медицинская;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лик манипуляционный;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лик для проведения дезинфекционных мероприятий;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Calibri"/>
          <w:bCs/>
          <w:sz w:val="28"/>
          <w:szCs w:val="28"/>
        </w:rPr>
        <w:t xml:space="preserve">стол для </w:t>
      </w:r>
      <w:r>
        <w:rPr>
          <w:sz w:val="28"/>
          <w:szCs w:val="28"/>
        </w:rPr>
        <w:t>медицинского работника (экзаменуемого) для заполнения медицинской документации (при необходимости);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шкаф медицинский</w:t>
      </w:r>
      <w:r>
        <w:rPr>
          <w:sz w:val="28"/>
          <w:szCs w:val="28"/>
        </w:rPr>
        <w:t xml:space="preserve"> (иной шкаф (или стол), имитирующий хранение ЛС, медицинских изделий (далее – МИ);</w:t>
      </w:r>
    </w:p>
    <w:p>
      <w:pPr>
        <w:pStyle w:val="11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холодильник бытовой(сумка-термоконтейнер) для хранения термолабильных ЛС</w:t>
      </w:r>
      <w:r>
        <w:rPr>
          <w:i/>
          <w:sz w:val="28"/>
          <w:szCs w:val="28"/>
        </w:rPr>
        <w:t>(имитация)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технические изделия: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numPr>
          <w:ilvl w:val="1"/>
          <w:numId w:val="6"/>
        </w:numPr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1080" w:hanging="3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уляционное оборудование (тренажеры):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35"/>
        <w:rPr>
          <w:sz w:val="28"/>
          <w:szCs w:val="28"/>
        </w:rPr>
      </w:pPr>
      <w:r>
        <w:rPr>
          <w:sz w:val="28"/>
          <w:szCs w:val="28"/>
          <w:lang w:eastAsia="be-BY"/>
        </w:rPr>
        <w:t>тренажер для отработки навыков внутривенных, подкожных и внутрикожных инъекций (рука от предплечья до кисти) с клапанами;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нажер для отработки техники внутримышечных инъекций в ягодицу.</w:t>
      </w:r>
    </w:p>
    <w:p>
      <w:pPr>
        <w:pStyle w:val="11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, растворители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Из расчета на одну попытку экзаменуемого.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 с раствором натрия хлорида 9 мг/мл (водой для инъекций)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инструментарий стерильный одноразового применения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инъекционные размером 0,8х40 мм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бъемом 5 мл и10 мл с дополнительным набором игл инъекционных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вакуумная Vacutainer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пробирки системы вакуумной Vacutainer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нестерильный многоразового применения: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медицинские (далее – ножницы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лфетки марлевые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арики ватные или марлевые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7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ж ампульный</w:t>
      </w:r>
      <w:r>
        <w:rPr>
          <w:rStyle w:val="FontStyle38"/>
        </w:rPr>
        <w:t>или другой инструмент для вскрытия ампул и флаконов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FontStyle38"/>
        </w:rPr>
        <w:t>валик процедурный или подушка для венепункции</w:t>
      </w:r>
      <w:r>
        <w:rPr>
          <w:sz w:val="28"/>
          <w:szCs w:val="28"/>
        </w:rPr>
        <w:t>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FontStyle38"/>
        </w:rPr>
        <w:t>венозный</w:t>
      </w:r>
      <w:r>
        <w:rPr>
          <w:sz w:val="28"/>
          <w:szCs w:val="28"/>
        </w:rPr>
        <w:t>жгут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биркис пробкамиобъемом 10 мл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татив для пробирок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контейнер для транспортировки проб биологического материала;</w:t>
      </w:r>
    </w:p>
    <w:p>
      <w:pPr>
        <w:pStyle w:val="11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ркер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емкость с водой для подогрева ампулы с растворителем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термометр для измерения температуры воды в емкости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134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ы МИ и ЛС (или сумка-укладка), укомплектованные в соответствии с НПА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корой медицинской помощи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дицинской помощи при аварийном контакте с биологическим материалом пациента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ри отравлении химическим средством дезинфекци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З: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органов дыхания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глаз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чатки медицинские (нестерильные)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ерчатки защитные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ан</w:t>
      </w:r>
      <w:r>
        <w:rPr>
          <w:rFonts w:cs="Times New Roman" w:ascii="Times New Roman" w:hAnsi="Times New Roman"/>
          <w:i/>
          <w:sz w:val="28"/>
          <w:szCs w:val="28"/>
        </w:rPr>
        <w:t>тисептик, в том числе спиртосодержащий, для обработки инъекционного поля пациента и кожи рук (далее – антисептик) или спирт этиловый 70%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Антисептик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Спирт этиловый 70%»;</w:t>
      </w:r>
    </w:p>
    <w:p>
      <w:pPr>
        <w:pStyle w:val="Normal"/>
        <w:tabs>
          <w:tab w:val="clear" w:pos="454"/>
          <w:tab w:val="left" w:pos="-3686" w:leader="none"/>
          <w:tab w:val="left" w:pos="851" w:leader="none"/>
          <w:tab w:val="left" w:pos="993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ое средство экстренной дезинфекции, спирт этиловый 70% или 95% для дезинфекции ампул (флаконов)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Спирт этиловый 70% (95%)»;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-2410" w:leader="none"/>
          <w:tab w:val="left" w:pos="-2268" w:leader="none"/>
          <w:tab w:val="left" w:pos="1418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средства дезинфекции:</w:t>
      </w:r>
    </w:p>
    <w:p>
      <w:pPr>
        <w:pStyle w:val="Footnot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993" w:leader="none"/>
          <w:tab w:val="left" w:pos="1560" w:leader="none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ейнеры (емкости) для проведения дезинфек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 рабочим раствором химического средства дезинфекции </w:t>
      </w:r>
      <w:r>
        <w:rPr>
          <w:rFonts w:cs="Times New Roman" w:ascii="Times New Roman" w:hAnsi="Times New Roman"/>
          <w:i/>
          <w:sz w:val="28"/>
          <w:szCs w:val="28"/>
        </w:rPr>
        <w:t>(имитация) − при демонстрации хим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вание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перевязочного материала, СИЗ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острых МИ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ампул (флаконов) ЛС»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тейнеры (емкости) для </w:t>
      </w:r>
      <w:r>
        <w:rPr>
          <w:rFonts w:cs="Times New Roman" w:ascii="Times New Roman" w:hAnsi="Times New Roman"/>
          <w:i/>
          <w:sz w:val="28"/>
          <w:szCs w:val="28"/>
        </w:rPr>
        <w:t>сбора использованных М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наименования МИ −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демонстрации физ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й метод. МИ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ический метод. Перевязочный материал, СИЗ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й метод. Острые МИ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ы для сбора пустых ампул (флаконов), изделий из пластмассы: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ые ампулы ЛС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стые флаконы ЛС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масса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кость для сбо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паковок (</w:t>
      </w:r>
      <w:r>
        <w:rPr>
          <w:rFonts w:cs="Times New Roman" w:ascii="Times New Roman" w:hAnsi="Times New Roman"/>
          <w:sz w:val="28"/>
          <w:szCs w:val="28"/>
        </w:rPr>
        <w:t>«Упаковка»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для дезинфекции поверхностей (далее – салфетки).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-3686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  <w:tab/>
        <w:t>Медицинская документация (образцы):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направления на биохимическое исследование биологического материала (ф.213/у)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направления на исследование биологического материала (ф.210/у)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направленного биологического материала в централизованную лабораторию (ф.201/у)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лабораторных исследований и их результатов (ф.227/у)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стационарного пациента (ф.003/у)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назначений к медицинской карте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цедур (ф.029/у).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454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454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 ста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работы станции – 10 минут*</w:t>
      </w:r>
    </w:p>
    <w:p>
      <w:pPr>
        <w:pStyle w:val="Normal"/>
        <w:spacing w:before="0" w:after="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</w:tbl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450" w:firstLine="25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экзаменуемых (брифинг)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в процедурном кабинете организации здравоохранения. Перед началом рабочей смены Вы надели санитарную одежду (далее – СО), сменную обувь. Вы обрабатываете руки и используете СИЗ в соответствии с требованиями НПА. При подготовке рабочего места Вы провели дезинфекцию столика манипуляционного и других поверхностей процедурного кабинета, подготовили медицинские изделия, перевязочный материал и прочие изделия для выполнения манипуля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прочитать ситуацию, подготовить необходимое оснащение и выполнить манипуляцию в соответствии с действующими НП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боты на станции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йствий: «обработал кожу рук», «надел перчатки», «снял перчатки» − необходимо проговаривать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ы осуществляется на фантоме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  <w:tab/>
        <w:t>Перечень ситуаци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  <w:t xml:space="preserve">Выполнить взятие крови из вены шприцем на </w:t>
      </w:r>
      <w:r>
        <w:rPr>
          <w:rFonts w:cs="Times New Roman" w:ascii="Times New Roman" w:hAnsi="Times New Roman"/>
          <w:bCs/>
          <w:sz w:val="28"/>
          <w:szCs w:val="28"/>
        </w:rPr>
        <w:t>биохимическое исследование(полимеразную цепную реакцию)</w:t>
      </w:r>
      <w:r>
        <w:rPr>
          <w:rFonts w:cs="Times New Roman" w:ascii="Times New Roman" w:hAnsi="Times New Roman"/>
          <w:color w:val="000000"/>
          <w:sz w:val="28"/>
          <w:szCs w:val="28"/>
        </w:rPr>
        <w:t>у пациента с диагнозом «ВИЧ-инфекция, клиническая стадия II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ить взятие крови из вены шприцем на биохимическое исследование </w:t>
      </w:r>
      <w:r>
        <w:rPr>
          <w:rFonts w:cs="Times New Roman" w:ascii="Times New Roman" w:hAnsi="Times New Roman"/>
          <w:sz w:val="28"/>
          <w:szCs w:val="28"/>
        </w:rPr>
        <w:t xml:space="preserve">пригеморра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лихорадк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 xml:space="preserve">Выполнить взятие крови из в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ой вакуум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tain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</w:t>
      </w:r>
      <w:r>
        <w:rPr>
          <w:rFonts w:cs="Times New Roman" w:ascii="Times New Roman" w:hAnsi="Times New Roman"/>
          <w:sz w:val="28"/>
          <w:szCs w:val="28"/>
        </w:rPr>
        <w:t>серологические реакции, иммуноферментный анализ для выявления ботулотоксин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  <w:t xml:space="preserve">Выполнить взятие крови из венышприцем на гемокультуру у паци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иагнозом «Брюшной тиф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  <w:tab/>
        <w:t>Выполнить</w:t>
      </w:r>
      <w:r>
        <w:rPr>
          <w:rFonts w:cs="Times New Roman" w:ascii="Times New Roman" w:hAnsi="Times New Roman"/>
          <w:sz w:val="28"/>
          <w:szCs w:val="28"/>
        </w:rPr>
        <w:t>внутримышечное введение антибиотика «Бициллин-5»пациенту по назначению врача-специалиста. Вводимая доза 1500 000 Е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  <w:t>Выполнить</w:t>
      </w:r>
      <w:r>
        <w:rPr>
          <w:rFonts w:cs="Times New Roman" w:ascii="Times New Roman" w:hAnsi="Times New Roman"/>
          <w:sz w:val="28"/>
          <w:szCs w:val="28"/>
        </w:rPr>
        <w:t>внутримышечное введение антибиотика «Цефтриаксон (</w:t>
      </w:r>
      <w:r>
        <w:rPr>
          <w:rFonts w:cs="Times New Roman" w:ascii="Times New Roman" w:hAnsi="Times New Roman"/>
          <w:sz w:val="28"/>
          <w:szCs w:val="28"/>
          <w:lang w:val="en-US"/>
        </w:rPr>
        <w:t>Ceftriaxone</w:t>
      </w:r>
      <w:r>
        <w:rPr>
          <w:rFonts w:cs="Times New Roman" w:ascii="Times New Roman" w:hAnsi="Times New Roman"/>
          <w:sz w:val="28"/>
          <w:szCs w:val="28"/>
        </w:rPr>
        <w:t xml:space="preserve">)»во флако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,0 г </w:t>
      </w:r>
      <w:r>
        <w:rPr>
          <w:rFonts w:cs="Times New Roman" w:ascii="Times New Roman" w:hAnsi="Times New Roman"/>
          <w:sz w:val="28"/>
          <w:szCs w:val="28"/>
        </w:rPr>
        <w:t>пациенту по назначению врача-специалиста. Вводимая доза антибиотика – 1 000000 Е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54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18"/>
        <w:tabs>
          <w:tab w:val="clear" w:pos="454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мич, И.В. Сестринское дело и манипуляционная техника: учебник / И.В.Яромич. − 4-е изд., – Минск: Вышэйшая школа, 2014.</w:t>
      </w:r>
    </w:p>
    <w:p>
      <w:pPr>
        <w:pStyle w:val="Style18"/>
        <w:numPr>
          <w:ilvl w:val="0"/>
          <w:numId w:val="2"/>
        </w:numPr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18"/>
        <w:numPr>
          <w:ilvl w:val="0"/>
          <w:numId w:val="2"/>
        </w:numPr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18"/>
        <w:numPr>
          <w:ilvl w:val="0"/>
          <w:numId w:val="2"/>
        </w:numPr>
        <w:tabs>
          <w:tab w:val="clear" w:pos="454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«Гигиеническая и хирургическая антисептика кожи </w:t>
      </w:r>
      <w:r>
        <w:rPr>
          <w:rFonts w:cs="Times New Roman" w:ascii="Times New Roman" w:hAnsi="Times New Roman"/>
          <w:sz w:val="28"/>
          <w:szCs w:val="28"/>
        </w:rPr>
        <w:t>рук медицинского персонала» : Главного государственного санитарного врача Республики Беларусь от 05.09. 2001 № 113-080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дезинфекции и стерилизации учреждениями здравоохранения: приказ Министерства здравоохранения Республики Беларусь от 25.11.2002 № 165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Инструкций по выполнению инъекций и внутривенных инфузий: приказ Министерства здравоохранения Республики Беларусь от 27.11.2017 № 1355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ействий экзаменуемого</w:t>
      </w:r>
    </w:p>
    <w:p>
      <w:pPr>
        <w:pStyle w:val="Style18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32736128"/>
      <w:bookmarkStart w:id="2" w:name="_Hlk130554921"/>
      <w:bookmarkEnd w:id="1"/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навык (манипуляция) № 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крови из вены шприцем на биохимическое исслед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лимеразную цепную реакци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23"/>
        <w:gridCol w:w="1956"/>
        <w:gridCol w:w="187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. Уточнил у пациента последний прием пищ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гистрировал назначение в журнале для регистрации лабораторных исследований.</w:t>
            </w:r>
            <w:r>
              <w:rPr>
                <w:rFonts w:eastAsia="BatangChe" w:cs="Times New Roman" w:ascii="Times New Roman" w:hAnsi="Times New Roman"/>
                <w:b/>
                <w:bCs/>
                <w:sz w:val="24"/>
                <w:szCs w:val="24"/>
              </w:rPr>
              <w:t xml:space="preserve"> Отметил на бланке направления дату, время и регистрационный ном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аркировал пробир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л пробку с пробирки, установил пробирку в штат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ал руки в соответствии с НПА, надел перчат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л шприц, иглу для взятия кров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л проходимость иг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дложил валик под руку пацие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наложил жгу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венепунк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льпировалве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жу в месте венепун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Пунктировал ве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вязал жгут, предложил пациенту разжать кула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Набрал 5 мл крови в шпр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ложил к месту венепункции шарик, смоченный антисептиком, извлекиглу из вены.Предложил пациенту согнуть руку в локтевом суста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еснил кровь из шприца в пробирку. Закрыл пробирку проб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дезинфекцию использованных МИ. Поместил упаковки в соответствующую емк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. Поместил перчатки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-3686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Поставил штатив с пробирками в контейнер для транспортировки проб биологическ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 xml:space="preserve">Заполнил ведомость направленного биологического материала в лаборатори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be-BY" w:eastAsia="ru-RU"/>
              </w:rPr>
              <w:t>Отправил в лабораторию контейнер для транспортировки проб биологическ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снятия баллов для оценочного листа (чек-лист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_Hlk130299757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, 5, 12, 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чном выпол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штрафных бал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30554921"/>
      <w:bookmarkStart w:id="5" w:name="_Hlk1302997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нарушение стерильности МИ, перевязочного материала; касание иглы, подыгольного конуса шприца; повторная пальпация места венепункции после его обработки; неправильное проведение дезинфекции МИ, перевязочного материала, СИЗ и т.п.).</w:t>
      </w:r>
      <w:bookmarkEnd w:id="4"/>
      <w:bookmarkEnd w:id="5"/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32736128"/>
      <w:bookmarkStart w:id="7" w:name="_Hlk130554602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 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крови из вены шприцем на биохимическое исследование при геморрагических лихорадк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23"/>
        <w:gridCol w:w="1956"/>
        <w:gridCol w:w="187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ил комплектность средств индивидуальной защиты (далее – СИЗ).Соблюдал последовательность надевания СИ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. Уточнил у пациента последний прием пищ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гистрировал назначение в журнале для регистрации лабораторных исследований.</w:t>
            </w:r>
            <w:r>
              <w:rPr>
                <w:rFonts w:eastAsia="BatangChe" w:cs="Times New Roman" w:ascii="Times New Roman" w:hAnsi="Times New Roman"/>
                <w:b/>
                <w:bCs/>
                <w:sz w:val="24"/>
                <w:szCs w:val="24"/>
              </w:rPr>
              <w:t xml:space="preserve"> Отметил на бланке направления дату, время и регистрационный ном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аркировал пробир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л пробку с пробирки, установил пробирку в штат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ал руки в соответствии с НПА, надел перчат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л шприц, иглу для взятия кров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л проходимость иг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дложил валик под руку пацие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наложил жгу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венепунк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льпировалве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жу в месте венепун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Пунктировал ве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вязал жгут, предложил пациенту разжать кула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Набрал 5 мл крови в шпр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ложил к месту венепункции шарик, смоченный антисептиком, извлекиглу из вены.Предложил пациенту согнуть руку в локтевом суста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еснил кровь из шприца в пробирку. Закрыл пробирку проб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езинфекцию использованных МИ. Поместил упаковки в соответствующую емкост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. Поместил перчатки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-3686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Поставил штатив с пробирками в контейнер для транспортировки проб биологическ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 xml:space="preserve">Заполнил ведомость направленного биологического материала в лаборатори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be-BY" w:eastAsia="ru-RU"/>
              </w:rPr>
              <w:t>Отправил в лабораторию контейнер для транспортировки проб биологическ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Hlk130554602"/>
      <w:bookmarkEnd w:id="8"/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/>
      </w:pPr>
      <w:r>
        <w:rPr/>
        <w:t>Шкала снятия баллов для оценочного листа (чек-лист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, 5, 6, 13, 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чном выпол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штрафных бал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нарушение стерильности МИ, перевязочного материала; касание иглы, подыгольного конуса шприца; повторная пальпация места венепункции после его обработки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крови из вены системой вакуумной Vacutainer</w:t>
      </w:r>
      <w:r>
        <w:rPr>
          <w:b/>
          <w:bCs/>
          <w:color w:val="000000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а серологические реакции, иммуноферментный анализ для выявления ботулотокси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3"/>
        <w:gridCol w:w="1985"/>
        <w:gridCol w:w="19"/>
        <w:gridCol w:w="1760"/>
        <w:gridCol w:w="1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2" w:leader="none"/>
              </w:tabs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. Уточнил у пациента последний прием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гистрировал назначение в журнале для регистрации лабораторных исследований.</w:t>
            </w:r>
            <w:r>
              <w:rPr>
                <w:rFonts w:eastAsia="BatangChe" w:cs="Times New Roman" w:ascii="Times New Roman" w:hAnsi="Times New Roman"/>
                <w:b/>
                <w:bCs/>
                <w:sz w:val="24"/>
                <w:szCs w:val="24"/>
              </w:rPr>
              <w:t xml:space="preserve"> Отметил на бланке направления дату, время и регистр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аркировал проби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л пробирку в шт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ал руки в соответствии с НПА, надел перча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дложил валик под руку пацие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наложил жгу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венепунк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льпировал в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жу в месте венеп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л Vacutainer (соединил держатель с игл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Пунктировал в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вязалжгут, предложил пациенту разжать кул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Вставил пробирку в держатель до упора, наполнил пробирку кр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оединил пробирку, заполненную кровью, от держателя, перевернул 4-5 раз, поставил пробирку в шт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Вставил вторую пробирку в держатель до упора, наполнил пробирку кр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оединил пробирку, заполненную кровью, от держателя, перевернул 4-5 раз, поставил пробирку в шт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Вставил третью пробирку в держатель до упора, наполнил пробирку кр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оединил пробирку, заполненную кровью, от держателя, перевернул 4-5 раз, поставил пробирку в шт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ложил к месту венепункции шарик, смоченный антисептиком, извлекиглу из вены.Предложил пациенту согнуть руку в локтевом су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езинфекцию использованных МИ. Поместил упаковки в соответствующую 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. Поместил перчатки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-3686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Поставил штатив с пробирками в контейнер для транспортировки проб биолог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 xml:space="preserve">Заполнил ведомость направленного биологического материала в лаборатор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be-BY" w:eastAsia="ru-RU"/>
              </w:rPr>
              <w:t>Отправил в лабораторию контейнер для транспортировки проб биолог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, 5, 12, 14, 16, 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чном выпол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штрафных бал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нарушение стерильности МИ, перевязочного материала; касание иглы, подыгольного конуса шприца; повторная пальпация места венепункции после его обработки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крови из вены шприцем на гемокульт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23"/>
        <w:gridCol w:w="1956"/>
        <w:gridCol w:w="187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. Уточнил у пациента последний прием пищ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гистрировал назначение в журнале для регистрации лабораторных исследований.</w:t>
            </w:r>
            <w:r>
              <w:rPr>
                <w:rFonts w:eastAsia="BatangChe" w:cs="Times New Roman" w:ascii="Times New Roman" w:hAnsi="Times New Roman"/>
                <w:b/>
                <w:bCs/>
                <w:sz w:val="24"/>
                <w:szCs w:val="24"/>
              </w:rPr>
              <w:t xml:space="preserve"> Отметил на бланке направления дату, время и регистрационный ном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маркировал флако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ил его целост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внешний вид питательной ср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л флакон с питательной сред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ал руки в соответствии с НПА, надел перчат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л шприц, иглу для взятия кров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л проходимость иг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дложил валик под руку пацие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наложил жгу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венепунк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льпировалве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жу в месте венепунк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Пунктировал ве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вязал жгут, предложил пациенту разжать кула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Набрал 8-10 мл крови в шпр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ложил к месту венепункции шарик, смоченный антисептиком, извлекиглу из вены.Предложил пациенту согнуть руку в локтевом суста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еснил кровь из шприца во флакон. Содержимое флаконаперемешал. Закрыл флак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езинфекцию использованных МИ. Поместил упаковки в соответствующую емкост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. Поместил перчатки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-3686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Поставил флакон в контейнер для транспортировки проб биологическ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 xml:space="preserve">Заполнил ведомость направленного биологического материала в лаборатори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be-BY" w:eastAsia="ru-RU"/>
              </w:rPr>
              <w:t>Отправил в лабораторию контейнер для транспортировки проб биологическ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/>
      </w:pPr>
      <w:r>
        <w:rPr/>
        <w:t>Шкала снятия баллов для оценочного листа (чек-лист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, 5, 12, 1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чном выпол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штрафных бал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нарушение стерильности МИ, перевязочного материала; касание иглы, подыгольного конуса шприца; повторная пальпация места венепункции после его обработки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 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мышечное введение бициллина</w:t>
      </w:r>
      <w:r>
        <w:rPr>
          <w:rFonts w:cs="Times New Roman" w:ascii="Times New Roman" w:hAnsi="Times New Roman"/>
          <w:sz w:val="28"/>
          <w:szCs w:val="28"/>
        </w:rPr>
        <w:t>(«Бициллин-5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23"/>
        <w:gridCol w:w="1956"/>
        <w:gridCol w:w="187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ил название и дозу «Бициллина-5» на флаконе и растворителя на ампуле (флаконе) с листом назначе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ампулы/флакона, внешний вид ЛС, его срок годности. Проверил стерильность МИ, перевязочн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ал руки в соответствии с НП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огрел растворитель в ампуле/флако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флакон с бициллин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л, осмотрел и пропальпировал место инъ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кожу в месте инъ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ампулу/флакон с растворител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л проходимость иглы для введения бициллина. Сменил иглу для набора Л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творил бициллин во флаконе. Набрал в шприц назначенную дозу бицилл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шприц к введению ЛС (сменил иглу для введения бициллин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л пустые ампулы (флаконы), иглу в соответствующий контей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тянул участок кож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обрал в складку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иглу под углом 90° на ¾ иглы в мышечную ткань, убедился в отсутствии крови в шприц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л ЛС быстр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инъекции шарик, смоченный антисептиком, извлек иглу, приложил шар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езинфекцию использованных МИ. Поместил упаковки в соответствующую емкост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-3686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Наблюдал за пациентом, уточняя его самочувств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/>
      </w:pPr>
      <w:r>
        <w:rPr/>
        <w:t>Шкала снятия баллов для оценочного листа (чек-лист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, 15, 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чном выпол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штрафных бал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выполнения санитарно-противоэпидемических мероприятий (несвоевременная обработка рук;нарушение стерильности МИ, перевязочного материала; касание иглы, подыгольного конуса шприца; повторная пальпация места венепункции после его обработки; неправильное проведение дезинфекции МИ, перевязочного материала, СИЗ и т.п.)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мышечное введение антибиотиков </w:t>
      </w:r>
      <w:r>
        <w:rPr>
          <w:rFonts w:cs="Times New Roman" w:ascii="Times New Roman" w:hAnsi="Times New Roman"/>
          <w:sz w:val="28"/>
          <w:szCs w:val="28"/>
        </w:rPr>
        <w:t>(расчет и разведение антибиоти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81"/>
        <w:gridCol w:w="2098"/>
        <w:gridCol w:w="187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устное согласие на ее выполнение, предложил занять необходимое полож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л название и дозу антибиотика на флаконе и растворителя на ампуле/флаконе с записью в листе назнач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ил целостность ампулы/флакона, внешний вид ЛС, их срок годности. Проверил стерильность МИ, перевязочного материа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л необходимую дозу растворителя в соответствии инструкцией по применению Л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ндартная или половинная схема развед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флакон с антибиотиком, ампулу/флакон с растворител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ворил антибиотик во флакон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рал в шприц назначенную дозу разведенного антибио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л шприц к введению ЛС (сменил иглу, отдозировал Л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л пустые ампулы (флаконы), иглу в соответствующий контейн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л, осмотрел и пропальпировал место инъе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ал кожу в месте инъек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использованные шарики в соответствующий контейне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Натянул участок кож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be-BY"/>
              </w:rPr>
              <w:t>(собра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 xml:space="preserve">в складку)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e-BY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 иглу под углом 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мышечную тка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л ЛС медле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л к месту инъекциишарик, смоченный антисептиком, извлек иглу, прижал шар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езинфекцию использованных МИ. Поместил упаковки в соответствующую емкост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введение ЛС в медицинской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Наблюдал за пациентом, уточняя его самочувств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наружных поверхностей, последующие этапы дезинфекции 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tab/>
        <w:tab/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2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, 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чном выпол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штрафных бал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нарушение стерильности МИ, перевязочного материала; касание иглы, подыгольного конуса шприца; повторная пальпация места венепункции после его обработки; неправильное проведение дезинфекции МИ, перевязочного материала, СИЗ и т.п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 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ятие крови из вены шприцем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химическое исследование </w:t>
      </w:r>
      <w:r>
        <w:rPr>
          <w:rFonts w:cs="Times New Roman" w:ascii="Times New Roman" w:hAnsi="Times New Roman"/>
          <w:bCs/>
          <w:sz w:val="28"/>
          <w:szCs w:val="28"/>
        </w:rPr>
        <w:t>(полимеразную цепную реак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цедур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Heading2"/>
        <w:spacing w:lineRule="auto" w:line="240" w:before="0" w:after="0"/>
        <w:rPr>
          <w:rFonts w:eastAsia="Calibri"/>
          <w:b w:val="false"/>
          <w:b w:val="false"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зятие крови из вены шприцем на </w:t>
      </w:r>
      <w:r>
        <w:rPr>
          <w:bCs/>
          <w:szCs w:val="28"/>
        </w:rPr>
        <w:t>биохимическое исследование</w:t>
      </w:r>
      <w:r>
        <w:rPr>
          <w:rFonts w:eastAsia="Calibri"/>
          <w:bCs/>
          <w:color w:val="000000"/>
          <w:szCs w:val="28"/>
        </w:rPr>
        <w:t>пригеморрагических лихорад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цедур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Heading2"/>
        <w:spacing w:lineRule="auto" w:line="240" w:before="0" w:after="0"/>
        <w:rPr>
          <w:bCs/>
          <w:szCs w:val="28"/>
        </w:rPr>
      </w:pPr>
      <w:r>
        <w:rPr>
          <w:bCs/>
          <w:color w:val="000000"/>
          <w:szCs w:val="28"/>
        </w:rPr>
        <w:t xml:space="preserve">Взятие крови из вены </w:t>
      </w:r>
      <w:r>
        <w:rPr>
          <w:rFonts w:eastAsia="Calibri"/>
          <w:bCs/>
          <w:color w:val="000000"/>
          <w:szCs w:val="28"/>
        </w:rPr>
        <w:t xml:space="preserve">системой вакуумной </w:t>
      </w:r>
      <w:r>
        <w:rPr>
          <w:rFonts w:eastAsia="Calibri"/>
          <w:bCs/>
          <w:color w:val="000000"/>
          <w:szCs w:val="28"/>
          <w:lang w:val="en-US"/>
        </w:rPr>
        <w:t>Vacutainer</w:t>
      </w:r>
      <w:r>
        <w:rPr>
          <w:rFonts w:eastAsia="Calibri"/>
          <w:bCs/>
          <w:color w:val="000000"/>
          <w:szCs w:val="28"/>
        </w:rPr>
        <w:br/>
      </w:r>
      <w:r>
        <w:rPr>
          <w:rFonts w:eastAsia="Calibri"/>
          <w:b w:val="false"/>
          <w:bCs/>
          <w:color w:val="000000"/>
          <w:szCs w:val="28"/>
        </w:rPr>
        <w:t>(на серологические реакции, иммуноферментный анализ для выявления ботулотокс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цедур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4</w:t>
      </w:r>
    </w:p>
    <w:p>
      <w:pPr>
        <w:pStyle w:val="Heading2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зятие крови из вены шприцем на гемокуль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цедур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мышечное введение бицил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Бициллин-5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цедур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оцедур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мышечное введение антибиотиков </w:t>
      </w:r>
      <w:r>
        <w:rPr>
          <w:rFonts w:cs="Times New Roman" w:ascii="Times New Roman" w:hAnsi="Times New Roman"/>
          <w:sz w:val="28"/>
          <w:szCs w:val="28"/>
        </w:rPr>
        <w:t>(расчет и разведение антибиот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цедур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4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Cs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nonsproduct">
    <w:name w:val="anons-product"/>
    <w:basedOn w:val="Style11"/>
    <w:qFormat/>
    <w:rPr/>
  </w:style>
  <w:style w:type="character" w:styleId="Style17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7:00Z</dcterms:created>
  <dc:creator>admin</dc:creator>
  <dc:description/>
  <dc:language>en-US</dc:language>
  <cp:lastModifiedBy>Server</cp:lastModifiedBy>
  <cp:lastPrinted>2022-07-15T13:44:00Z</cp:lastPrinted>
  <dcterms:modified xsi:type="dcterms:W3CDTF">2025-08-28T06:47:00Z</dcterms:modified>
  <cp:revision>2</cp:revision>
  <dc:subject/>
  <dc:title/>
</cp:coreProperties>
</file>