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69200" cy="1042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.Голуб, заведующий лабораторией по отработке навыков учреждения образования «Мозыр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Карпович, заведующий лабораторией по отработке навыков учреждения образования «Молодечненский государственный медицинский колледж имени И.В.Залуц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Машкова, преподаватель учреждения образования «Борисов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Сац, преподаватель учреждения образования «Гродненский государственный медицин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Н.Бессараб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 учреждения образования «Слонимский государственный медицинский колледж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А.Бирюк, преподаватель учреждения образования «Слонимский государственный медицинский колледж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В.Мысова, преподаватель учреждения образования «Слонимский государственный медицинский колледж»</w:t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ие положения………………………………………………….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еречень практических навыков (манипуляций)………………..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нащение и оборудование станции……………………………..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родолжительность работы станции ……………………………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экзаменуемых (брифинг)……………………...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......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…..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Критерии оценивания действий экзаменуемого………………...с. 1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Дефектные ведомости …………………………………………….с. 19</w:t>
            </w:r>
          </w:p>
        </w:tc>
      </w:tr>
    </w:tbl>
    <w:p>
      <w:pPr>
        <w:pStyle w:val="Heading2"/>
        <w:jc w:val="left"/>
        <w:rPr>
          <w:b w:val="false"/>
          <w:b w:val="false"/>
          <w:bCs/>
          <w:szCs w:val="28"/>
        </w:rPr>
      </w:pPr>
      <w:r>
        <w:br w:type="page"/>
      </w:r>
      <w:r>
        <w:rPr>
          <w:b w:val="false"/>
          <w:bCs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211" w:hanging="50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римерный) экзаменационной станции «Приемное отделение» объективного структурированного клинического экзамена (далее − ОСКЭ) разработан по учебномупредмету «Сестринское дело при инфекционных заболеваниях» по специальности среднего специального образования</w:t>
        <w:br/>
        <w:t>2-79 01 31 «Сестринское де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римерный) экзаменационной станции «Приемное отделение» ОСКЭ разработан для оценки уровня владения практическими навы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опедикулезной обработки пациента с использованием средств и материалов противопедикулезной укладки, применение средств индивидуальной защиты при работе в очагах особо опасных инф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танции ОСКЭ включаетперечень практических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нипуляций)</w:t>
      </w:r>
      <w:r>
        <w:rPr>
          <w:rFonts w:cs="Times New Roman" w:ascii="Times New Roman" w:hAnsi="Times New Roman"/>
          <w:sz w:val="28"/>
          <w:szCs w:val="28"/>
        </w:rPr>
        <w:t xml:space="preserve">, информацию по оснащению и оборудованию стан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для экзаменуемых (брифинг), перечень ситу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для экзаменаторов, список литературы, </w:t>
      </w:r>
      <w:r>
        <w:rPr>
          <w:rFonts w:cs="Times New Roman" w:ascii="Times New Roman" w:hAnsi="Times New Roman"/>
          <w:sz w:val="28"/>
          <w:szCs w:val="28"/>
        </w:rPr>
        <w:t>оценочные листы (далее – чек-листы), дефектные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актических навыков (манипуляций)</w:t>
      </w:r>
    </w:p>
    <w:p>
      <w:pPr>
        <w:pStyle w:val="Heading2"/>
        <w:spacing w:lineRule="auto" w:line="240" w:before="0" w:after="0"/>
        <w:ind w:firstLine="709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№ </w:t>
      </w:r>
      <w:r>
        <w:rPr>
          <w:b w:val="false"/>
          <w:bCs/>
          <w:color w:val="000000"/>
          <w:szCs w:val="28"/>
        </w:rPr>
        <w:t>1.</w:t>
        <w:tab/>
      </w:r>
      <w:r>
        <w:rPr>
          <w:b w:val="false"/>
          <w:szCs w:val="28"/>
          <w:lang w:eastAsia="ru-RU"/>
        </w:rPr>
        <w:t>Противопедикулезная обработка пациента с использованием средств и материалов противопедикулезной укладки</w:t>
      </w:r>
    </w:p>
    <w:p>
      <w:pPr>
        <w:pStyle w:val="Heading2"/>
        <w:spacing w:lineRule="auto" w:line="240" w:before="0" w:after="0"/>
        <w:ind w:firstLine="709"/>
        <w:rPr>
          <w:b w:val="false"/>
          <w:b w:val="false"/>
          <w:szCs w:val="28"/>
          <w:lang w:eastAsia="ru-RU"/>
        </w:rPr>
      </w:pPr>
      <w:r>
        <w:rPr>
          <w:b w:val="false"/>
          <w:bCs/>
          <w:color w:val="000000"/>
          <w:szCs w:val="28"/>
        </w:rPr>
        <w:t xml:space="preserve">№ </w:t>
      </w:r>
      <w:r>
        <w:rPr>
          <w:b w:val="false"/>
          <w:bCs/>
          <w:color w:val="000000"/>
          <w:szCs w:val="28"/>
        </w:rPr>
        <w:t>2.</w:t>
        <w:tab/>
      </w:r>
      <w:r>
        <w:rPr>
          <w:b w:val="false"/>
          <w:szCs w:val="28"/>
          <w:lang w:eastAsia="ru-RU"/>
        </w:rPr>
        <w:t>Применение средств индивидуальной защиты при работе в очагах особо опасных инфекций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211" w:hanging="50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должна содержать перечень оборудования и оснащения, который необходим для демонстрации практических нав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опедикулезной обработки пациента с использованием средств и материалов противопедикулезной укладки, применение средств индивидуальной защиты при работе в очагах особо опасных инфекций</w:t>
      </w:r>
      <w:r>
        <w:rPr>
          <w:rFonts w:cs="Times New Roman" w:ascii="Times New Roman" w:hAnsi="Times New Roman"/>
          <w:sz w:val="28"/>
          <w:szCs w:val="28"/>
        </w:rPr>
        <w:t>*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место экзаменатора (члена экзаменационной комисс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bidi="ru-RU"/>
        </w:rPr>
        <w:t>(рабочая поверхность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-листы в бумажном виде.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бочее место экзаменуемого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размещения задания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1"/>
          <w:numId w:val="3"/>
        </w:numPr>
        <w:shd w:fill="auto" w:val="clear"/>
        <w:tabs>
          <w:tab w:val="clear" w:pos="454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35" w:hanging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мебель и прочее оборудование: 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1134" w:leader="none"/>
        </w:tabs>
        <w:spacing w:lineRule="auto" w:line="240" w:before="0" w:after="0"/>
        <w:ind w:left="1080" w:hanging="371"/>
        <w:rPr>
          <w:sz w:val="28"/>
          <w:szCs w:val="28"/>
        </w:rPr>
      </w:pPr>
      <w:r>
        <w:rPr>
          <w:sz w:val="28"/>
          <w:szCs w:val="28"/>
        </w:rPr>
        <w:t>кушетка медицинская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олик манипуляционный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олик для проведения дезинфекционных мероприятий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тол для </w:t>
      </w:r>
      <w:r>
        <w:rPr>
          <w:sz w:val="28"/>
          <w:szCs w:val="28"/>
        </w:rPr>
        <w:t>медицинского работника (экзаменуемого) для заполнения медицинской документаци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медицинский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шкаф медицинский</w:t>
      </w:r>
      <w:r>
        <w:rPr>
          <w:sz w:val="28"/>
          <w:szCs w:val="28"/>
        </w:rPr>
        <w:t xml:space="preserve"> (иной шкаф (или стол), имитирующий хранение лекарственных средств (далее – ЛС), медицинских изделий (далее – МИ);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технические изделия: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"/>
        <w:numPr>
          <w:ilvl w:val="1"/>
          <w:numId w:val="3"/>
        </w:numPr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уляционное оборудование (тренажеры)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тренажер зондирования и промывания желудк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для отработки навыков сестринского ухода.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Default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тивопедикулезная укладка: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мешки для сбора вещей пациента (матерчатый, клеенчатый)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халат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непромокаемый фартук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резиновые перчатки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СИЗ органов дыхания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головной убор;</w:t>
      </w:r>
    </w:p>
    <w:p>
      <w:pPr>
        <w:pStyle w:val="Default"/>
        <w:ind w:firstLine="709"/>
        <w:rPr/>
      </w:pPr>
      <w:r>
        <w:rPr>
          <w:sz w:val="28"/>
          <w:szCs w:val="28"/>
        </w:rPr>
        <w:t>ножницы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машинка для стрижки волос;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бритвенный станок однократного применения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частый гребень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ата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Из расчета на одну попытку экзаменуемого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столовый уксус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инсектициды-педикулициды (для уничтожения головных вшей, дезинсекции помещений и предметов обстановки)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емкость для дезинсекции помещения, промаркированная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распылитель для орошения раствором педикулицида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а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тивочумный костю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типа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езон или пижама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чка (большая косынка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чумный халат (по типу хирургического, длиной до нижней трети голени, полы должны далеко заходить друг за друга, длинные завязки у ворота, на полах, у пояса и рукавах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ка (из марли 125х50 см со слоем ваты 25х17х1,5 весом 20 г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ли респиратор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ки-консервы или целлофановая пленка одноразового пользования (17х39 см с учетом 6 см с каждой стороны для тесемок длиной 30 см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хи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апоги резиновые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тенца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енчатый фартук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енчатые нарукавники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чатки (стерильные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стерильный в индивидуальной упаковке (имитация):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лфетки марлевые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нестерильный (имитация):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мпоны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та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енка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азовая  пеленка или полиэтиленовая клеенка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шин 1 л (для приготовления раствора 6 % уксуса);</w:t>
      </w:r>
    </w:p>
    <w:p>
      <w:pPr>
        <w:pStyle w:val="Style19"/>
        <w:tabs>
          <w:tab w:val="clear" w:pos="454"/>
          <w:tab w:val="left" w:pos="-3686" w:leader="none"/>
          <w:tab w:val="left" w:pos="993" w:leader="none"/>
          <w:tab w:val="left" w:pos="1134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ы МИ и ЛС (или сумка-укладка), укомплектованные в соответствии с НПА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корой медицинской помощи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медицинской помощи при аварийном контакте с биологическим материалом пациента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при отравлении химическим средством дезинфекции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З: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органов дыхания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>очки или защитный экран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чатки медицинские (нестерильные)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перчатки защитные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16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фартук медицинский непромокаемый (далее – фартук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ан</w:t>
      </w:r>
      <w:r>
        <w:rPr>
          <w:rFonts w:cs="Times New Roman" w:ascii="Times New Roman" w:hAnsi="Times New Roman"/>
          <w:i/>
          <w:sz w:val="28"/>
          <w:szCs w:val="28"/>
        </w:rPr>
        <w:t xml:space="preserve">тисептик для обработки кожи рук (далее – антисептик) </w:t>
      </w:r>
      <w:r>
        <w:rPr>
          <w:rFonts w:cs="Times New Roman" w:ascii="Times New Roman" w:hAnsi="Times New Roman"/>
          <w:sz w:val="28"/>
          <w:szCs w:val="28"/>
        </w:rPr>
        <w:t>− флакон с маркировкой «Антисептик»;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-2410" w:leader="none"/>
          <w:tab w:val="left" w:pos="-2268" w:leader="none"/>
          <w:tab w:val="left" w:pos="1418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средства дезинфекции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с маркировкой «Химическое средство экстренной дезинфекции для дезинфекции поверхностей».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993" w:leader="none"/>
          <w:tab w:val="left" w:pos="1560" w:leader="none"/>
          <w:tab w:val="left" w:pos="92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ейнеры (емкости) для проведения дезинфекцио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 рабочим раствором химического средства дезинфекции </w:t>
      </w:r>
      <w:r>
        <w:rPr>
          <w:rFonts w:cs="Times New Roman" w:ascii="Times New Roman" w:hAnsi="Times New Roman"/>
          <w:i/>
          <w:sz w:val="28"/>
          <w:szCs w:val="28"/>
        </w:rPr>
        <w:t>(имитация) − при демонстрации химического метода дезинфекции: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вание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перевязочного материала, СИЗ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тейнеры (емкости) для </w:t>
      </w:r>
      <w:r>
        <w:rPr>
          <w:rFonts w:cs="Times New Roman" w:ascii="Times New Roman" w:hAnsi="Times New Roman"/>
          <w:i/>
          <w:sz w:val="28"/>
          <w:szCs w:val="28"/>
        </w:rPr>
        <w:t>сбора использованных М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наименования МИ −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демонстрации физического метода дезинфекции: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й метод. МИ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й метод. Перевязочного материала, СИЗ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ы для сбора пустых флаконов, изделий из пластмассы: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ых флаконы ЛС»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масса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кость для сбо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паковок (</w:t>
      </w:r>
      <w:r>
        <w:rPr>
          <w:rFonts w:cs="Times New Roman" w:ascii="Times New Roman" w:hAnsi="Times New Roman"/>
          <w:sz w:val="28"/>
          <w:szCs w:val="28"/>
        </w:rPr>
        <w:t>«Упаковка»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для сбора использованных пеленок (</w:t>
      </w:r>
      <w:r>
        <w:rPr>
          <w:rFonts w:cs="Times New Roman" w:ascii="Times New Roman" w:hAnsi="Times New Roman"/>
          <w:sz w:val="28"/>
          <w:szCs w:val="28"/>
        </w:rPr>
        <w:t>«Пеленки»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для дезинфекции поверхностей (далее – салфетки).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Медицинская документация (образц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карта стационарного пациента (ф. 003/у);</w:t>
      </w:r>
    </w:p>
    <w:p>
      <w:pPr>
        <w:pStyle w:val="Normal"/>
        <w:spacing w:lineRule="auto" w:line="240" w:before="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нное извещение об инфекционном заболевании, пищевом отравлении, осложнении после прививки (ф.058/);</w:t>
      </w:r>
    </w:p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инфекционного заболевания, пищевого отравления, осложнения после прививки (ф.060/у).</w:t>
      </w:r>
    </w:p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7"/>
        </w:numPr>
        <w:tabs>
          <w:tab w:val="clear" w:pos="454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454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работы станции – 10 минут*.</w:t>
      </w:r>
    </w:p>
    <w:p>
      <w:pPr>
        <w:pStyle w:val="Normal"/>
        <w:spacing w:lineRule="auto" w:line="240" w:before="0" w:after="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(на непосредственную работу экзаменуемого – 9 минут)</w:t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963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ты станции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экзаменуемог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ействи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танции (выполнение практического навыка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ind w:left="450" w:firstLine="25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экзаменуемых (брифинг)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в приемном отделенииорганизации здравоохранения. Перед началом рабочей смены Вы надели санитарную одежду (далее – СО), сменную обувь. Вы обрабатываете руки и используете СИ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е дезинфекцион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ПА. При подготовке рабочего места Вы провели дезинфекцию, подготовили медицинские изделия, перевязочный материал и прочие изделия для выполнения манипуляций. Вы ознакомились с назначением врача-специалиста, проинформировали пациентао предстоящей манипуляции, получили устное согла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прочитать ситуацию, подготовить необходимое оснащение и выполнить манипуляцию в соответствии с действующими НП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боты на стан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йствий: «обработал кожу рук», «надел перчатки», «снял перчатки» − необходимо проговаривать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ы осуществляется на фантом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  <w:tab/>
        <w:t>Перечень ситуаций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опедикулезная обработка пациента с использованием средств и материалов противопедикулезной укладк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средств индивидуальной защиты при работе в очагах особо опасных инфекций: надевание противочумного костюм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па)</w:t>
      </w:r>
      <w:bookmarkStart w:id="1" w:name="_Hlk102132986"/>
      <w:r>
        <w:rPr>
          <w:rFonts w:cs="Times New Roman" w:ascii="Times New Roman" w:hAnsi="Times New Roman"/>
          <w:sz w:val="28"/>
          <w:szCs w:val="28"/>
          <w:lang w:eastAsia="ru-RU"/>
        </w:rPr>
        <w:t>, снятие противочумного костюм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па)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7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19"/>
        <w:tabs>
          <w:tab w:val="clear" w:pos="454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7"/>
        </w:numPr>
        <w:tabs>
          <w:tab w:val="clear" w:pos="454"/>
          <w:tab w:val="left" w:pos="1134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9"/>
        <w:tabs>
          <w:tab w:val="clear" w:pos="45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мич, И.В. Сестринское дело и манипуляционная техника: учебник / И.В.Яромич. − 4-е изд., – Минск: Вышэйшая школа, 2014.</w:t>
      </w:r>
    </w:p>
    <w:p>
      <w:pPr>
        <w:pStyle w:val="Style19"/>
        <w:tabs>
          <w:tab w:val="clear" w:pos="45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19"/>
        <w:tabs>
          <w:tab w:val="clear" w:pos="45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Style19"/>
        <w:tabs>
          <w:tab w:val="clear" w:pos="45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нструкция «Гигиеническая и хирургическая антисептика кожи рук медицинского персонала» : Главного государственного санитарного врача Республики Беларусь от 05.09. 2001 № 113-0801.</w:t>
      </w:r>
    </w:p>
    <w:p>
      <w:pPr>
        <w:pStyle w:val="Style19"/>
        <w:tabs>
          <w:tab w:val="clear" w:pos="45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 проведении дезинфекции и стерилизации учреждениями здравоохранения: приказ Министерства здравоохранения Республики Беларусь от 25.11.2002 № 165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действий экзаменуемого</w:t>
      </w:r>
    </w:p>
    <w:p>
      <w:pPr>
        <w:pStyle w:val="Style19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 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ивопедикулезная обработка пациента с использованием средств и материалов противопедикулезной укла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согласие на ее выполнение, предложил занять необходим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ил название и дозу противопедикулицидного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писью в листе назна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л целостность, внешний вид противопедикулицидного средства, его срок годности. Проверил стерильность МИ, перевязоч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 С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080" w:leader="none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ботал волосистую часть голо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080" w:leader="none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л использов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по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ующий контей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080" w:leader="none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дел клеенчатую косынку (шапочку) и тканевую косынку, выдержал время экс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080" w:leader="none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использованные косынки (шапочку)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080" w:leader="none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л волосы теплой водой с моющим средством, осушил полотенцем, провел ополаскивание волос раствором 6% укс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080" w:leader="none"/>
                <w:tab w:val="left" w:pos="15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ое полотенце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080" w:leader="none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чесал волосы частым гребн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080" w:leader="none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гребень в соответствующи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080" w:leader="none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ел повторно волосы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обеззараживание вшей и гнид, вычесанных после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дезинфекцию использованных МИ. Поместил упаковки в соответствующую 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обеззараживание белья пациента, СИЗ мед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л СИЗ, обработал руки в соответствии с Н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л медицинскую докум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секцию наружных поверхностей, последующие этапы дезинфекции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ab/>
        <w:tab/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снятия баллов для оценочного листа (чек-листа)</w:t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, 8, 1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к-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чном выпол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штрафной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штрафных бал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льное оформление медицинской документации;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нарушение стерильности МИ, перевязочного материала; неправильное проведение дезинфекции МИ, перевязочного материала, СИЗ и т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 2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нение средств индивидуальной защиты при работе в очагах особо опасных инфе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девание противочумного костюм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п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985"/>
        <w:gridCol w:w="184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993" w:leader="none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верил комплект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ивочумного костюма (далее – ПЧ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 пижа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л бахилы малые, надел бахилы высо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капюшон или косы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 противочумный ха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респи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 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л целостность перч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 первую пару перч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 фар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 нарукавник и вторую пару перчат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участии в проведении патологоанатомического вскрытия тру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ожил полотенце за пояс фар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блюдал последовательность надевания ПЧ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заменуемый озвучил, ч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К од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снятия баллов для оценочного листа (чек-листа)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, 1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к-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чном выпол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штрафной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штрафных бал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СИЗ и т.п.);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надевания ПЧ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2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нение средств индивидуальной защиты при работе в очагах особо опасных инфек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снятие противочумного костюм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п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учащегося __________ Группа 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11"/>
        <w:gridCol w:w="1871"/>
        <w:gridCol w:w="184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-выполнено правильно в полном объе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ботал р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перчатк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 извлек полотенце и погрузил в водонепроницаемый меш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л руки в перчатках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мкость с дезинфицирующим сред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фартук химическим средством дезинфе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л фартук наружной стороной внутрь, погрузил в водонепроницаемый меш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л вторую пару перчаток и нарукавники погрузил в водонепроницаемый меш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л руки в первой паре перчаток в емкость с дезинфицирующим сред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л очки, маску, погрузил в водонепроницаемый меш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л халат, бахилы погрузил в водонепроницаемый меш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л руки в первой паре перчаток в емкость с дезинфицирующим сред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л шапочку наружной стороной внутрь и погрузил в водонепроницаемый меш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л руки в первой паре перчаток в емкость с дезинфицирующим сред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ял перчатки, проверил их целостность и погрузил в водонепроницаемый меш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дал последовательность снятия ПЧ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Провел дезинфекцию 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водонепроницаемого меш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Обработал руки в соответствии с Н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ab/>
        <w:tab/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ind w:left="1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, 1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к-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чном выпол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штрафной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штрафных бал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енной отметки по 10-бальной шкале оценивания.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от полученной отметки при одном или нескольких нарушениях:</w:t>
      </w:r>
    </w:p>
    <w:p>
      <w:pPr>
        <w:pStyle w:val="Normal"/>
        <w:tabs>
          <w:tab w:val="clear" w:pos="454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СИЗ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последовательности снятия ПЧК   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еночному листу (чек-листу) для экзаменационной ста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ное отд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 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ивопедикулезная обработка пациента с использованием средств и материалов противопедикулезной укл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иемное отделение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ное отд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.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нение средств индивидуальной защиты при работе в очагах особо опасных инфек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девание противочумного костюм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емное отд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емное отд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.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нение средств индивидуальной защиты при работе в очагах особо опасных инфек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(снятие противочумного костюм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емное отд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Сестринское дело при инфекционных заболеваниях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454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121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Cs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nonsproduct">
    <w:name w:val="anons-product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11">
    <w:name w:val="Стиль1 Знак"/>
    <w:basedOn w:val="Style11"/>
    <w:qFormat/>
    <w:rPr>
      <w:rFonts w:ascii="Times New Roman" w:hAnsi="Times New Roman" w:eastAsia="Calibri" w:cs="Times New Roman"/>
      <w:sz w:val="30"/>
      <w:szCs w:val="30"/>
    </w:rPr>
  </w:style>
  <w:style w:type="character" w:styleId="Style17">
    <w:name w:val="Основной текст с отступом Знак"/>
    <w:basedOn w:val="Style11"/>
    <w:qFormat/>
    <w:rPr/>
  </w:style>
  <w:style w:type="character" w:styleId="Style18">
    <w:name w:val="Абзац списка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282" w:hanging="0"/>
      <w:contextualSpacing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7:00Z</dcterms:created>
  <dc:creator>admin</dc:creator>
  <dc:description/>
  <dc:language>en-US</dc:language>
  <cp:lastModifiedBy>Server</cp:lastModifiedBy>
  <cp:lastPrinted>2022-07-25T14:09:00Z</cp:lastPrinted>
  <dcterms:modified xsi:type="dcterms:W3CDTF">2025-08-28T06:47:00Z</dcterms:modified>
  <cp:revision>2</cp:revision>
  <dc:subject/>
  <dc:title/>
</cp:coreProperties>
</file>