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4875" cy="1051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Голуб, заведующий лабораторией по отработке навыков 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Карпович, заведующий лабораторией по отработке навыков учреждения образования «Молодечненский государственный медицинский колледж имени И.В.Залуцкого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Сац, преподаватель учреждения образования «Гродненский государственный медицин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Лебедева, преподаватель учреждения образования «Борисовский государственный медицинский колле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Машкова, преподаватель учреждения образования «Борисовский государственный медицинский колледж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………………………………………………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еречень практических навыков (манипуляций)……………….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ащение и оборудование станции…………………………….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должительность работы станции …………………………….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кзаменуемых (брифинг)………………………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Информация для экзаменаторов……………………………..........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…..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Критерии оценивания действий экзаменуемого………………...с. 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ефектные ведомости …………………………………………….с. 23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color w:val="000000"/>
          <w:szCs w:val="28"/>
        </w:rPr>
      </w:pPr>
      <w:r>
        <w:br w:type="page"/>
      </w:r>
      <w:r>
        <w:rPr>
          <w:b w:val="false"/>
          <w:bCs/>
          <w:color w:val="000000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Прививочный кабинет» объективного структурированного клинического экзамена (далее − ОСКЭ) разработан по учебномупредмету «Сестринское дело при инфекционных заболеваниях» по специальности среднего специального образования 2-79 01 31 «Сестринско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Прививочныйкабинет» ОСКЭ разработан для оценки уровня владения практическими навыкамивведения иммунобиологических лекарственных средств (далее – ИЛ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танции ОСКЭ включаетперечень практических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нипуляций)</w:t>
      </w:r>
      <w:r>
        <w:rPr>
          <w:rFonts w:cs="Times New Roman" w:ascii="Times New Roman" w:hAnsi="Times New Roman"/>
          <w:sz w:val="28"/>
          <w:szCs w:val="28"/>
        </w:rPr>
        <w:t xml:space="preserve">, информацию по оснащению и оборудованию ста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для экзаменуемых (брифинг), перечень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для экзаменаторов, список литературы, </w:t>
      </w:r>
      <w:r>
        <w:rPr>
          <w:rFonts w:cs="Times New Roman" w:ascii="Times New Roman" w:hAnsi="Times New Roman"/>
          <w:sz w:val="28"/>
          <w:szCs w:val="28"/>
        </w:rPr>
        <w:t>оценочные листы (далее – чек-листы), дефект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>Введение противостолбнячной сыворотки(проведение внутрикожной пробы с сывороткой лошадиной очищенной разведенной 1: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Введение противостолбнячной сыворотки (проведение подкожной пробы с сывороткой лошадиной очищенной неразведенной 3000 М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</w:t>
        <w:tab/>
        <w:t>Введение противостолбнячной сыворотки(далее – ПСС) при отрицательных результатах внутрикожной и подкожной пр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</w:t>
        <w:tab/>
        <w:t>Выполнение прививки против гри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должна содержать перечень оборудования и оснащения, который необходим для демонстрации практических навыковвведенияИЛС*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атора (члена экзаменационной комисс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bidi="ru-RU"/>
        </w:rPr>
        <w:t>(рабочая поверхность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уемого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змещения задани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(оснащения) станции.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numPr>
          <w:ilvl w:val="1"/>
          <w:numId w:val="4"/>
        </w:numPr>
        <w:shd w:fill="auto" w:val="clear"/>
        <w:tabs>
          <w:tab w:val="clear" w:pos="454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35" w:hanging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мебель и прочее оборудование: 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1134" w:leader="none"/>
        </w:tabs>
        <w:spacing w:lineRule="auto" w:line="240" w:before="0" w:after="0"/>
        <w:ind w:left="1080" w:hanging="371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манипуляционный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для проведения дезинфекционных мероприятий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тол для </w:t>
      </w:r>
      <w:r>
        <w:rPr>
          <w:sz w:val="28"/>
          <w:szCs w:val="28"/>
        </w:rPr>
        <w:t>медицинского работника (экзаменуемого) для заполнения медицинской документац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едицинский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шкаф медицинский</w:t>
      </w:r>
      <w:r>
        <w:rPr>
          <w:sz w:val="28"/>
          <w:szCs w:val="28"/>
        </w:rPr>
        <w:t xml:space="preserve"> (иной шкаф (или стол), имитирующий хранение лекарственных средств (далее – ЛС),медицинских изделий (далее – МИ)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лодильник бытовой (сумка-термоконтейнер) для хранения термолабильных лекарственных средствЛС, ИЛС </w:t>
      </w:r>
      <w:r>
        <w:rPr>
          <w:i/>
          <w:sz w:val="28"/>
          <w:szCs w:val="28"/>
        </w:rPr>
        <w:t>(имитация)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numPr>
          <w:ilvl w:val="1"/>
          <w:numId w:val="4"/>
        </w:numPr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уляционное оборудование (тренажеры)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ренажер для отработки внутримышечных инъекций в плечо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ренажер для отработки техники внутримышечных инъекций в ягодицу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>
          <w:sz w:val="28"/>
          <w:szCs w:val="28"/>
        </w:rPr>
      </w:pPr>
      <w:r>
        <w:rPr>
          <w:sz w:val="28"/>
          <w:szCs w:val="28"/>
        </w:rPr>
        <w:t>тренажер для отработки навыков внутривенных, подкожных и внутрикожных инъекций (рука от предплечья до кисти) с клапанами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/>
      </w:pPr>
      <w:r>
        <w:rPr>
          <w:sz w:val="28"/>
          <w:szCs w:val="28"/>
        </w:rPr>
        <w:t>тренажер для отработки навыков внутрикожных, подкожных инъекций.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  <w:tab/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,ИЛС: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ИЛС», раствором натрия хлорида 9 мг/мл (водой для инъекций)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инструментарий стерильный одноразового применения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инъекционные размером 0,8х40 мм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Из расчета на одну попытку экзаменуемого.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рицы объемом 1,0 мл; 2,0 мл; 5,0 мл;10,0 мл;с дополнительным набором игл инъекционных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туберкулиновые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й инструментарий нестерильный многоразового применения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арики ватные или марлевые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ампульный</w:t>
      </w:r>
      <w:r>
        <w:rPr>
          <w:rStyle w:val="FontStyle38"/>
        </w:rPr>
        <w:t>или другой инструмент для вскрытия ампул и флак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ки стерилизационные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прозрачная гибкая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защитный конус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корой медицинской помощи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при аварийном контакте с биологическим материалом пациента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органов дыхания</w:t>
      </w:r>
      <w:r>
        <w:rPr>
          <w:rFonts w:cs="Times New Roman" w:ascii="Times New Roman" w:hAnsi="Times New Roman"/>
          <w:sz w:val="28"/>
          <w:szCs w:val="28"/>
        </w:rPr>
        <w:t>(маска медицинская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лаз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(очки или защитный экран)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чатки медицинские нестериль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фартук медицинский непромокаемый (далее – фартук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ан</w:t>
      </w:r>
      <w:r>
        <w:rPr>
          <w:rFonts w:cs="Times New Roman" w:ascii="Times New Roman" w:hAnsi="Times New Roman"/>
          <w:i/>
          <w:sz w:val="28"/>
          <w:szCs w:val="28"/>
        </w:rPr>
        <w:t>тисептикдля обработки инъекционного поля пациента и кожи рук (далее – антисептик) или спирт этиловый 70%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left="360" w:right="-1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Антисептик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left="360" w:right="-1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Спирт этиловый 70%»;</w:t>
      </w:r>
    </w:p>
    <w:p>
      <w:pPr>
        <w:pStyle w:val="Normal"/>
        <w:tabs>
          <w:tab w:val="clear" w:pos="454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ое средство экстренной дезинфекции для дезинфекции ампул (флаконов)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ейнеры (емкости) для проведения дезинфекционных мероприятийс рабочим раствором химического средства дезинфекции(имитация) – при демонстрации хим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вание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перевязочного материала, СИЗ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острых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ампул (флаконов) ИЛС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ейнеры (емкости) для </w:t>
      </w:r>
      <w:r>
        <w:rPr>
          <w:rFonts w:cs="Times New Roman" w:ascii="Times New Roman" w:hAnsi="Times New Roman"/>
          <w:i/>
          <w:sz w:val="28"/>
          <w:szCs w:val="28"/>
        </w:rPr>
        <w:t>сбора использованных МИс указанием наименования МИ − при демонстрации физ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МИ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Перевязочный материал, СИЗ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Острые МИ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ы для сбора пустых ампул (флаконов), изделий из пластмассы: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560" w:leader="none"/>
        </w:tabs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е ампулы ЛС (ИЛС)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ые флаконы ЛС (ИЛС)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масса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емкость для сбо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паковок (</w:t>
      </w:r>
      <w:r>
        <w:rPr>
          <w:rFonts w:cs="Times New Roman" w:ascii="Times New Roman" w:hAnsi="Times New Roman"/>
          <w:sz w:val="28"/>
          <w:szCs w:val="28"/>
        </w:rPr>
        <w:t>«Упаковка»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для дезинфекции поверхностей (далее – салфетки).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Медицинская документация:</w:t>
      </w:r>
    </w:p>
    <w:p>
      <w:pPr>
        <w:pStyle w:val="Style20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едицинская карта стационарного пациента (</w:t>
      </w:r>
      <w:r>
        <w:rPr>
          <w:sz w:val="28"/>
          <w:szCs w:val="28"/>
          <w:shd w:fill="FFFFFF" w:val="clear"/>
        </w:rPr>
        <w:t>ф.003/у);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назначений;</w:t>
      </w:r>
    </w:p>
    <w:p>
      <w:pPr>
        <w:pStyle w:val="Style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филактических прививок (ф. 064/у);</w:t>
      </w:r>
    </w:p>
    <w:p>
      <w:pPr>
        <w:pStyle w:val="Style20"/>
        <w:ind w:left="851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журнал учета процедур (ф.029/у).</w:t>
      </w:r>
    </w:p>
    <w:p>
      <w:pPr>
        <w:pStyle w:val="Normal"/>
        <w:spacing w:before="0" w:after="160"/>
        <w:ind w:left="-108" w:firstLine="81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нига учета медицинских отходов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454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454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 ста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работы станции – 10 минут*</w:t>
      </w:r>
    </w:p>
    <w:p>
      <w:pPr>
        <w:pStyle w:val="Normal"/>
        <w:spacing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821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кзаменуемо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Ин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кзаменуемых (брифинг)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прививочном кабинете 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е дезинфек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ПА. При подготовке рабочего места Вы провели дезинфекцию столика манипуляционного, кушеткии других поверхностей прививочного кабинета, подготовили медицинские изделия, перевязочный материал и прочие изделия для выполнения манипуляций. Вы ознакомились с назначением врача-специалиста, проинформировали пациентао предстоящей манипуляции, получили письменное соглас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очитать ситуацию, подготовить необходимое оснащение и выполнить манипуляцию в соответствии с действующими НП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боты на стан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: «обработал кожу рук», «надел перчатки», «снял перчатки» − необходимо проговаривать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ы осуществляется на фантоме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пуляция «Введение противостолбнячной сыворотки» предусматривает отрицательную реакцию на предварительное проведение </w:t>
      </w:r>
      <w:r>
        <w:rPr>
          <w:rFonts w:cs="Times New Roman" w:ascii="Times New Roman" w:hAnsi="Times New Roman"/>
          <w:sz w:val="28"/>
        </w:rPr>
        <w:t>внутрикожной и подкожной пр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Перечень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>Выполнить введение противостолбнячной сыворотки (проведение внутрикожной пробы с сывороткой лошадиной очищенной разведенной 1:1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  <w:tab/>
        <w:t>Выполнить введение противостолбнячной сыворотки (проведение подкожной пробы с сывороткой лошадиной очищенной неразведенной 3000 М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</w:t>
        <w:tab/>
        <w:t>Выполнить введение противостолбнячной сыворотки при отрицательных результатах внутрикожной и подкожной пр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</w:t>
        <w:tab/>
        <w:t>Выполнить прививку против гри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18"/>
        <w:tabs>
          <w:tab w:val="clear" w:pos="454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454"/>
          <w:tab w:val="left" w:pos="1134" w:leader="none"/>
        </w:tabs>
        <w:spacing w:lineRule="auto" w:line="240" w:before="0" w:after="0"/>
        <w:ind w:left="72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tabs>
          <w:tab w:val="clear" w:pos="454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Яромич, И.В. Сестринское дело и манипуляционная техника: учебник / И.В.Яромич. − 4-е изд., – Минск: Вышэйшая школа, 2014.</w:t>
      </w:r>
    </w:p>
    <w:p>
      <w:pPr>
        <w:pStyle w:val="Style18"/>
        <w:tabs>
          <w:tab w:val="clear" w:pos="45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18"/>
        <w:tabs>
          <w:tab w:val="clear" w:pos="454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 утверждении Санитарных норм и правил 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выявлению, регистрации и расследованию побочных реакций после профилактических прививок» : постановление Министерства здравоохранения Республики Беларусь от14.12.2013 №114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 профилактических прививках : постановление Министерства здравоохранения Республики Беларусь от14.05.2018 №42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б утверждении Санитарные нормы и правила «Санитарно-эпидемиологические требования к организации проведению санитарно-противоэпидемических мероприятий, направленных на предупреждение возникновения столбняка» : постановление Министерства здравоохранения Республики Беларусь от 11.04.2012 № 35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б утверждении Инструкций по выполнению инъекций и внутривенных инфузий: приказ Министерства здравоохранения Республики Беларусь от 27.11.2017г. №1355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454"/>
          <w:tab w:val="left" w:pos="27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ритерии оценивания действий экзаменуемого</w:t>
      </w:r>
    </w:p>
    <w:p>
      <w:pPr>
        <w:pStyle w:val="Style18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1 </w:t>
      </w:r>
    </w:p>
    <w:p>
      <w:pPr>
        <w:pStyle w:val="Normal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противостолбнячной сыворотки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sz w:val="24"/>
          <w:szCs w:val="24"/>
        </w:rPr>
        <w:t>внутрикож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б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 сывороткой лошадиной очищенной разведенной 1:100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1"/>
        <w:gridCol w:w="2268"/>
        <w:gridCol w:w="180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согласие на ее выполнение, предложил пациенту занять необходим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ил название и дозу ИЛС, способ введения с листом на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ИЛС, его срок годности. Проверил стерильность МИ, перевязо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блюдение требований к температуре хранения ПСС в холодильнике.Проверил название, срок годности, целостность ампулы с П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яхнул ампулу, проверил внешний вид ПСС (прозрачность, осадок, посторонние вклю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, надел перч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рыл упаковку с ватными шар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л ампулу </w:t>
            </w:r>
            <w:r>
              <w:rPr>
                <w:rStyle w:val="FontStyle38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ирована красным цвето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П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разведенной 1:10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спользованию. Вскрыл ампу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горловину от ампулы, использованные шарики в соответствующие контейн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объемом 1 мл, иглу для набора П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упаковку, колпачок от иглы в соответствующие контейн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П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зведенной 1:100)</w:t>
            </w:r>
            <w:r>
              <w:rPr>
                <w:rStyle w:val="FontStyle38"/>
                <w:b/>
                <w:sz w:val="24"/>
                <w:szCs w:val="24"/>
              </w:rPr>
              <w:t xml:space="preserve"> из ампулы в кол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л шприц к введению ПСС (сменил игл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озировал ПСС до 0,1 м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ил шприц во вскрытую упаковку от шп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38"/>
                <w:b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8"/>
                <w:sz w:val="24"/>
                <w:szCs w:val="24"/>
              </w:rPr>
              <w:t>Обработал кожу в месте инъекции</w:t>
            </w:r>
            <w:r>
              <w:rPr>
                <w:rStyle w:val="2"/>
                <w:rFonts w:eastAsia="Calibri"/>
                <w:b w:val="false"/>
              </w:rPr>
              <w:t xml:space="preserve">, </w:t>
            </w:r>
            <w:r>
              <w:rPr>
                <w:rStyle w:val="FontStyle38"/>
                <w:sz w:val="24"/>
                <w:szCs w:val="24"/>
              </w:rPr>
              <w:t>выдержал время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янул кожу в месте инъек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иглу в кожу на длину среза иглы, зафиксировал положение и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внутрикожно ПСС до образования папулы в виде «лимонной корочки». Извлек быстрым движением иг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. Поместил упаковки в соответствующую 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 в течение 20 минут, уточняя его самочув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ИЛС в медицин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л результат кожной пробы. При отрицательной реакции продолжил введение П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3, 9, 13, 14, 16, 19, 2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 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2</w:t>
      </w:r>
    </w:p>
    <w:p>
      <w:pPr>
        <w:pStyle w:val="Normal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противостолбнячной сыворотки(проведениеподкожной пробы с сывороткой лошадиной очищенной неразведенной 3000 М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1"/>
        <w:gridCol w:w="2268"/>
        <w:gridCol w:w="180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согласие на ее выполнение, предложил пациенту занять необходим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ил название и дозу ИЛС, способ введения с листом на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л результат кожной пробы.При отрицательной реакции продолжил введение П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ИЛС, его срок годности. Проверил стерильность МИ, перевязо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л соблюдение требований к температуре хранения ПСС в холодильнике. Проверил название, срок годности, целостность ампулы, внешний вид П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НПА, надел перч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упаковки с шариками и салфет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Подготовил ампулу </w:t>
            </w:r>
            <w:r>
              <w:rPr>
                <w:rStyle w:val="FontStyle38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ирована синим/черным цветом)</w:t>
            </w:r>
            <w:r>
              <w:rPr>
                <w:rStyle w:val="FontStyle38"/>
                <w:b/>
                <w:sz w:val="24"/>
                <w:szCs w:val="24"/>
              </w:rPr>
              <w:t xml:space="preserve"> с ППС </w:t>
            </w:r>
            <w:r>
              <w:rPr>
                <w:rStyle w:val="FontStyle38"/>
                <w:b/>
                <w:i/>
                <w:sz w:val="24"/>
                <w:szCs w:val="24"/>
              </w:rPr>
              <w:t>(неразведенная, 3000 МЕ</w:t>
            </w:r>
            <w:r>
              <w:rPr>
                <w:rStyle w:val="FontStyle38"/>
                <w:b/>
                <w:sz w:val="24"/>
                <w:szCs w:val="24"/>
              </w:rPr>
              <w:t>) к использованию</w:t>
            </w:r>
            <w:r>
              <w:rPr>
                <w:rStyle w:val="FontStyle38"/>
                <w:b/>
                <w:i/>
                <w:sz w:val="24"/>
                <w:szCs w:val="24"/>
              </w:rPr>
              <w:t>.</w:t>
            </w:r>
            <w:r>
              <w:rPr>
                <w:rStyle w:val="FontStyle38"/>
                <w:b/>
                <w:sz w:val="24"/>
                <w:szCs w:val="24"/>
              </w:rPr>
              <w:t>Вскрыл ампу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горловину от ампулы, использованные шарики в соответствующие контейн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объемом 2 мл, иглу для набора П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у, колпачок от иглы в соответствующие контей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Набрал в шприц ПСС </w:t>
            </w:r>
            <w:r>
              <w:rPr>
                <w:rStyle w:val="FontStyle38"/>
                <w:b/>
                <w:i/>
                <w:sz w:val="24"/>
                <w:szCs w:val="24"/>
              </w:rPr>
              <w:t>(неразведенная, 3000 МЕ</w:t>
            </w:r>
            <w:r>
              <w:rPr>
                <w:rStyle w:val="FontStyle38"/>
                <w:b/>
                <w:sz w:val="24"/>
                <w:szCs w:val="24"/>
              </w:rPr>
              <w:t>)в количестве 0,1 м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менил игл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ложил шприц во вскрытую упаковку от шп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икрыл вскрытую ампулу стерильной салф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Выбрал, осмотрел и пропальпировал место инъ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Обработал кожу в месте инъекцииантисептиком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38"/>
                <w:sz w:val="24"/>
                <w:szCs w:val="24"/>
              </w:rPr>
              <w:t>выдержал время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Ввел подкожно </w:t>
            </w:r>
            <w:r>
              <w:rPr>
                <w:rStyle w:val="FontStyle38"/>
                <w:b/>
                <w:i/>
                <w:sz w:val="24"/>
                <w:szCs w:val="24"/>
              </w:rPr>
              <w:t>(под углом 45° к поверхности кожи наглубину 2/3 иглы)</w:t>
            </w:r>
            <w:r>
              <w:rPr>
                <w:rStyle w:val="FontStyle38"/>
                <w:b/>
                <w:sz w:val="24"/>
                <w:szCs w:val="24"/>
              </w:rPr>
              <w:t xml:space="preserve"> ППС</w:t>
            </w:r>
            <w:r>
              <w:rPr>
                <w:rStyle w:val="FontStyle38"/>
                <w:sz w:val="24"/>
                <w:szCs w:val="24"/>
              </w:rPr>
              <w:t>. Приложил к месту инъекции шарик, смоченныйантисепт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. Поместил упаковки в соответствующую 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 в течение 30 минут, уточняя его самочув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ИЛС в медицин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л результат кожной пробы. При отрицательной реакции продолжил введение оставшейся дозы ПСС неразведенной 3000 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3, 9, 13, 16, 19, 24 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 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3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противостолбнячной сыворотки при отрицательных результатах внутрикожной и подкожной пробы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1"/>
        <w:gridCol w:w="2268"/>
        <w:gridCol w:w="180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согласие на ее выполнение, предложил пациенту занять необходим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ил название и дозу ИЛС, способ введения с листом на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л результат кожной пробы. При отрицательной реакции продолжил введение оставшейся дозы ПСС неразведенной 3000 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ИЛС, его срок годности. Проверил стерильность МИ, перевязо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л соблюдение требований к температуре хранения ПСС в холодильнике. Проверил название, срок годности, целостность ампулы, внешний вид П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НПА, надел перч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упаковки с шариками и салфет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дготовил шприц объемом 2,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Набрал в шприц из ампулы</w:t>
            </w:r>
            <w:r>
              <w:rPr>
                <w:rStyle w:val="FontStyle38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ирована синим/черным цветом)</w:t>
            </w:r>
            <w:r>
              <w:rPr>
                <w:rStyle w:val="FontStyle38"/>
                <w:b/>
                <w:sz w:val="24"/>
                <w:szCs w:val="24"/>
              </w:rPr>
              <w:t xml:space="preserve">оставшееся количество ППС </w:t>
            </w:r>
            <w:r>
              <w:rPr>
                <w:rStyle w:val="FontStyle38"/>
                <w:b/>
                <w:i/>
                <w:sz w:val="24"/>
                <w:szCs w:val="24"/>
              </w:rPr>
              <w:t>(неразведенная, 3000 МЕ</w:t>
            </w:r>
            <w:r>
              <w:rPr>
                <w:rStyle w:val="FontStyle38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ил иг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дел иглу для 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подыгольный конус шпр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ложил шприц с ПССво вскрытую упаковку от шп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оместил пустую ампулу в соответствующий контей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Выбрал, осмотрел и пропальпировал место инъ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Обработал кожу в месте инъекцииантисептиком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38"/>
                <w:sz w:val="24"/>
                <w:szCs w:val="24"/>
              </w:rPr>
              <w:t>выдержал время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Ввел медленно подкожно </w:t>
            </w:r>
            <w:r>
              <w:rPr>
                <w:rStyle w:val="FontStyle38"/>
                <w:b/>
                <w:i/>
                <w:sz w:val="24"/>
                <w:szCs w:val="24"/>
              </w:rPr>
              <w:t>(под углом 45° к поверхности кожи на глубину 2/3 иглы)</w:t>
            </w:r>
            <w:r>
              <w:rPr>
                <w:rStyle w:val="FontStyle38"/>
                <w:b/>
                <w:sz w:val="24"/>
                <w:szCs w:val="24"/>
              </w:rPr>
              <w:t xml:space="preserve"> ППС</w:t>
            </w:r>
            <w:r>
              <w:rPr>
                <w:rStyle w:val="FontStyle38"/>
                <w:sz w:val="24"/>
                <w:szCs w:val="24"/>
              </w:rPr>
              <w:t>. Приложил к месту инъекции шарик, смоченныйантисепт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. Поместил упаковки в соответствующую 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ИЛС в медицин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3, 4, 10, 14, 17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 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вивки против грипп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 Группа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1"/>
        <w:gridCol w:w="2268"/>
        <w:gridCol w:w="180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согласие на ее выполнение, предложил пациенту занять необходим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ил название и дозувакцины, способ введения с листом на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ИЛС, его срок годности. Проверил стерильность МИ, перевязо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блюдение требований к температуре хранения ПСС в холодильнике. Проверил название, срок годности, целостность ампулы с П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яхнул ампулу, проверил внешний вид вакцины (прозрачность, осадок, посторонние вклю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НПА, надел перч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упаковку с шар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Подготовил шприц и набрал из ампулы ИЛ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менил игл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теснил воздух из шпр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упаковку, иглу,</w:t>
            </w:r>
            <w:r>
              <w:rPr>
                <w:rStyle w:val="FontStyle38"/>
                <w:sz w:val="24"/>
                <w:szCs w:val="24"/>
              </w:rPr>
              <w:t xml:space="preserve"> амп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ие контей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ложил шприц с ИЛС во вскрытую упаковку от шп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работал кожу в месте инъекции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тисептиком,</w:t>
            </w:r>
            <w:r>
              <w:rPr>
                <w:rStyle w:val="FontStyle38"/>
                <w:sz w:val="24"/>
                <w:szCs w:val="24"/>
              </w:rPr>
              <w:t>выдержал время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соответствующий 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Взял сухой ш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Ввел медленно подкожно </w:t>
            </w:r>
            <w:r>
              <w:rPr>
                <w:rStyle w:val="FontStyle38"/>
                <w:i/>
                <w:sz w:val="24"/>
                <w:szCs w:val="24"/>
              </w:rPr>
              <w:t>(под углом 45° к поверхности кожи на глубину 2/3 игл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цину</w:t>
            </w:r>
            <w:r>
              <w:rPr>
                <w:rStyle w:val="FontStyle38"/>
                <w:b/>
                <w:sz w:val="24"/>
                <w:szCs w:val="24"/>
              </w:rPr>
              <w:t>.Приложил к месту инъекции сухой стерильный ш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. Поместил упаковки в соответствующую 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бработал руки в соответствии с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Style w:val="FontStyle38"/>
                <w:sz w:val="24"/>
                <w:szCs w:val="24"/>
              </w:rPr>
              <w:t>Наблюдал за пациентом в течении 30 мин., уточняя его самочув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вакцины в медицин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3, 9, 12, 15, 16 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снимается 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11" w:firstLine="233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  <w:tab/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ивив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противостолбнячной сыворотки</w:t>
      </w:r>
      <w:r>
        <w:rPr>
          <w:rFonts w:cs="Times New Roman" w:ascii="Times New Roman" w:hAnsi="Times New Roman"/>
          <w:sz w:val="28"/>
          <w:szCs w:val="28"/>
        </w:rPr>
        <w:t xml:space="preserve"> (проведение внутрикожной пробы с сывороткой лошадиной очищенной разведенной 1: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виво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ививочный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противостолбнячной сыворотки</w:t>
      </w:r>
      <w:r>
        <w:rPr>
          <w:rFonts w:cs="Times New Roman" w:ascii="Times New Roman" w:hAnsi="Times New Roman"/>
          <w:sz w:val="28"/>
          <w:szCs w:val="28"/>
        </w:rPr>
        <w:t xml:space="preserve"> (проведение подкожной пробы с сывороткой лошадиной очищенной неразведенной 3000 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виво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ививочный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противостолбнячной сыворотки при отрицательных результатах внутрикожной и подкожной пр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виво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ививочный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ививки против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виво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454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Cs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nonsproduct">
    <w:name w:val="anons-product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11">
    <w:name w:val="Стиль1 Знак"/>
    <w:basedOn w:val="Style11"/>
    <w:qFormat/>
    <w:rPr>
      <w:rFonts w:ascii="Times New Roman" w:hAnsi="Times New Roman" w:eastAsia="Calibri" w:cs="Times New Roman"/>
      <w:sz w:val="30"/>
      <w:szCs w:val="30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Style17">
    <w:name w:val="Абзац списка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282" w:hanging="0"/>
      <w:contextualSpacing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7:00Z</dcterms:created>
  <dc:creator>admin</dc:creator>
  <dc:description/>
  <dc:language>en-US</dc:language>
  <cp:lastModifiedBy>Server</cp:lastModifiedBy>
  <cp:lastPrinted>2022-07-22T09:10:00Z</cp:lastPrinted>
  <dcterms:modified xsi:type="dcterms:W3CDTF">2025-08-28T06:47:00Z</dcterms:modified>
  <cp:revision>2</cp:revision>
  <dc:subject/>
  <dc:title/>
</cp:coreProperties>
</file>