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-283" w:hanging="5954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083425" cy="994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527"/>
      </w:tblGrid>
      <w:tr>
        <w:trPr/>
        <w:tc>
          <w:tcPr>
            <w:tcW w:w="193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7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.Г.Маковская, преподаватель учреждения образования «Слуцкий государственный медицинский колледжимени С.И.Шкляревского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.Д.Захарченя, преподаватель учреждения образования «Слуцкий государственный медицинский колледж</w:t>
            </w:r>
            <w:r>
              <w:rPr>
                <w:rFonts w:eastAsia="Calibri"/>
                <w:bCs/>
                <w:sz w:val="28"/>
                <w:szCs w:val="28"/>
              </w:rPr>
              <w:t xml:space="preserve"> имени С.И.Шкляревского</w:t>
            </w:r>
            <w:r>
              <w:rPr>
                <w:rStyle w:val="Fontstyle21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.В.Козловская, преподаватель учреждения образования «Слуцкий государственный медицинский колледж</w:t>
            </w:r>
            <w:r>
              <w:rPr>
                <w:rFonts w:eastAsia="Calibri"/>
                <w:bCs/>
                <w:sz w:val="28"/>
                <w:szCs w:val="28"/>
              </w:rPr>
              <w:t xml:space="preserve"> имени С.И.Шкляревского</w:t>
            </w:r>
            <w:r>
              <w:rPr>
                <w:rStyle w:val="Fontstyle2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Fontstyle21"/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. Общие положения…………………..…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. Перечень практических навыков (манипуляций)……………..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3. Оснащение и оборудование станции…………………………..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 Продолжительность работы станции …………………………      с. 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Информация для экзаменуемых (брифинг)…………...............   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 Информация для экзаменаторов……………………………......  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 Список литературы………………………………………………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8. Критерии оценивания действий экзаменуемого………………     с. 9</w:t>
            </w:r>
          </w:p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 Дефектные ведомости…………………………………………..    с. 1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(примерный) экзаменационной станции «Скорая медицинская помощь» объективного структурированного клинического экзамена (далее − ОСКЭ) разработан по учебному предмету «Педиатрия» по специальности среднего специального образования 2-79 01 01 «Лечебное дел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 осуществлени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(примерный) экзаменационной станции «Скорая медицинская помощь» ОСКЭ разработан для оценки уровня владения практическими навыками проведения базовой сердечно-легочной реаним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ЛР) грудному ребенку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аспорт станцииОСКЭ включает перечень практических навыков (манипуляций)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Style21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(манипуляций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Проведение базовой СЛР без применения вспомогательных технических средств грудному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оборудование ста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я должна имитировать помещение вне организации здравоохранения и содержать перечень оборудования и оснащения, который необходим для демонстрации проведения базовой СЛР грудному ребенку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мещение </w:t>
      </w:r>
      <w:r>
        <w:rPr>
          <w:sz w:val="28"/>
          <w:szCs w:val="28"/>
        </w:rPr>
        <w:t>оснащено устройством видеонаблюдения и ауди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экзамен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 рабочий </w:t>
      </w:r>
      <w:r>
        <w:rPr>
          <w:rFonts w:eastAsia="Calibri"/>
          <w:sz w:val="28"/>
          <w:szCs w:val="28"/>
          <w:lang w:bidi="ru-RU"/>
        </w:rPr>
        <w:t>(рабочая поверхность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овая ру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ы вбумажном вид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Рабочее место экзаменуемог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сто для размещения зада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асы (настенные) с секундной стрел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(оснащения) станции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3414" w:hanging="2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мебель и прочее оборудовани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ровать детская(далее – кровать)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 пеленальный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мывальник</w:t>
      </w:r>
      <w:r>
        <w:rPr>
          <w:i/>
          <w:sz w:val="28"/>
          <w:szCs w:val="28"/>
        </w:rPr>
        <w:t>(или его имитация)</w:t>
      </w:r>
      <w:r>
        <w:rPr>
          <w:sz w:val="28"/>
          <w:szCs w:val="28"/>
        </w:rPr>
        <w:t xml:space="preserve"> с подводкой холодной и горячей воды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муляционное оборудование (тренажеры):</w:t>
      </w:r>
    </w:p>
    <w:p>
      <w:pPr>
        <w:pStyle w:val="Style21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манекен ребенка для отработки навыков сестринского ухода;</w:t>
      </w:r>
    </w:p>
    <w:p>
      <w:pPr>
        <w:pStyle w:val="Style21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манекен младенца для отработки навыков кормления.</w:t>
      </w:r>
    </w:p>
    <w:p>
      <w:pPr>
        <w:pStyle w:val="Style21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*</w:t>
      </w:r>
    </w:p>
    <w:p>
      <w:pPr>
        <w:pStyle w:val="Style21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инструментарий стерильный одноразового применения (имитация): 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барьерно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i/>
          <w:sz w:val="28"/>
          <w:szCs w:val="28"/>
        </w:rPr>
        <w:t>медицинский инструментарий стерильный многоразового применения в индивидуальной упаковке (имитация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нцет анатомически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еревязочный материал</w:t>
      </w:r>
      <w:r>
        <w:rPr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ind w:left="0"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: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лаз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be-BY"/>
        </w:rPr>
        <w:t>ан</w:t>
      </w:r>
      <w:r>
        <w:rPr>
          <w:i/>
          <w:sz w:val="28"/>
          <w:szCs w:val="28"/>
        </w:rPr>
        <w:t xml:space="preserve">тисептик для обработки кожи рук (далее – антисептик) </w:t>
      </w:r>
      <w:r>
        <w:rPr>
          <w:sz w:val="28"/>
          <w:szCs w:val="28"/>
        </w:rPr>
        <w:t>− флакон с маркировкой «Антисептик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6847" w:leader="none"/>
        </w:tabs>
        <w:suppressAutoHyphens w:val="true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ка-укладка медицинская (или ее имитация);</w:t>
        <w:tab/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имические средства дезинфекции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ейнеры (емкости) для сбора использованных МИ, перевязочного материала, СИЗ, упаковок (вне организации здравоохран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2835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>Из расчета на одну попытку экзаменуемого.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документац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лист карты вызова бригады скорой медицинской помощи (форма № 114/у-19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1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ab/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ind w:left="45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ста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ind w:left="1" w:firstLine="708"/>
        <w:rPr/>
      </w:pPr>
      <w:r>
        <w:rPr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450" w:firstLine="259"/>
        <w:rPr/>
      </w:pPr>
      <w:r>
        <w:rPr>
          <w:b/>
          <w:sz w:val="28"/>
          <w:szCs w:val="28"/>
        </w:rPr>
        <w:t>Информациядля экзаменуемых (брифинг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1.</w:t>
        <w:tab/>
        <w:t>Заданиядля экзаменуемых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ы работаетефельдшером бригады скорой медицинской помощи.Перед началом рабочей сменыВы надели СО, сменную обувь. Вы обрабатываете руки и используете СИЗ в соответствии с требованиями НПА. В начале работы Вы подготовили медицинские изделия, перевязочный материал и прочие изделия для выполнения манипуляций.Вы приехали на вызов к ребенку, проинформировали родителя или законного представителя о предстоящей манипуляции, получили устное согласи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– прочитать ситуацию, подготовить необходимое оснащение и выполнить манипуляциюв соответствии с действующими НПА. </w:t>
      </w:r>
    </w:p>
    <w:p>
      <w:pPr>
        <w:pStyle w:val="Style2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онных мероприятий проговариваетс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звучивайте все, что считаете необходимым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5.2. Перечень ситуаций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Проведите базовую сердечно-легочную реанимацию грудному ребенку без применения вспомогательных технических средств (возраст ребенка 8 месяцев, сознание отсутствует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6"/>
        <w:contextualSpacing/>
        <w:jc w:val="both"/>
        <w:rPr/>
      </w:pPr>
      <w:r>
        <w:rPr>
          <w:sz w:val="28"/>
          <w:szCs w:val="28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6" w:hanging="0"/>
        <w:jc w:val="both"/>
        <w:rPr/>
      </w:pPr>
      <w:r>
        <w:rPr>
          <w:sz w:val="28"/>
          <w:szCs w:val="28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ова, Е.М. Педиатрия: учебник / Е.М. Русакова[ и др.] ; под ред. Е.М. Русаковой, А.М. Чичко. – Минск :Мисанта, 2017.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детских болезней : учебное пособие / М. В. Чичко и др. ; под ред. М.В.Чичко, А.М.Чичко – Минск: Мисанта, 2018.</w:t>
      </w:r>
    </w:p>
    <w:p>
      <w:pPr>
        <w:pStyle w:val="Style21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линические протоколы оказания скорой медицинской помощи детскому населению : приказ Министерства здравоохранения Республики Беларусь от 15.02.2007. № 90.</w:t>
      </w:r>
      <w:r>
        <w:br w:type="page"/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ействий экзамен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_______________________________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навык (манипуляция) №1 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базовой СЛР без применения вспомогательных технических средств грудному ребенку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Регистрационный номер учащегося______________ Групп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9"/>
        <w:gridCol w:w="1839"/>
        <w:gridCol w:w="1847"/>
      </w:tblGrid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практических действ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орма представления </w:t>
            </w:r>
            <w:r>
              <w:rPr>
                <w:sz w:val="22"/>
                <w:szCs w:val="22"/>
                <w:lang w:eastAsia="en-US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т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готовительный этап выполнения манипуляции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лся в отсутствии опасности для себя и ребенка. Осмотрелся по сторон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перчатки в соответствии с Н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ценку наличия сознания у реб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ул ребенка на спину. Положил под шею мягкий вал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л проходимость дыхательных путей.Озвучил в каком случае противопоказано запрокидывание голо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л механически ротовую полость и глотку от слизи и рвотных м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ценку наличия самостоятельного пульса и дых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л реанимационную бригаду через третье лиц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й этап выполнения манипуляции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л ребенка на твердую поверхность. Освободил верхнюю половину туловища ребенка от одеж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ился на коленях сбоку справа или слева от ребенка на уровне его грудной кл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асположил устройство барьерное (или салфетку) на рот и нос реб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окинул голову ребенка: надавливая на лоб и приподнимая подбородок вверх и впере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ел плавный выдох в рот и нос ребенка: охватил герметично губами рот и нос ребенка, отстранил губы от лица ребенка. Повторил выдох в рот и нос ребенка (4 раз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нтролировал эффективность ИВЛодновременно с проведением ИВ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ил руки (пальцы) на грудную клетку прави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л 15 компрессий за 5-6 секунд, надавливая на грудину, не меняя положения рук. Озвучил число компресс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л СЛР: чередовал выполнение компрессий грудной клетки с искусственными вдохами (15:2). Озвучил частоту компрессий и прогиб грудной клетки в момент компрессии (в с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л контроль эффективности СЛР (через 1 мин после начала (4 цикл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л СЛРдо восстановления кровообращения или прибытия реанимационной брига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 дезинфекцию использованных МИ, перевязочного материала, СИЗ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spacing w:val="-6"/>
                <w:sz w:val="22"/>
                <w:szCs w:val="22"/>
              </w:rPr>
              <w:t>Зарегистрировал выполненную манипуляцию в медицинской</w:t>
            </w:r>
            <w:r>
              <w:rPr>
                <w:sz w:val="22"/>
                <w:szCs w:val="22"/>
              </w:rPr>
              <w:t xml:space="preserve"> докумен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умма в балл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трафные бал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5, 12, 13, 15, 16</w:t>
      </w:r>
      <w:r>
        <w:rPr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 xml:space="preserve">1штрафной балл </w:t>
      </w:r>
      <w:r>
        <w:rPr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при одном или нескольких наруш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ценки опасности для себя и пострадавш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ценки наличия сознания у пациента</w:t>
      </w:r>
      <w:r>
        <w:rPr>
          <w:sz w:val="28"/>
          <w:szCs w:val="28"/>
        </w:rPr>
        <w:t>, самостоятельного пульса и дыхания перед началом СЛР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барьерного средства, оценки эффективности проведения СЛ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выполнения санитарно-противоэпидемических мероприят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ые ведомости</w:t>
      </w:r>
    </w:p>
    <w:p>
      <w:pPr>
        <w:pStyle w:val="Style21"/>
        <w:ind w:left="1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931" w:firstLine="763"/>
        <w:rPr/>
      </w:pPr>
      <w:r>
        <w:rPr>
          <w:b/>
          <w:sz w:val="28"/>
          <w:szCs w:val="28"/>
        </w:rPr>
        <w:t>9.1.</w:t>
        <w:tab/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</w:t>
      </w:r>
      <w:r>
        <w:rPr>
          <w:bCs/>
          <w:sz w:val="28"/>
          <w:szCs w:val="28"/>
        </w:rPr>
        <w:t>Скорая медицинская помощь</w:t>
      </w:r>
      <w:r>
        <w:rPr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базовой СЛР без применения вспомогательных технических средств грудному реб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Скорая медицинская помощь» </w:t>
      </w:r>
      <w:r>
        <w:rPr>
          <w:sz w:val="28"/>
          <w:szCs w:val="28"/>
        </w:rPr>
        <w:t>ОСКЭ по учебному предмету «Педиатрия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spacing w:val="1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4:00Z</dcterms:created>
  <dc:creator>Asus</dc:creator>
  <dc:description/>
  <dc:language>en-US</dc:language>
  <cp:lastModifiedBy>Server</cp:lastModifiedBy>
  <cp:lastPrinted>2022-09-22T11:14:00Z</cp:lastPrinted>
  <dcterms:modified xsi:type="dcterms:W3CDTF">2025-08-28T06:44:00Z</dcterms:modified>
  <cp:revision>2</cp:revision>
  <dc:subject/>
  <dc:title/>
</cp:coreProperties>
</file>