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1276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46645" cy="1051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</w:t>
      </w:r>
    </w:p>
    <w:p>
      <w:pPr>
        <w:pStyle w:val="Normal"/>
        <w:jc w:val="both"/>
        <w:rPr/>
      </w:pPr>
      <w:r>
        <w:rPr>
          <w:sz w:val="28"/>
          <w:szCs w:val="28"/>
        </w:rPr>
        <w:t>Н.Г.Лученок, заведующий лабораторией по отработке навыков учреждения образования «Минский государственный медицинский колледж»;</w:t>
      </w:r>
    </w:p>
    <w:p>
      <w:pPr>
        <w:pStyle w:val="Normal"/>
        <w:jc w:val="both"/>
        <w:rPr/>
      </w:pPr>
      <w:r>
        <w:rPr>
          <w:sz w:val="28"/>
          <w:szCs w:val="28"/>
        </w:rPr>
        <w:t>А.Л.Емельяненко, преподаватель, председатель цикловой комиссии «Педиатрия» учреждения образования «Минский государственный медицинский колледж»;</w:t>
      </w:r>
    </w:p>
    <w:p>
      <w:pPr>
        <w:pStyle w:val="Normal"/>
        <w:jc w:val="both"/>
        <w:rPr/>
      </w:pPr>
      <w:r>
        <w:rPr>
          <w:sz w:val="28"/>
          <w:szCs w:val="28"/>
        </w:rPr>
        <w:t>И.В.Нестерович, преподаватель учреждения образования «Минский государственный медицинский колледж»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8"/>
          <w:szCs w:val="28"/>
        </w:rPr>
        <w:t>О.В.Гилевич,заведующий лабораторией по отработке навыков учреждения образования«Пинский государственный медицинский колледж»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.Н.Зущик, преподаватель учреждения образования «Пинский государственный медицинский колледж»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.В.Лешкевич, преподаватель учреждения образования «Пинский государственный медицинский колледж»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Кременевская, преподаватель учреждения образования «Пинский государственный медицинский коллед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Малявко, преподаватель учреждения образования «Пинский государственный медицинский колледж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Общие положения……………………………………………….   с. 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 Перечень практических навыков (манипуляций)……………..с. 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 Оснащение и оборудование станции…………………………..     с. 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 Продолжительность работы станции …………………………..    с. 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Информация для экзаменуемых (брифинг)…………………….с. 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Информация для экзаменаторов…………………………….......     с. 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 Список литературы………………………………………………. с. 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 Критерии оценивания действий экзаменуемого……………….    с. 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 Дефектные ведомости……………………………………………   с. 3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ind w:left="1211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(примерный) экзаменационной станции «Прививочный кабинет» объективного структурированного клинического экзамена (далее − ОСКЭ) разработан по учебным предметам «Педиатрия», «Сестринское дело в педиатрии» по специальностям среднего специального образования </w:t>
        <w:br/>
        <w:t>2-79 01 01 «Лечебное дело», 2-79 01 31 «Сестринское дел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(примерный) экзаменационной станции «Прививочный кабинет» ОСКЭ разработан для оценки уровня владения практическими навыками введения иммунобиологических лекарственных средств (далее – ИЛС) детям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станции ОСКЭ включает перечень практических навыков (манипуляций)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</w:t>
      </w:r>
    </w:p>
    <w:p>
      <w:pPr>
        <w:pStyle w:val="Style2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ind w:left="1211" w:hanging="502"/>
        <w:rPr/>
      </w:pPr>
      <w:r>
        <w:rPr>
          <w:b/>
          <w:sz w:val="28"/>
          <w:szCs w:val="28"/>
        </w:rPr>
        <w:t>Перечень практических навыков (манипуляций)</w:t>
      </w:r>
    </w:p>
    <w:p>
      <w:pPr>
        <w:pStyle w:val="Style20"/>
        <w:tabs>
          <w:tab w:val="clear" w:pos="708"/>
          <w:tab w:val="left" w:pos="709" w:leader="none"/>
        </w:tabs>
        <w:ind w:left="360" w:firstLine="34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  <w:tab/>
        <w:t>Выполнение прививки против вирусного гепатита В</w:t>
      </w:r>
    </w:p>
    <w:p>
      <w:pPr>
        <w:pStyle w:val="Style20"/>
        <w:tabs>
          <w:tab w:val="clear" w:pos="708"/>
          <w:tab w:val="left" w:pos="709" w:leader="none"/>
        </w:tabs>
        <w:ind w:left="360" w:firstLine="34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  <w:tab/>
        <w:t>Выполнение прививки против коклюша, дифтерии, столбняка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  <w:tab/>
        <w:t>Выполнение прививки против коклюша, дифтерии, столбняка, гемофильной инфекции и гепатита В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  <w:tab/>
        <w:t>Выполнение прививки против кори, эпидемического паротита, краснухи</w:t>
      </w:r>
    </w:p>
    <w:p>
      <w:pPr>
        <w:pStyle w:val="Style20"/>
        <w:tabs>
          <w:tab w:val="clear" w:pos="708"/>
          <w:tab w:val="left" w:pos="709" w:leader="none"/>
        </w:tabs>
        <w:ind w:left="360" w:firstLine="34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  <w:tab/>
        <w:t>Выполнение прививки против полиомиелита</w:t>
      </w:r>
    </w:p>
    <w:p>
      <w:pPr>
        <w:pStyle w:val="Style20"/>
        <w:tabs>
          <w:tab w:val="clear" w:pos="708"/>
          <w:tab w:val="left" w:pos="709" w:leader="none"/>
        </w:tabs>
        <w:ind w:left="360" w:firstLine="34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  <w:tab/>
        <w:t>Выполнение прививки против туберкулеза</w:t>
      </w:r>
    </w:p>
    <w:p>
      <w:pPr>
        <w:pStyle w:val="Style20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</w:t>
        <w:tab/>
        <w:t>Выполнение туберкулиновой пробы М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ind w:left="1211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и оборудование стан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ция должна имитировать помещениепрививочного кабинета и содержать перечень оборудования и оснащения, который необходим для демонстрации введения ИЛС детям*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мещение </w:t>
      </w:r>
      <w:r>
        <w:rPr>
          <w:sz w:val="28"/>
          <w:szCs w:val="28"/>
        </w:rPr>
        <w:t>оснащено устройством видеонаблюдения и ауди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9"/>
        </w:numPr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экзамена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 рабочий </w:t>
      </w:r>
      <w:r>
        <w:rPr>
          <w:rFonts w:eastAsia="Calibri"/>
          <w:sz w:val="28"/>
          <w:szCs w:val="28"/>
          <w:lang w:bidi="ru-RU"/>
        </w:rPr>
        <w:t>(рабочая поверхность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ковая ру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-листы вбумажном виде.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чее место экзаменуемог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есто для размещения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(оснащения) станции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3. Медицинская мебель и прочее оборудование: 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ол пеленальный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олик манипуляционный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ол для проведения дезинфекционных 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стол для медицинского работника (экзаменуемого) для заполнения медицинской документации (при необходимости)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каф медицинский, имитирующий хранение лекарственных средств (далее − ЛС), медицинских изделий (далее – МИ)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холодильник бытовой(сумка-термоконтейнер) для хранения ИЛС</w:t>
      </w:r>
      <w:r>
        <w:rPr>
          <w:i/>
          <w:sz w:val="28"/>
          <w:szCs w:val="28"/>
        </w:rPr>
        <w:t>(имитация)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0"/>
        <w:rPr/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left="720" w:right="-1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тенце на держателе одноразовое или многоразовое;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енное локтевое или бесконтактное дозирующее устройство</w:t>
        <w:br/>
        <w:t xml:space="preserve">с антисептиком для гигиенической антисептики рук; 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умывальник (или его имитация) с подводкой холодной и горячей воды, оборудованный</w:t>
      </w:r>
      <w:r>
        <w:rPr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4. Симуляционное оборудование (тренажеры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екен ребенка для отработки навыков сестринского ухо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для отработки навыков инъекций и пункций вен младенца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Медицинские изделия, расходные материалы, лекарственные средства (имитаци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left="851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С, растворители к лиофилизированным вакцинам:</w:t>
      </w:r>
    </w:p>
    <w:p>
      <w:pPr>
        <w:pStyle w:val="Style20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коны (ампулы) с маркировкой «Наименование ИЛС (ЛС, растворитель)»с раствором натрия хлорида </w:t>
      </w:r>
      <w:r>
        <w:rPr>
          <w:sz w:val="30"/>
          <w:szCs w:val="30"/>
        </w:rPr>
        <w:t>9 мг/мл (водой для инъекций);</w:t>
      </w:r>
    </w:p>
    <w:p>
      <w:pPr>
        <w:pStyle w:val="Style20"/>
        <w:tabs>
          <w:tab w:val="clear" w:pos="708"/>
          <w:tab w:val="left" w:pos="-3686" w:leader="none"/>
          <w:tab w:val="left" w:pos="720" w:leader="none"/>
          <w:tab w:val="left" w:pos="993" w:leader="none"/>
          <w:tab w:val="left" w:pos="1418" w:leader="none"/>
          <w:tab w:val="left" w:pos="9214" w:leader="none"/>
        </w:tabs>
        <w:suppressAutoHyphens w:val="true"/>
        <w:ind w:left="698" w:hanging="0"/>
        <w:jc w:val="both"/>
        <w:rPr/>
      </w:pPr>
      <w:r>
        <w:rPr>
          <w:i/>
          <w:sz w:val="28"/>
          <w:szCs w:val="28"/>
        </w:rPr>
        <w:t xml:space="preserve">медицинский инструментарий стерильный одноразового применения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лы инъекционные размером 0,8х40 мм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прицы объемом 1, 2 и 5 мл с дополнительным набором игл инъекционных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прицы туберкулиновые;</w:t>
      </w:r>
    </w:p>
    <w:p>
      <w:pPr>
        <w:pStyle w:val="Style20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ind w:left="0"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>Из расчета на одну попытку экзаменуемого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>перевязочный материал</w:t>
      </w:r>
      <w:r>
        <w:rPr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ики ватные или марлев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/>
      </w:pPr>
      <w:r>
        <w:rPr>
          <w:i/>
          <w:sz w:val="28"/>
          <w:szCs w:val="28"/>
        </w:rPr>
        <w:t>прочие издел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ки стерилизационные;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ка прозрачная гибкая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 ампульный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озащитный конус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адоэлементы– </w:t>
      </w:r>
      <w:r>
        <w:rPr>
          <w:i/>
          <w:sz w:val="28"/>
          <w:szCs w:val="28"/>
        </w:rPr>
        <w:t>имитация;</w:t>
      </w:r>
    </w:p>
    <w:p>
      <w:pPr>
        <w:pStyle w:val="Style20"/>
        <w:tabs>
          <w:tab w:val="clear" w:pos="708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ind w:left="0" w:right="-1" w:firstLine="720"/>
        <w:jc w:val="both"/>
        <w:rPr/>
      </w:pPr>
      <w:r>
        <w:rPr>
          <w:i/>
          <w:sz w:val="28"/>
          <w:szCs w:val="28"/>
        </w:rPr>
        <w:t>наборы МИ и ЛС (или сумка-укладка)</w:t>
      </w:r>
      <w:r>
        <w:rPr>
          <w:sz w:val="28"/>
          <w:szCs w:val="28"/>
        </w:rPr>
        <w:t>, укомплектованные в соответствии с НПА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скорой медицинской помощи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для оказания медицинской помощи при аварийном контакте с биологическим материалом пациента;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З: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рганов дыхания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лаз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чатки медицинские (нестерильные)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/>
      </w:pPr>
      <w:r>
        <w:rPr>
          <w:bCs/>
          <w:i/>
          <w:sz w:val="28"/>
          <w:szCs w:val="28"/>
          <w:lang w:val="be-BY"/>
        </w:rPr>
        <w:t>ан</w:t>
      </w:r>
      <w:r>
        <w:rPr>
          <w:i/>
          <w:sz w:val="28"/>
          <w:szCs w:val="28"/>
        </w:rPr>
        <w:t>тисептик, в том числе спиртсодержащий, для обработки инъекционного поля пациента и кожи рук (далее – антисептик) или спирт этиловый 70%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left="360" w:right="-1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ркировкой «Антисептик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left="360" w:right="-1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ркировкой «Спирт этиловый 70%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/>
      </w:pPr>
      <w:r>
        <w:rPr>
          <w:i/>
          <w:sz w:val="28"/>
          <w:szCs w:val="28"/>
        </w:rPr>
        <w:t>химическое средство экстренной дезинфекции, спирт этиловый 95% для дезинфекции ампул (флаконов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left="360" w:right="-1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ркировкой «Спирт этиловый 95%»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ind w:left="720" w:right="-1" w:hanging="0"/>
        <w:jc w:val="both"/>
        <w:rPr/>
      </w:pPr>
      <w:r>
        <w:rPr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емкость с маркировкой«Химическое средство экстренной дезинфекции для дезинфекции поверхностей»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ind w:right="-1" w:firstLine="720"/>
        <w:jc w:val="both"/>
        <w:rPr/>
      </w:pPr>
      <w:r>
        <w:rPr>
          <w:i/>
          <w:sz w:val="28"/>
          <w:szCs w:val="28"/>
        </w:rPr>
        <w:t>контейнеры (емкости) для проведения дезинфекционных мероприятий</w:t>
      </w:r>
      <w:r>
        <w:rPr>
          <w:sz w:val="28"/>
          <w:szCs w:val="28"/>
        </w:rPr>
        <w:t>с рабочим раствором химического средства дезинфекции</w:t>
      </w:r>
      <w:r>
        <w:rPr>
          <w:i/>
          <w:sz w:val="28"/>
          <w:szCs w:val="28"/>
        </w:rPr>
        <w:t>(имитация) − при демонстрации химического метода дезинфекции: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мывание МИ»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зинфекция МИ»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зинфекция перевязочного материала, СИЗ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зинфекция острых МИ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зинфекция ампул вакцины БЦЖ-М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контейнеры (емкости) для </w:t>
      </w:r>
      <w:r>
        <w:rPr>
          <w:i/>
          <w:sz w:val="28"/>
          <w:szCs w:val="28"/>
        </w:rPr>
        <w:t>сбора использованных МИ</w:t>
      </w:r>
      <w:r>
        <w:rPr>
          <w:sz w:val="28"/>
          <w:szCs w:val="28"/>
        </w:rPr>
        <w:t xml:space="preserve"> с указанием наименования МИ −</w:t>
      </w:r>
      <w:r>
        <w:rPr>
          <w:i/>
          <w:sz w:val="28"/>
          <w:szCs w:val="28"/>
        </w:rPr>
        <w:t>при демонстрации физического метода дезинфекции: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ий метод. МИ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Физический метод. Перевязочного материала, СИЗ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ий метод. Острые МИ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560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 xml:space="preserve">контейнеры для сбора пустых ампул (флаконов), изделий из пластмассы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560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Пустые ампулы ЛС, ИЛС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Пустые флаконы ИЛС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ластмасса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1560" w:leader="none"/>
        </w:tabs>
        <w:ind w:right="-1" w:firstLine="709"/>
        <w:jc w:val="both"/>
        <w:rPr/>
      </w:pPr>
      <w:r>
        <w:rPr>
          <w:sz w:val="28"/>
          <w:szCs w:val="28"/>
        </w:rPr>
        <w:t>Тара для сбора упаковок («Упаковк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фетки одноразового или многоразового применения для</w:t>
        <w:br/>
        <w:t>дезинфекции поверх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Медицинская документация:</w:t>
      </w:r>
    </w:p>
    <w:p>
      <w:pPr>
        <w:pStyle w:val="Style22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новорожденного (ф. 097/у);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ребенка (ф. 112/у); </w:t>
      </w:r>
    </w:p>
    <w:p>
      <w:pPr>
        <w:pStyle w:val="Style22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профилактических прививок (ф. 063/у); </w:t>
      </w:r>
    </w:p>
    <w:p>
      <w:pPr>
        <w:pStyle w:val="Style22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филактических прививок (ф. 064/у).</w:t>
      </w:r>
    </w:p>
    <w:p>
      <w:pPr>
        <w:pStyle w:val="Style22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/>
          <w:sz w:val="28"/>
          <w:szCs w:val="28"/>
        </w:rPr>
        <w:t>вспомогательного персонала</w:t>
      </w:r>
      <w:r>
        <w:rPr>
          <w:sz w:val="28"/>
          <w:szCs w:val="28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1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ab/>
        <w:t xml:space="preserve">Действия </w:t>
      </w:r>
      <w:r>
        <w:rPr>
          <w:b/>
          <w:sz w:val="28"/>
          <w:szCs w:val="28"/>
        </w:rPr>
        <w:t>вспомогательного персонала</w:t>
      </w:r>
      <w:r>
        <w:rPr>
          <w:sz w:val="28"/>
          <w:szCs w:val="28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22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3"/>
        </w:numPr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ста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должительность работы станции – 10 минут*.</w:t>
      </w:r>
    </w:p>
    <w:p>
      <w:pPr>
        <w:pStyle w:val="Normal"/>
        <w:ind w:left="1" w:firstLine="708"/>
        <w:rPr/>
      </w:pPr>
      <w:r>
        <w:rPr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3"/>
        </w:numPr>
        <w:ind w:left="1276" w:hanging="567"/>
        <w:rPr/>
      </w:pPr>
      <w:r>
        <w:rPr>
          <w:b/>
          <w:sz w:val="28"/>
          <w:szCs w:val="28"/>
        </w:rPr>
        <w:t>Информациядля экзаменуемых (брифинг)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1.</w:t>
        <w:tab/>
        <w:t>Задания для экзаменуемых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ботаете в прививочном кабинете организации здравоохранения.Перед началом рабочей сменыВы надели санитарную одежду (далее – СО), сменную обувь. Вы обрабатываете руки и используете СИЗ в соответствии с требованиями НПА. При подготовке рабочего места Вы провели дезинфекцию столика манипуляционного (стола пеленального, кушетки) и других поверхностей прививочного кабинета, подготовили медицинские изделия, перевязочный материал и прочие изделия для выполнения манипуляций.Ребенок прибыл в прививочный кабинет в сопровождении родителя или законногопредставителя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 – прочитать ситуацию, подготовить необходимое оснащение и выполнить манипуляцию (продемонстрировать введение ИЛС в соответствии с действующими НПА). </w:t>
      </w:r>
    </w:p>
    <w:p>
      <w:pPr>
        <w:pStyle w:val="Style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работы на станции: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ыполнение действий: «обработал руки в соответствии с НПА», «надел перчатки», «снял перчатки» − необходимо проговорить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звучивайте все, что считаете необходимым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5.2. Перечень ситуаций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ыполнить прививку ребенку 4 месяцевпротив вирусного гепатита Ввакциной «Эувакс В»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Выполнить прививку ребенку 3 месяцевпротив коклюша, дифтерии, столбняка вакциной АКДС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Выполнить прививку ребенку 4 месяцев против коклюша, дифтерии, столбняка, гепатита В и гемофильной инфекции вакциной «Эупента»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ыполнить прививку ребенку 12 месяцевпротив кори, эпидемического паротита, краснухи вакциной «Приорикс»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Выполнить прививку ребенку 3 месяцевпротив полиомиелита инактивированной полиомиелитной вакциной «Имовакс полио»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Выполнить прививку ребенку 3-х дней против туберкулеза вакциной БЦЖ-М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Выполнить ребенку 3 лет туберкулиновую пробу Манту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450" w:firstLine="25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/>
      </w:pPr>
      <w:r>
        <w:rPr>
          <w:sz w:val="28"/>
          <w:szCs w:val="28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6" w:hanging="0"/>
        <w:jc w:val="both"/>
        <w:rPr/>
      </w:pPr>
      <w:r>
        <w:rPr>
          <w:sz w:val="28"/>
          <w:szCs w:val="28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0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450" w:firstLine="25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ова, Е.М. Педиатрия: учебник / Е.М. Русакова [ и др.] ; под ред. Е.М. Русаковой, А.М. Чичко. – Минск : Мисанта, 2017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детских болезней : учебное пособие / М. В. Чичко и др. ; под ред. М.В.Чичко, А.М.Чичко – Минск: Мисанта, 2018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анитарных норм и правил 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выявлению, регистрации и расследованию побочных реакций после профилактических прививок» : постановление Министерства здравоохранения Республики Беларусь от14.12.2013 №1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О профилактических прививках : постановление Министерства здравоохранения Республики Беларусь от14.05.2018 №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б утверждении Инструкций по выполнению инъекций и внутривенных инфузий: приказ Министерства здравоохранения Республики Беларусь от 27.11.2017г. №1355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инические протоколы оказания скорой медицинской помощи детскому населению : приказ Министерства здравоохранения Республики Беларусь от 15.02.2007. № 90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действий экзаменуем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вирусного гепати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Группа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16"/>
        <w:gridCol w:w="1843"/>
        <w:gridCol w:w="2013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 наличие в медицинских документах письменного разрешенияврача и согласие матери (законного</w:t>
              <w:br/>
              <w:t>представителя) на проведение вакц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л о реакции на предыдущее введение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л название вакцины, дозу, способ введения с запись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стерильность МИ, перевязочного материала. Проверил срок годности, целостность флакона с вакциной, внешний вид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согласно требованиям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вакциной,шприц, иглу для набора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л в шприц прививочную дозувакцины, потянул поршень на себя для полного извлечения вакцины из и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л шприц к введению вакцины (сменил иглу, вытеснил возд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местил иглу, ватный шарик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аркировал флакон с остатками вакцины, (если во флаконе несколько доз; озвучил условия хранения флакона с остатками вакцины). Пустой флакон поместил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л, осмотрел и пропальпировал место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кожу в месте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л иглу в мышечную ткань, </w:t>
            </w:r>
            <w:r>
              <w:rPr>
                <w:b/>
                <w:color w:val="000000"/>
                <w:sz w:val="22"/>
                <w:szCs w:val="22"/>
              </w:rPr>
              <w:t>потянул поршень «на себя», убедился в отсутствии крови в шпр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медленно 0,5 мл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ил к месту инъекции шарик, смоченныйантисептиком, извлек быстрым движением иглу, прижал шар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дезинфекцию использованных МИ. Поместил упаковки в тару для сбора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 введение вакцины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законного представителя ребенка о необходимости предохранять место введения вакцины от механического раздражения, возможныхпрививочных реакциях. Наблюдал за ребенком в течение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2,9, 16,17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,возможных прививочных реакциях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коклюша, дифтерии, столбн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__Группа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1843"/>
        <w:gridCol w:w="1871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 наличие в медицинских документах письменного разрешенияврача и согласие матери (законного представителя) на проведение вакц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л о реакции на предыдущее введение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л название вакцины, дозу, способ введения с запись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стерильность МИ, перевязочного материала. Проверил срок годности, целостность ампулы с вакциной, внешний вид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согласно требованиям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мпулу с вакциной,шприц, иглу для набора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л в шприц прививочную дозувакцины, потянул поршень на себя для полного извлечения вакцины из и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л шприц к введению вакцины (сменил иглу, вытеснил возд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стил пустую ампулу, иглу, ватный шарик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л, осмотрел и пропальпировал место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кожу в месте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л иглу в мышечную ткань, </w:t>
            </w:r>
            <w:r>
              <w:rPr>
                <w:b/>
                <w:color w:val="000000"/>
                <w:sz w:val="22"/>
                <w:szCs w:val="22"/>
              </w:rPr>
              <w:t>потянул поршень «на себя», убедился в отсутствии крови в шпр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медленно 0,5 мл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ил к месту инъекции шарик, смоченный антисептиком, извлек быстрым движением иглу, прижал шар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дезинфекцию использованных МИ. Поместил упаковки в тару для сбора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 введение вакцины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законного представителя ребенка о необходимости предохранять место введения вакцины от механического раздражения, возможныхпрививочных реакциях. Наблюдал за ребенком в течение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2, 9, 15,16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евыполнение коммуникации с пациентом (идентификация пациента;информирование пациента (законного представителя) о предстоящей манипуляции,возможных прививочных реакциях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коклюша, дифтерии, столбняка, гемофильной инфекции и гепати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_Группа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1843"/>
        <w:gridCol w:w="1871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 наличие в медицинских документах письменного разрешенияврача и согласие матери(законного представителя) на проведение вакц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л о реакции на предыдущее введение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л название вакцины, дозу, способ введения с запись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стерильность МИ, перевязочного материала. Проверил срок годности, целостность флакона с вакциной, внешний вид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согласно требованиям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вакциной,шприц, иглу для набора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л в шприц прививочную дозувакцины, потянул поршень на себя для полного извлечения вакцины из и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л шприц к введению вакцины (сменил иглу, вытеснил возд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местил иглу, ватный шарик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маркировал флакон с остатками вакцины, (если во флаконе несколько доз; озвучил условия хранения флакона с остатками вакцины). Пустой флакон поместил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л, осмотрел и пропальпировал место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кожу в месте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л иглу в мышечную ткань, </w:t>
            </w:r>
            <w:r>
              <w:rPr>
                <w:b/>
                <w:color w:val="000000"/>
                <w:sz w:val="22"/>
                <w:szCs w:val="22"/>
              </w:rPr>
              <w:t>потянул поршень «на себя», убедился в отсутствии крови в шпр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медленно 0,5 мл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ил к месту инъекции шарик, смоченный антисептиком, извлек быстрым движением иглу, прижал шар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л дезинфекцию использованных МИ. Поместил упаковки в тару для сбора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 введение вакцины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законного представителя ребенка о необходимости предохранять место введения вакцины от механического раздражения, возможныхпрививочных реакциях. Наблюдал за ребенком в течение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2, 9, 16, 17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евыполнение коммуникации с пациентом (идентификация пациента;информирование пациента (законного представителя) о предстоящей манипуляции, возможных прививочных реакциях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кори, эпидемического паротита, красн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Группа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8"/>
        <w:gridCol w:w="1814"/>
        <w:gridCol w:w="29"/>
        <w:gridCol w:w="1701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 наличие в медицинских документах письменного разрешения врача и согласие матери (законного представителя) на проведение вакцин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лу законного представителя о реакции на предыдущее введение вакц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рил название вакцины на флаконе, дозу, способ введения с записью в медицинских докумен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стерильность МИ, перевязочного материала. Проверил срок годности, целостность флакона с вакциной, ампулы с растворителем, внешний вид вакцины, раствор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л дату и время вскрытия флакона с вакциной, поставил подпись.Поставил флакон с вакциной в ячейку хладоэлемента, ампулу с растворителем на столик манипуляцио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вакциной, ампулу с растворителем, шприц, иглу для набора раствор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л необходимое количество растворителя во флакон с вакциной, встряхнул до полного растворения вакц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местил пустую ампулу в соответствующий контейн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брал в шприц прививочную дозу вакцины, потянул поршень на себя для полного извлечения вакцины из иг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л флакон с вакциной в ячейку хладоэлемента, накрыл марлевой салфеткой, светозащитным конусом. Пустой флакон поместил в соответствующий контейн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л шприц к введению вакцины(сменил иглу, вытеснил возду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естил иглу, ватный шарик в соответствующие контейне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л, осмотрел и пропальпировал место инъе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кожу в месте инъе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л участок кожи в складку, ввел иглу подкожно в основание складкипод углом 45°на 2/3 иг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медленно 0.5 мл вакц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ил к месту инъекции сухой шарик, извлек быстрым движением иглу, прижал шари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л дезинфекцию использованных МИ. Поместил упаковки в тарудля сбора упаков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л введение вакцины в медицинских документ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законного представителя ребенка о необходимости предохранять место введения вакцины от механического раздражения, о возможныхпрививочных реакциях. Наблюдал за ребенком в течение 30 м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2, 12, 19, 20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евыполнение коммуникации с пациентом (идентификация пациента;информирование пациента (законного представителя) о предстоящей манипуляции,возможных прививочных реакциях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именение хладоэлемент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 прививки против полиомие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Группа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5"/>
        <w:gridCol w:w="1843"/>
        <w:gridCol w:w="1701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 наличие в медицинских документах письменного разрешенияврача и согласие матери (законного представителя) на проведение вакц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лу законного представителя о реакции на предыдущее введение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рил название вакцины на шприце, дозу, способ введения с запись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стерильность МИ,перевязочного материала. Проверил срок годности, целостность упаковки шприца с вакциной, внешний вид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лшприц с вакциной к в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стил использованный шарик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л, осмотрел и пропальпировал место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работалкожу в месте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</w:rPr>
              <w:t xml:space="preserve">Ввел иглу в мышечную ткань, </w:t>
            </w:r>
            <w:r>
              <w:rPr>
                <w:b/>
                <w:color w:val="000000"/>
                <w:sz w:val="22"/>
                <w:szCs w:val="22"/>
              </w:rPr>
              <w:t>потянул поршень «на себя», убедился в отсутствии крови в шпр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медленно 0,5 мл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л к месту инъекции шарик, смоченный антисептиком, извлек быстрым движением иглу, прижал ша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л дезинфекцию использованных МИ. Поместил упаковки в тарудля сбора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 введение вакцины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законного представителя ребенка о необходимости предохранять место введения вакцины от механического раздражения, о возможныхпрививочных реакциях. Наблюдал за ребенком в течение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2, 12, 13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евыполнение коммуникации с пациентом (идентификация пациента;информирование пациента (законного представителя) о предстоящей манипуляции,возможных прививочных реакциях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туберку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Группа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5"/>
        <w:gridCol w:w="1843"/>
        <w:gridCol w:w="1701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 наличие в медицинских документах письменного разрешенияврача и согласие матери (законного представителя) на проведение вакц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л название вакцины на ампуле, дозу, способ введения с запись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стерильность МИ,перевязочного материала. Проверил срок годности, целостность ампул с вакциной и растворителем, проверил внешний вид вакцины, раствор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л дату и время вскрытия ампулы с вакциной, поставил подпись.Поставил ампулу с вакциной в ячейку хладоэлемента, накрылсветозащитным конусом. Поставил ампулу с растворителем на столик манип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 СИЗ органов дыхания. 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готовил ампулу с вакциной, </w:t>
            </w:r>
            <w:r>
              <w:rPr>
                <w:b/>
                <w:sz w:val="22"/>
                <w:szCs w:val="22"/>
              </w:rPr>
              <w:t>поставил в ячейку хладоэлемента, накрыл марлевой салфеткой, светозащитным кону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ил ампулу с растворителем, шприц, иглу для набора раствор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местил использованные шарики, горловины от ампул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л необходимое количество растворителя в ампулу с вакциной, перемешал до полного растворения, накрыл ампулу марлевой салфеткой, светозащитным кону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дезинфекцию МИ (шприца и иглы). Поместил пустую ампулу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л шприц туберкулиновый, иглу для набора вакцины. Набрал в шприц 0,2 мл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л ампулу с вакциной в ячейку хладоэлемента, накрыл марлевой салфеткой, светозащитным кону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л шприц к введению вакцины (сменил иглу,отдозировал до 0,1 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естил иглу, ватный шарик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л, осмотрел и пропальпировал место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кожу в месте инъекции спиртом этил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иглу параллельно коже срезом вверх, на длину среза иглы,зафиксировал положение и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0,1 мл вак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л дезинфекцию использованных МИ. Поместил упаковки в тарудля сбора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, СИЗ органов дыхания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 введение вакцины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законного представителя ребенка о необходимости предохранять место введения вакцины от механического раздражения, стадиях и сроках развития местной специфической реакции на прививку. Наблюдал за ребенком в течение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2, 7, 13, 20, 21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евыполнение коммуникации с пациентом (идентификация пациента;информирование пациента (законного представителя) о предстоящей манипуляции,возможности развития местной специфической реакции на прививку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именение хладоэлемента,светозащитного конус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уберкулиновой пробы Ма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___ Группа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5"/>
        <w:gridCol w:w="1843"/>
        <w:gridCol w:w="1701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ил наличие в медицинских документах письменного разрешения врача и согласие матери (законного представителя) на проведение пробы Ма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л название на ампуле, дозу, способ введения с запись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стерильность МИ,перевязочного материала. Проверил срок годности, целостность ампулы с туберкулином, 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л дату и время вскрытия ампулы, поставил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ампулу с туберкулином, туберкулиновый шприц, иглу для набора туберк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рал в шприц 0,2 мл туберк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л ампулу на столик манипуляционный, накрыл марлевой салфеткой. Поместил пустую ампулу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шприц к введению туберкулина (сменил иглу, отдозировал до 0,1 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местил иглу, ватный шарик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л, осмотрел и пропальпировал место инъ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место инъекцииспиртом этил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иглу параллельно коже срезом вверх, на длину среза иглы,зафиксировал положение и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0,1 мл туберк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л дезинфекцию использованных МИ. Поместил упаковки в тарудля сбора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 пробу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законного представителя о необходимости предохранять место введения туберкулина от механического раздражения, о возможности развития местнойреакции на введение туберкулина. Наблюдал за ребенком в течение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лзаконного представителя с ребенком на осмотр через 3 дня (72 часа) для оценки результата п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 xml:space="preserve">2, 9, 16, 17 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,возможности развития местной реакции на введение туберкулина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; неправильное проведение дезинфекции МИ, перевязочного материала, СИЗ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ые ведомости</w:t>
      </w:r>
    </w:p>
    <w:p>
      <w:pPr>
        <w:pStyle w:val="Style20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рививочный кабинет» объективного структурированного клинического экзамена (ОСК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вирусного гепати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рививоч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рививочный кабинет» объективного структурированного клинического экзамена (ОСК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коклюша, дифтерии, столбн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рививоч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рививочный кабинет» объективного структурированного клинического экзамена (ОСК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коклюша, дифтерии, столбняка, гемофильной инфекции и гепати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рививоч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рививочный кабинет» объективного структурированного клинического экзамена (ОСК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 прививки против кори, эпидемического паротита, красн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рививоч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рививочный кабинет» объективного структурированного клинического экзамена (ОСК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 прививки против полиомие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рививоч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рививочный кабинет» объективного структурированного клинического экзамена (ОСК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прививки против туберку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рививоч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рививочный кабинет» объективного структурированного клинического экзамена (ОСК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уберкулиновой пробы Ма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рививоч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YXFDPS+TimesNewRomanPSMT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8"/>
        <w:b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5z3">
    <w:name w:val="WW8Num45z3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sz w:val="22"/>
    </w:rPr>
  </w:style>
  <w:style w:type="character" w:styleId="1">
    <w:name w:val="Название Знак1"/>
    <w:basedOn w:val="Style13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1 Знак"/>
    <w:basedOn w:val="Style13"/>
    <w:qFormat/>
    <w:rPr>
      <w:rFonts w:ascii="Times New Roman" w:hAnsi="Times New Roman" w:eastAsia="Calibri" w:cs="Times New Roman"/>
      <w:sz w:val="30"/>
      <w:szCs w:val="30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spacing w:val="1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144" w:before="480" w:after="0"/>
      <w:jc w:val="both"/>
    </w:pPr>
    <w:rPr>
      <w:spacing w:val="-2"/>
      <w:sz w:val="17"/>
      <w:szCs w:val="1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1"/>
    <w:basedOn w:val="Normal"/>
    <w:qFormat/>
    <w:pPr>
      <w:spacing w:before="0" w:after="0"/>
      <w:ind w:right="282" w:hanging="0"/>
      <w:contextualSpacing/>
      <w:jc w:val="center"/>
    </w:pPr>
    <w:rPr>
      <w:rFonts w:eastAsia="Calibri"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YXFDPS+TimesNewRomanPSMT;Cambria" w:hAnsi="YXFDPS+TimesNewRomanPSMT;Cambri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4:00Z</dcterms:created>
  <dc:creator>Admin</dc:creator>
  <dc:description/>
  <dc:language>en-US</dc:language>
  <cp:lastModifiedBy>Server</cp:lastModifiedBy>
  <cp:lastPrinted>2023-04-13T11:13:00Z</cp:lastPrinted>
  <dcterms:modified xsi:type="dcterms:W3CDTF">2025-08-28T06:44:00Z</dcterms:modified>
  <cp:revision>2</cp:revision>
  <dc:subject/>
  <dc:title/>
</cp:coreProperties>
</file>