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68490" cy="9411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</w:t>
      </w:r>
    </w:p>
    <w:p>
      <w:pPr>
        <w:pStyle w:val="Normal"/>
        <w:jc w:val="both"/>
        <w:rPr/>
      </w:pPr>
      <w:r>
        <w:rPr>
          <w:sz w:val="28"/>
          <w:szCs w:val="28"/>
        </w:rPr>
        <w:t>Н.Г.Лученок, заведующий лабораторией по отработке навыков учреждения образования «Минский государственный медицинский коллед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Л.Емельяненко, председатель цикловой комиссии «Педиатрия» учреждения образования «Минский государственный медицинский коллед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Нестерович, преподаватель учреждения образования «Минский государственный медицинский колледж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21"/>
          <w:sz w:val="28"/>
          <w:szCs w:val="28"/>
        </w:rPr>
        <w:t>Ж.Г.Дубовская, руководитель практики учреждения образования «Полоцкий государственныймедицинскийколледжИмениГерояСоветскогоСоюзаЗ.М.Туснолобовой- Марченко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Г.Г.Четырбок, преподаватель </w:t>
      </w:r>
      <w:r>
        <w:rPr>
          <w:sz w:val="28"/>
          <w:szCs w:val="28"/>
        </w:rPr>
        <w:t xml:space="preserve">учреждения образования </w:t>
      </w:r>
      <w:r>
        <w:rPr>
          <w:rStyle w:val="Fontstyle21"/>
          <w:sz w:val="28"/>
          <w:szCs w:val="28"/>
        </w:rPr>
        <w:t>«Полоцкий государственный медицинский колледж имени Героя Советского Союза З.М.Туснолобовой-Марченко»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21"/>
        <w:ind w:left="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 Общие положения…………………..……………………………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. Перечень практических навыков (манипуляций)……………..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3. Оснащение и оборудование станции…………………………..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 Продолжительность работы станции …………………………    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 Информация для экзаменуемых (брифинг)……………...........    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Информация для экзаменаторов……………………………....     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 Список литературы…………………………………………….     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 Критерии оценивания действий экзаменуемого……………..    с. 12</w:t>
            </w:r>
          </w:p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 Дефектные ведомости…………………………………………     с. 4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порт(примерный) экзаменационной станции «Палата» объективного структурированного клинического экзамена (далее − ОСКЭ) разработан по учебным предметам «Педиатрия», «Сестринское дело в педиатрии» по специальностям среднего специального образования </w:t>
        <w:br/>
        <w:t xml:space="preserve">2-79 01 01 «Лечебное дело», 2-79 01 31 «Сестринское дел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 осуществления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(примерный)экзаменационной станции «Палата» ОСКЭ разработан для оценки уровня владения практическими навыками проведения антропометрических измерений, санации верхних дыхательных путей, кормления через катетер (зонд) желудочный и уходаза новорожденными и детьми раннего возраста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Паспорт станцииОСКЭ включает перечень практических навыков (манипуляций), информацию по оснащению и оборудованию станции, информацию для экзаменуемых (брифинг), перечень ситуаций, информацию для экзаменаторов, список литературы, оценочные листы (далее – чек-листы), дефектные ведомости. </w:t>
      </w:r>
    </w:p>
    <w:p>
      <w:pPr>
        <w:pStyle w:val="Style21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ind w:left="1211" w:hanging="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 (манипуляций)</w:t>
      </w:r>
    </w:p>
    <w:p>
      <w:pPr>
        <w:pStyle w:val="Style21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  <w:tab/>
        <w:t>Туалет новорожденного</w:t>
      </w:r>
    </w:p>
    <w:p>
      <w:pPr>
        <w:pStyle w:val="Style21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  <w:tab/>
        <w:t>Пеленание новорожденного в «шапочке»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  <w:tab/>
        <w:t>Широкое пеленание (закрытый способ)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  <w:tab/>
        <w:t>Широкое пеленание (открытый способ)</w:t>
      </w:r>
    </w:p>
    <w:p>
      <w:pPr>
        <w:pStyle w:val="Style21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</w:t>
        <w:tab/>
        <w:t>Туалет пупочной ранки</w:t>
      </w:r>
    </w:p>
    <w:p>
      <w:pPr>
        <w:pStyle w:val="Style21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</w:t>
        <w:tab/>
        <w:t>Туалет ребенка первого года жизни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</w:t>
        <w:tab/>
        <w:t>Проведение антропометрических измерений у детей раннего возраста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</w:t>
        <w:tab/>
        <w:t>Санация верхних дыхательных путей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</w:t>
        <w:tab/>
        <w:t>Кормление новорожденного через катетер (зонд) желудочный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</w:t>
        <w:tab/>
        <w:t>Проведение гигиенической ва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ind w:left="1211" w:hanging="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и оборудование стан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ция должна имитировать помещение палаты отделения новорожденных родильного дома (отделения для детей больничной организации) и содержать перечень оборудования и оснащения, который необходим для демонстрации проведения туалета, пеленания, антропометрических измерений, санации верхних дыхательных путей, кормления через катетер (зонд) желудочный новорожденного и детей раннего возраста*. 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мещение </w:t>
      </w:r>
      <w:r>
        <w:rPr>
          <w:sz w:val="28"/>
          <w:szCs w:val="28"/>
        </w:rPr>
        <w:t>оснащено устройством видеонаблюдения и аудиозапис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6"/>
        </w:numPr>
        <w:ind w:left="1080" w:hanging="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место экзаменат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л рабочий </w:t>
      </w:r>
      <w:r>
        <w:rPr>
          <w:rFonts w:eastAsia="Calibri"/>
          <w:sz w:val="28"/>
          <w:szCs w:val="28"/>
          <w:lang w:bidi="ru-RU"/>
        </w:rPr>
        <w:t>(рабочая поверхность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ковая руч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/ планшет (при использовании электронных чек-лис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-листы вбумажном виде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Рабочее место экзаменуемого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место для размещения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(оснащения) станции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3414" w:hanging="2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мебель и прочее оборудование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овать неонатальная, кровать медицинская больничная детская(далее – кровать)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тол пеленальный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олик манипуляционный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каф медицински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 для проведения дезинфекционных мероприят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медицинский;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0"/>
        <w:rPr/>
      </w:pPr>
      <w:r>
        <w:rPr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Normal"/>
        <w:tabs>
          <w:tab w:val="clear" w:pos="708"/>
          <w:tab w:val="left" w:pos="-5670" w:leader="none"/>
          <w:tab w:val="left" w:pos="-3686" w:leader="none"/>
          <w:tab w:val="left" w:pos="9214" w:leader="none"/>
        </w:tabs>
        <w:spacing w:before="0" w:after="0"/>
        <w:ind w:left="720" w:right="-1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тенце на держателе одноразового или многоразового применения;</w:t>
      </w:r>
    </w:p>
    <w:p>
      <w:pPr>
        <w:pStyle w:val="Normal"/>
        <w:tabs>
          <w:tab w:val="clear" w:pos="708"/>
          <w:tab w:val="left" w:pos="-5670" w:leader="none"/>
          <w:tab w:val="left" w:pos="-3686" w:leader="none"/>
          <w:tab w:val="left" w:pos="9214" w:leader="none"/>
        </w:tabs>
        <w:spacing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</w:rPr>
        <w:t>настенное локтевое или бесконтактное дозирующее устройство</w:t>
        <w:br/>
        <w:t>(далее – дозатор) с антисептиком для гигиенической антисептики рук;</w:t>
      </w:r>
    </w:p>
    <w:p>
      <w:pPr>
        <w:pStyle w:val="Normal"/>
        <w:tabs>
          <w:tab w:val="clear" w:pos="708"/>
          <w:tab w:val="left" w:pos="-5670" w:leader="none"/>
          <w:tab w:val="left" w:pos="-3686" w:leader="none"/>
          <w:tab w:val="left" w:pos="9214" w:leader="none"/>
        </w:tabs>
        <w:spacing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Normal"/>
        <w:tabs>
          <w:tab w:val="clear" w:pos="708"/>
          <w:tab w:val="left" w:pos="-5670" w:leader="none"/>
          <w:tab w:val="left" w:pos="-3686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технические изделия: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умывальник</w:t>
      </w:r>
      <w:r>
        <w:rPr>
          <w:i/>
          <w:sz w:val="28"/>
          <w:szCs w:val="28"/>
        </w:rPr>
        <w:t>(или его имитация)</w:t>
      </w:r>
      <w:r>
        <w:rPr>
          <w:sz w:val="28"/>
          <w:szCs w:val="28"/>
        </w:rPr>
        <w:t xml:space="preserve"> с подводкой холодной и горячей воды, оборудованный</w:t>
      </w:r>
      <w:r>
        <w:rPr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ind w:left="1418" w:hanging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имуляционное оборудование (тренажеры):</w:t>
      </w:r>
    </w:p>
    <w:p>
      <w:pPr>
        <w:pStyle w:val="Style22"/>
        <w:ind w:left="450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 новорожденного для отработки навыков ухо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 младенца для отработки навыков кормления.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изделия, расходные материалы, лекарственные средства (имитация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left="851" w:hanging="142"/>
        <w:jc w:val="both"/>
        <w:rPr/>
      </w:pPr>
      <w:r>
        <w:rPr>
          <w:i/>
          <w:sz w:val="28"/>
          <w:szCs w:val="28"/>
        </w:rPr>
        <w:t>ЛС (имитация):</w:t>
      </w:r>
    </w:p>
    <w:p>
      <w:pPr>
        <w:pStyle w:val="Style21"/>
        <w:tabs>
          <w:tab w:val="clear" w:pos="708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лакон с раствором натрия хлорида 9 мг/мл 100 (250) мл;</w:t>
      </w:r>
    </w:p>
    <w:p>
      <w:pPr>
        <w:pStyle w:val="Style21"/>
        <w:tabs>
          <w:tab w:val="clear" w:pos="708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ода для инъекций в бутылке полиэтиленовой 100 м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2835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лакон–капельница с раствором пероксида водорода 30 мг/м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2835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лакон с водным раствором калия перманганата 50 мг/м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0"/>
          <w:szCs w:val="20"/>
        </w:rPr>
        <w:t>Из расчета на одну попытку экзаменуемого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2835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укт питания в полужидком виде в бутылочке (имитация);</w:t>
      </w:r>
    </w:p>
    <w:p>
      <w:pPr>
        <w:pStyle w:val="Style21"/>
        <w:tabs>
          <w:tab w:val="clear" w:pos="708"/>
          <w:tab w:val="left" w:pos="-3686" w:leader="none"/>
          <w:tab w:val="left" w:pos="720" w:leader="none"/>
          <w:tab w:val="left" w:pos="993" w:leader="none"/>
          <w:tab w:val="left" w:pos="1418" w:leader="none"/>
          <w:tab w:val="left" w:pos="9214" w:leader="none"/>
        </w:tabs>
        <w:suppressAutoHyphens w:val="true"/>
        <w:ind w:left="698" w:hanging="0"/>
        <w:jc w:val="both"/>
        <w:rPr/>
      </w:pPr>
      <w:r>
        <w:rPr>
          <w:i/>
          <w:sz w:val="28"/>
          <w:szCs w:val="28"/>
        </w:rPr>
        <w:t xml:space="preserve">медицинский инструментарий стерильный одноразового применения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тер (зонд) желудочный (далее – катетер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приц объемом 20</w:t>
      </w:r>
      <w:r>
        <w:rPr>
          <w:spacing w:val="-4"/>
          <w:sz w:val="28"/>
          <w:szCs w:val="28"/>
        </w:rPr>
        <w:t>мл</w:t>
      </w:r>
      <w:r>
        <w:rPr>
          <w:sz w:val="28"/>
          <w:szCs w:val="28"/>
        </w:rPr>
        <w:t xml:space="preserve"> (шприц Жане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ind w:right="-1" w:firstLine="709"/>
        <w:jc w:val="both"/>
        <w:rPr/>
      </w:pPr>
      <w:r>
        <w:rPr>
          <w:i/>
          <w:sz w:val="28"/>
          <w:szCs w:val="28"/>
        </w:rPr>
        <w:t>перевязочный материал</w:t>
      </w:r>
      <w:r>
        <w:rPr>
          <w:bCs/>
          <w:i/>
          <w:sz w:val="28"/>
          <w:szCs w:val="28"/>
          <w:lang w:val="be-BY"/>
        </w:rPr>
        <w:t xml:space="preserve"> стерильный в индивидуальной упаковке (имитация)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лфетки марлевые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шарики ватные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гутики ватные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пферы;</w:t>
      </w:r>
    </w:p>
    <w:p>
      <w:pPr>
        <w:pStyle w:val="Style21"/>
        <w:tabs>
          <w:tab w:val="clear" w:pos="708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ind w:left="0" w:right="-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ицинский инструментарий нестерильный многоразового применения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ожницы медицинские (далее – ножницы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right="-1" w:firstLine="709"/>
        <w:jc w:val="both"/>
        <w:rPr/>
      </w:pPr>
      <w:r>
        <w:rPr>
          <w:i/>
          <w:sz w:val="28"/>
          <w:szCs w:val="28"/>
        </w:rPr>
        <w:t>прочие издел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ок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лейкопластырь медицинский катушечный размером 1×500 см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кер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лента сантиметровая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термометрдля измерения температуры воды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емкость для подогрева продукта питания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браслетки, медальон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л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ашонки(фланелевая, ситцевая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«рукавичка» из махровой ткани (фланели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гузникодноразовый (далее – подгузник) или пеленка-подгузник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ло детское с дозатором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крем защитный или крем под подгузник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шампунь детский (мыло детское) или средство жидкое</w:t>
        <w:br/>
        <w:t>очищающее для купания (далее – средство для купания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ыло и щетка для мытья ванночки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ейнер для транспортировки бутылочек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греватель излучающий для новорожденных (имитация)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иратор (отсасыватель) медицинский электрический (далее – аспиратор) – имитация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томер горизонтальный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ы педиатрические электронные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ночка детская для купания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rStyle w:val="Fontstyle01"/>
          <w:i/>
          <w:i/>
        </w:rPr>
      </w:pPr>
      <w:r>
        <w:rPr>
          <w:rStyle w:val="Fontstyle01"/>
          <w:i/>
        </w:rPr>
        <w:t>кувшин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right="-1" w:firstLine="709"/>
        <w:jc w:val="both"/>
        <w:rPr/>
      </w:pPr>
      <w:r>
        <w:rPr>
          <w:i/>
          <w:sz w:val="28"/>
          <w:szCs w:val="28"/>
        </w:rPr>
        <w:t>СИЗ: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рганов дыхания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глаз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чатки медицинские (нестерильные)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ерчатки защитные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фартук медицинский непромокаемый (далее – фартук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be-BY"/>
        </w:rPr>
        <w:t>ан</w:t>
      </w:r>
      <w:r>
        <w:rPr>
          <w:i/>
          <w:sz w:val="28"/>
          <w:szCs w:val="28"/>
        </w:rPr>
        <w:t>тисептик для обработки кожи рук</w:t>
      </w:r>
      <w:r>
        <w:rPr>
          <w:sz w:val="28"/>
          <w:szCs w:val="28"/>
        </w:rPr>
        <w:t>− флакон с маркировкой «Антисептик»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993" w:leader="none"/>
          <w:tab w:val="left" w:pos="1418" w:leader="none"/>
          <w:tab w:val="left" w:pos="9214" w:leader="none"/>
        </w:tabs>
        <w:suppressAutoHyphens w:val="true"/>
        <w:ind w:right="-1" w:firstLine="720"/>
        <w:jc w:val="both"/>
        <w:rPr/>
      </w:pPr>
      <w:r>
        <w:rPr>
          <w:i/>
          <w:sz w:val="28"/>
          <w:szCs w:val="28"/>
        </w:rPr>
        <w:t>химическое средство экстренной дезинфекции для дезинфекции ампул (флаконов)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кон с маркировкой «Химическое средство экстренной дезинфекции ампул (флаконов)»;</w:t>
      </w:r>
    </w:p>
    <w:p>
      <w:pPr>
        <w:pStyle w:val="Normal"/>
        <w:tabs>
          <w:tab w:val="clear" w:pos="708"/>
          <w:tab w:val="left" w:pos="-3686" w:leader="none"/>
          <w:tab w:val="left" w:pos="-3261" w:leader="none"/>
          <w:tab w:val="left" w:pos="-2410" w:leader="none"/>
          <w:tab w:val="left" w:pos="-2268" w:leader="none"/>
          <w:tab w:val="left" w:pos="1418" w:leader="none"/>
          <w:tab w:val="left" w:pos="1560" w:leader="none"/>
          <w:tab w:val="left" w:pos="9214" w:leader="none"/>
        </w:tabs>
        <w:ind w:left="720" w:right="-1" w:hanging="0"/>
        <w:jc w:val="both"/>
        <w:rPr/>
      </w:pPr>
      <w:r>
        <w:rPr>
          <w:i/>
          <w:sz w:val="28"/>
          <w:szCs w:val="28"/>
        </w:rPr>
        <w:t>химические средства дезинфекции:</w:t>
      </w:r>
    </w:p>
    <w:p>
      <w:pPr>
        <w:pStyle w:val="Footnot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емкость с маркировкой«Химическое средство экстренной дезинфекции для дезинфекции поверхностей».</w:t>
      </w:r>
    </w:p>
    <w:p>
      <w:pPr>
        <w:pStyle w:val="Normal"/>
        <w:tabs>
          <w:tab w:val="clear" w:pos="708"/>
          <w:tab w:val="left" w:pos="-3686" w:leader="none"/>
          <w:tab w:val="left" w:pos="-3261" w:leader="none"/>
          <w:tab w:val="left" w:pos="993" w:leader="none"/>
          <w:tab w:val="left" w:pos="1560" w:leader="none"/>
          <w:tab w:val="left" w:pos="9214" w:leader="none"/>
        </w:tabs>
        <w:ind w:right="-1" w:firstLine="720"/>
        <w:jc w:val="both"/>
        <w:rPr/>
      </w:pPr>
      <w:r>
        <w:rPr>
          <w:i/>
          <w:sz w:val="28"/>
          <w:szCs w:val="28"/>
        </w:rPr>
        <w:t>контейнеры (емкости) для проведения дезинфекционных мероприятий</w:t>
      </w:r>
      <w:r>
        <w:rPr>
          <w:sz w:val="28"/>
          <w:szCs w:val="28"/>
        </w:rPr>
        <w:t>с рабочим раствором химического средства дезинфекции</w:t>
      </w:r>
      <w:r>
        <w:rPr>
          <w:i/>
          <w:sz w:val="28"/>
          <w:szCs w:val="28"/>
        </w:rPr>
        <w:t>(имитация) − при демонстрации химического метода дезинфекции:</w:t>
      </w:r>
    </w:p>
    <w:p>
      <w:pPr>
        <w:pStyle w:val="Normal"/>
        <w:tabs>
          <w:tab w:val="clear" w:pos="708"/>
          <w:tab w:val="left" w:pos="-3686" w:leader="none"/>
          <w:tab w:val="left" w:pos="-3261" w:leader="none"/>
          <w:tab w:val="left" w:pos="1418" w:leader="none"/>
          <w:tab w:val="left" w:pos="1843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мывание МИ»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зинфекция МИ»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зинфекция перевязочного материала, СИЗ»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Дезинфекция острых МИ»;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контейнеры (емкости) для </w:t>
      </w:r>
      <w:r>
        <w:rPr>
          <w:i/>
          <w:sz w:val="28"/>
          <w:szCs w:val="28"/>
        </w:rPr>
        <w:t>сбора использованных МИ</w:t>
      </w:r>
      <w:r>
        <w:rPr>
          <w:sz w:val="28"/>
          <w:szCs w:val="28"/>
        </w:rPr>
        <w:t xml:space="preserve"> с указанием наименования МИ −</w:t>
      </w:r>
      <w:r>
        <w:rPr>
          <w:i/>
          <w:sz w:val="28"/>
          <w:szCs w:val="28"/>
        </w:rPr>
        <w:t>при демонстрации физического метода дезинфекции: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изический метод. МИ»;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Физический метод. Перевязочныйматериал, СИЗ»;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изический метод. Острые МИ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560" w:leader="none"/>
        </w:tabs>
        <w:ind w:right="-1" w:firstLine="709"/>
        <w:jc w:val="both"/>
        <w:rPr/>
      </w:pPr>
      <w:r>
        <w:rPr>
          <w:i/>
          <w:sz w:val="28"/>
          <w:szCs w:val="28"/>
        </w:rPr>
        <w:t xml:space="preserve">контейнеры для сбора пустых флаконов, изделий из пластмассы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бора пустых флаконов ЛС («Пустые флаконы ЛС»); </w:t>
      </w:r>
    </w:p>
    <w:p>
      <w:pPr>
        <w:pStyle w:val="Style21"/>
        <w:ind w:left="720" w:hanging="11"/>
        <w:jc w:val="both"/>
        <w:rPr/>
      </w:pPr>
      <w:r>
        <w:rPr>
          <w:sz w:val="28"/>
          <w:szCs w:val="28"/>
        </w:rPr>
        <w:t>для сбора изделий из пластмассы (</w:t>
      </w:r>
      <w:r>
        <w:rPr>
          <w:rFonts w:eastAsia="Calibri"/>
          <w:sz w:val="28"/>
          <w:szCs w:val="28"/>
          <w:lang w:val="be-BY" w:eastAsia="en-US"/>
        </w:rPr>
        <w:t>«Пластмасса»)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 для сбора</w:t>
      </w:r>
      <w:r>
        <w:rPr>
          <w:i/>
          <w:sz w:val="28"/>
          <w:szCs w:val="28"/>
          <w:lang w:val="be-BY"/>
        </w:rPr>
        <w:t xml:space="preserve"> упаковок («Упаковка»); 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</w:tabs>
        <w:ind w:right="-1" w:firstLine="709"/>
        <w:jc w:val="both"/>
        <w:rPr/>
      </w:pPr>
      <w:r>
        <w:rPr>
          <w:i/>
          <w:sz w:val="28"/>
          <w:szCs w:val="28"/>
        </w:rPr>
        <w:t>тара для сбора пеленок, одежды детской («Тара длясбора пеленок»)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</w:tabs>
        <w:ind w:right="-1" w:firstLine="709"/>
        <w:jc w:val="both"/>
        <w:rPr>
          <w:rStyle w:val="Fontstyle01"/>
          <w:i/>
          <w:i/>
        </w:rPr>
      </w:pPr>
      <w:r>
        <w:rPr>
          <w:rStyle w:val="Fontstyle01"/>
          <w:i/>
        </w:rPr>
        <w:t>тара для сбора подгузников</w:t>
      </w:r>
      <w:r>
        <w:rPr>
          <w:i/>
          <w:sz w:val="28"/>
          <w:szCs w:val="28"/>
          <w:lang w:val="be-BY"/>
        </w:rPr>
        <w:t>(</w:t>
      </w:r>
      <w:r>
        <w:rPr>
          <w:i/>
          <w:sz w:val="28"/>
          <w:szCs w:val="28"/>
        </w:rPr>
        <w:t>«Подгузники»)</w:t>
      </w:r>
      <w:r>
        <w:rPr>
          <w:i/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1560" w:leader="none"/>
        </w:tabs>
        <w:ind w:right="-1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Салфетки одноразового применения для дезинфекцииповерхностей («Салфетки»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Style21"/>
        <w:numPr>
          <w:ilvl w:val="1"/>
          <w:numId w:val="3"/>
        </w:numPr>
        <w:ind w:left="1418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документы (образцы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назнач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цедур (ф. № 029/у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новорожденного (ф. №097/у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стационарного пациента (ф. №003/у-07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b/>
          <w:sz w:val="28"/>
          <w:szCs w:val="28"/>
        </w:rPr>
        <w:t>вспомогательного персонала</w:t>
      </w:r>
      <w:r>
        <w:rPr>
          <w:sz w:val="28"/>
          <w:szCs w:val="28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1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ab/>
        <w:t xml:space="preserve">Действия </w:t>
      </w:r>
      <w:r>
        <w:rPr>
          <w:b/>
          <w:sz w:val="28"/>
          <w:szCs w:val="28"/>
        </w:rPr>
        <w:t>вспомогательного персонала</w:t>
      </w:r>
      <w:r>
        <w:rPr>
          <w:sz w:val="28"/>
          <w:szCs w:val="28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18" w:leader="none"/>
        </w:tabs>
        <w:ind w:left="450" w:first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ты ста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должительность работы станции – 10 минут*.</w:t>
      </w:r>
    </w:p>
    <w:p>
      <w:pPr>
        <w:pStyle w:val="Normal"/>
        <w:ind w:left="1" w:firstLine="708"/>
        <w:rPr/>
      </w:pPr>
      <w:r>
        <w:rPr>
          <w:sz w:val="28"/>
          <w:szCs w:val="28"/>
        </w:rPr>
        <w:t>(на непосредственную работу экзаменуемого – 9 минут)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и досрочном выполнении практического навыка (манипуляции) экзаменуемый остается внутри станции до голосовой команды «Перейдите на следующую станцию».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450" w:firstLine="259"/>
        <w:rPr/>
      </w:pPr>
      <w:r>
        <w:rPr>
          <w:b/>
          <w:sz w:val="28"/>
          <w:szCs w:val="28"/>
        </w:rPr>
        <w:t>Информациядля экзаменуемых (брифинг)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1.</w:t>
        <w:tab/>
        <w:t>Заданиядля экзаменуемых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аботаете в отделении для новорожденных (педиатрическом отделении).Перед началом рабочей сменыВы надели СО, сменную обувь. Вы обрабатываете руки и используете СИЗ в соответствии с требованиями НПА. При подготовке рабочего места Вы провели дезинфекцию столика манипуляционного, стола для проведениядезинфекционных мероприятий, стола пеленального, подготовили медицинские изделия, перевязочный материал и прочие изделия для выполнения манипуляций. Врачом-специалистом сделаны назначения пациенту (ребенку).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задача – прочитать ситуацию, лист назначения, подготовить необходимое оснащение и выполнить манипуляциюв соответствии с действующими НПА. </w:t>
      </w:r>
    </w:p>
    <w:p>
      <w:pPr>
        <w:pStyle w:val="Style21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 работы на станции: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выполнение действий: «обработал руки», «надел фартук», «надел перчатки», «снял перчатки» − необходимо проговорить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звучивайте все, что считаете необходимым.</w:t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b/>
          <w:sz w:val="28"/>
          <w:szCs w:val="28"/>
        </w:rPr>
        <w:t>5.2.</w:t>
        <w:tab/>
        <w:t>Перечень ситуаций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  <w:tab/>
        <w:t>Выполните согласно листу назначений туалет новорожденному (мальчик, 2 дня)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  <w:tab/>
        <w:t>Выполните согласно листу назначений пеленание новорожденного (свободное, в «шапочке»; девочка, 2 дня)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  <w:tab/>
        <w:t>Выполните согласно листу назначений широкое пеленание новорожденному (закрытый способ; мальчик 14 дней)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  <w:tab/>
        <w:t>Выполните согласно листу назначений широкое пеленание новорожденному (открытый способ; девочка 25 дней)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</w:t>
        <w:tab/>
        <w:t>Выполните согласно листу назначений туалет пупочной ранки (мальчик, 5 дней)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</w:t>
        <w:tab/>
        <w:t>Проведите согласно листу назначений туалет ребенку первого года жизни (девочка, 3 месяца)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</w:t>
        <w:tab/>
        <w:t>Проведите антропометрические измерения ребенку раннего возраста (возраст ребенка 5 месяцев)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</w:t>
        <w:tab/>
        <w:t>Выполните согласно листу назначений санацию верхних дыхательных путей ребенку (возраст ребенка 4 месяца)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</w:t>
        <w:tab/>
        <w:t>Выполнитесогласно листу назначений кормление новорожденного через катетер (зонд) желудочный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</w:t>
        <w:tab/>
        <w:t>Проведитесогласно листу назначений гигиеническую ванну (возраст ребенка 2 месяца)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450" w:firstLine="25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/>
      </w:pPr>
      <w:r>
        <w:rPr>
          <w:sz w:val="28"/>
          <w:szCs w:val="28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6" w:hanging="0"/>
        <w:jc w:val="both"/>
        <w:rPr/>
      </w:pPr>
      <w:r>
        <w:rPr>
          <w:sz w:val="28"/>
          <w:szCs w:val="28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21"/>
        <w:tabs>
          <w:tab w:val="clear" w:pos="708"/>
          <w:tab w:val="left" w:pos="1418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450" w:firstLine="25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 литературы</w:t>
      </w:r>
    </w:p>
    <w:p>
      <w:pPr>
        <w:pStyle w:val="Style21"/>
        <w:numPr>
          <w:ilvl w:val="0"/>
          <w:numId w:val="2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акова, Е.М. Педиатрия: учебник / Е.М. Русакова [ и др.] ; под ред. Е.М. Русаковой, А.М. Чичко. – Минск : Мисанта, 2017.</w:t>
      </w:r>
    </w:p>
    <w:p>
      <w:pPr>
        <w:pStyle w:val="Style21"/>
        <w:numPr>
          <w:ilvl w:val="0"/>
          <w:numId w:val="2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детских болезней : учебное пособие / М. В. Чичко и др. ; под ред. М.В.Чичко, А.М.Чичко – Минск: Мисанта, 2018.</w:t>
      </w:r>
    </w:p>
    <w:p>
      <w:pPr>
        <w:pStyle w:val="Style21"/>
        <w:numPr>
          <w:ilvl w:val="0"/>
          <w:numId w:val="2"/>
        </w:numPr>
        <w:spacing w:lineRule="auto" w:line="254" w:before="0" w:after="1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21"/>
        <w:numPr>
          <w:ilvl w:val="0"/>
          <w:numId w:val="2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линического протокола «Оказание медицинской помощи в неонатологии» : постановление Министерства здравоохранения Республики Беларусь от18.02.2022 №34.</w:t>
      </w:r>
    </w:p>
    <w:p>
      <w:pPr>
        <w:pStyle w:val="Style21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й по выполнению инъекций и внутривенных инфузий : приказ Министерства здравоохранения Республики Беларусь от 27.11.2017г. №1355.</w:t>
      </w:r>
    </w:p>
    <w:p>
      <w:pPr>
        <w:pStyle w:val="Style21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токолы оказания скорой медицинской помощи детскому населению : приказ Министерства здравоохранения Республики Беларусь от 15.02.2007. № 90.</w:t>
      </w:r>
      <w:r>
        <w:br w:type="page"/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действий экзаменуемого</w:t>
      </w:r>
    </w:p>
    <w:p>
      <w:pPr>
        <w:pStyle w:val="Style21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 ______________________</w:t>
      </w:r>
    </w:p>
    <w:p>
      <w:pPr>
        <w:pStyle w:val="Normal"/>
        <w:ind w:right="-284" w:hanging="0"/>
        <w:rPr/>
      </w:pPr>
      <w:r>
        <w:rPr>
          <w:bCs/>
          <w:sz w:val="28"/>
          <w:szCs w:val="28"/>
        </w:rPr>
        <w:t>Учебный предмет____________________</w:t>
      </w:r>
    </w:p>
    <w:p>
      <w:pPr>
        <w:pStyle w:val="Normal"/>
        <w:ind w:right="-284" w:hanging="0"/>
        <w:rPr>
          <w:color w:val="000000"/>
          <w:sz w:val="32"/>
        </w:rPr>
      </w:pPr>
      <w:r>
        <w:rPr>
          <w:b/>
          <w:bCs/>
          <w:sz w:val="28"/>
          <w:szCs w:val="28"/>
        </w:rPr>
        <w:t>Практический навык (манипуляция) № 1</w:t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алет новорож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номер учащегося_______________ Группа___________</w:t>
      </w:r>
    </w:p>
    <w:p>
      <w:pPr>
        <w:pStyle w:val="Normal"/>
        <w:tabs>
          <w:tab w:val="clear" w:pos="708"/>
          <w:tab w:val="left" w:pos="1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6"/>
        <w:gridCol w:w="1843"/>
        <w:gridCol w:w="2013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мать (законного представителя)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л столик манипуляционный передвижной. Проверилцелостность флакона, срок годности, внешний вид ЛС,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 флакон с ЛС. Набрал ЛС в шпр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иглу, шарики, МИ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Транспортировал столик манипуляционный в палату. Надел фартук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л к работе стол пеле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л обогреватель излучающий для новорожденных.</w:t>
            </w:r>
            <w:r>
              <w:rPr>
                <w:rFonts w:eastAsia="Calibri"/>
                <w:sz w:val="22"/>
                <w:szCs w:val="22"/>
              </w:rPr>
              <w:t>Открыл кран с водой, отрегулировал силу потока и температур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л медальон, распеленал ребенка, сверил текст медальона и браслеток,снял подгу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подгузник в соответствующую т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мыл ребенка, подсушил ко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нформировал мать (помощника) о необходимости контроля за ребенком. Поместил использованные пеленки в тару для сбора пеленок. Выключил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мыл и просушил глаза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стил носовые 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использованные жгут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ромыл и просушил лиц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ромыл и просушил складки кожи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нес на паховые складки и область промежностикрем под подгузник. Надел подгу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пеленал ребенка, надел медальон. Уложил ребенка в кровать, выключил обогреватель излучающий для новорожд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пеленку для накрытия стола пеленального в тару для сбора пел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ал столик манипуляционный в манипуляционный (процедурный) кабинет. Поместил упаковки от МИ в соответствующуюемкость. 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9214" w:leader="none"/>
              </w:tabs>
              <w:autoSpaceDE w:val="false"/>
              <w:spacing w:before="0" w:after="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регистрировал выполненную манипуляци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ая сумма в балл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Выполненный объем (в %) практического навыка (манипуляци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13, 16, 20, 21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_______________________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редмет____________________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ктический навык (манипуляция) №2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ленание новорожденного в «шапоч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номер учащегося______________ Группа___________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984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мать (законного представителя)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 фартук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л к работе стол пеле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л обогреватель излучающий для новорожден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Открыл кран с водой, отрегулировал силу потока и температур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л медальон, распеленал ребенка, сверил текст медальона и браслеток,снял подгу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подгузник в соответствующую т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мыл ребенка, подсушил ко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нформировал мать (помощника) о необходимости контроля за ребенком. Поместил использованные пеленки в тару для сбора пеленок. Выключил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нес на паховые складки и область промежностикрем под подгузник. Надел подгу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418" w:leader="none"/>
                <w:tab w:val="left" w:pos="9355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еленал ребенка в ситцевую пеле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  <w:tab w:val="left" w:pos="2835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ел «шапо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  <w:tab w:val="left" w:pos="2835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еленал ребенка во фланелевую пеле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  <w:tab w:val="left" w:pos="2835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дел медальон, уложил ребенка в кровать, выключил обогреватель излучаю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пеленку для накрытия стола пеленального в тару для сбора пеленок.Провел дезинфекцию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ный объем (в %) практического навыка (манипуля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9, 13, 14, 15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й навык (манипуляция)</w:t>
      </w:r>
      <w:r>
        <w:rPr>
          <w:rFonts w:cs="Times New Roman" w:ascii="Times New Roman" w:hAnsi="Times New Roman"/>
          <w:b/>
          <w:sz w:val="28"/>
          <w:szCs w:val="28"/>
        </w:rPr>
        <w:t xml:space="preserve"> № 3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е пеленание (закрытый способ)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учащегося _______________ Группа___________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3"/>
        <w:gridCol w:w="1843"/>
        <w:gridCol w:w="1871"/>
      </w:tblGrid>
      <w:tr>
        <w:trPr>
          <w:trHeight w:val="19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мать (законного представителя)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 фартук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л к работе стол пеле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л обогреватель излучающий для новорожденных.</w:t>
            </w:r>
            <w:r>
              <w:rPr>
                <w:rFonts w:eastAsia="Calibri"/>
                <w:sz w:val="22"/>
                <w:szCs w:val="22"/>
              </w:rPr>
              <w:t>Открыл кран с водой, отрегулировал силу потока и температур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4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л медальон, распеленал ребенка, сверил текст медальона и браслеток,снял подгу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подгузник в соответствующую т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мыл ребенка, подсушил ко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нформировал мать (помощника) о необходимости контроля за ребенком. Поместил использованные пеленки в тару для сбора пеленок. Выключил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нес на паховые складки и область промежностикрем под подгузник. Надел подгу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делал «штаниш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418" w:leader="none"/>
                <w:tab w:val="left" w:pos="9355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еленал ребенка в ситцевую пеле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еленал ребенка во фланелевую пеле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дел медальон, уложил ребенка в кровать, выключил обогреватель излучаю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пеленку для накрытия стола пеленального в тару для сбора пеленок. Провел дезинфекцию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в балл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ный объем (в %) практического навыка (манипуля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ая отме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9, 13, 14, 15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______________________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редмет___________________</w:t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>Практический навык (манипуляция)</w:t>
      </w:r>
      <w:r>
        <w:rPr>
          <w:b/>
          <w:color w:val="000000"/>
          <w:sz w:val="28"/>
          <w:szCs w:val="28"/>
        </w:rPr>
        <w:t xml:space="preserve"> № 4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е пеленание (открытый способ)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>Регистрационный номер учащегося_____________ Группа_______________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1984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left="-279"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ind w:left="-279"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не выполнено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выполнено частично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-выполнено правильно в полном объем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мать (законного представителя)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 фартук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дготовил к работе стол пеле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л обогреватель излучающий для новорожденных.</w:t>
            </w:r>
            <w:r>
              <w:rPr>
                <w:rFonts w:eastAsia="Calibri"/>
                <w:sz w:val="22"/>
                <w:szCs w:val="22"/>
              </w:rPr>
              <w:t>Открыл кран с водой, отрегулировал силу потока и температур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л медальон, распеленал ребенка, сверил текст медальона и браслеток,снял подгу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подгузник в соответствующую т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мыл ребенка, подсушил ко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нформировал мать (помощника) о необходимости контроля за ребенком. Поместил использованные пеленки в тару для сбора пеленок. Выключил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нес на паховые складки и область промежностикрем под подгузник. Надел подгу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дел ребенку распашонки, подвернул край распашонок выше уровня пупочного ко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делал «штани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пеленал ребенка в ситцевую пеленку на уровне подмышечных впа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пеленал ребенка во фланелевую пеленку на уровне подмышечных впа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Надел медальон, уложил ребенка в кровать, выключил обогреватель излучаю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пеленку для накрытия стола пеленального в тару для сбора пеленок. 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ая сумма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Выполненный объем (в %) практического навыка (манипуля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ая от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______________________                                                 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>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9, 13, 14, 15, 16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________________________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редмет_____________________</w:t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>Практический навык (манипуляция) № 5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лет пупочной ранки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 учащегося _____________ Группа______________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58"/>
        <w:gridCol w:w="1843"/>
        <w:gridCol w:w="1873"/>
      </w:tblGrid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left="-279"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ind w:left="-279"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не выполнено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выполнено частично;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-выполнено правильно в полном объеме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мать (законного представителя)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 столик манипуляционный передвижной. Проверил название ЛС, </w:t>
            </w:r>
            <w:r>
              <w:rPr>
                <w:sz w:val="22"/>
                <w:szCs w:val="22"/>
                <w:lang w:eastAsia="en-US"/>
              </w:rPr>
              <w:t>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ал столик манипуляционный в палату. Надел фартук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л к работе стол пеле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л обогреватель излучающий для новорожденных.</w:t>
            </w:r>
            <w:r>
              <w:rPr>
                <w:rFonts w:eastAsia="Calibri"/>
                <w:sz w:val="22"/>
                <w:szCs w:val="22"/>
              </w:rPr>
              <w:t>Открыл кран с водой, отрегулировал силу потока и температур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л медальон, распеленал ребенка, сверил текст медальона и браслеток,снял подгу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подгузник в соответствующую т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мыл ребенка, подсушил ко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нформировал мать (помощника) о необходимости контроля за ребенком. Поместил использованные пеленки в тару для сбора пеленок. Выключил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ел края пупочного кольца,покрыл пупочную ранку раствором пероксида водорода, просушил ранкучерез 20–30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/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использованный тупфер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работал </w:t>
            </w:r>
            <w:r>
              <w:rPr>
                <w:b/>
                <w:bCs/>
                <w:sz w:val="22"/>
                <w:szCs w:val="22"/>
              </w:rPr>
              <w:t>пупочную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ранку раствором перманганата калия, не касаясь кожи вокруг нее</w:t>
            </w:r>
            <w:r>
              <w:rPr>
                <w:b/>
                <w:bCs/>
                <w:sz w:val="22"/>
                <w:szCs w:val="22"/>
              </w:rPr>
              <w:t>(с помощью тупф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местил использованный тупфер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нес на паховые складки и область промежности крем под подгузник. Надел подгу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пеленал (одел) ребенка, надел медальон. Уложил ребенка в кровать, выключил обогреватель излучаю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</w:tabs>
              <w:spacing w:before="0" w:after="0"/>
              <w:ind w:left="33"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местил пеленку для накрытия стола пеленального в тару для сбора пел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ал столик манипуляционный в манипуляционный (процедурный) кабинет. Поместил флаконы ЛС в место их хранения, указав на флаконах дату и время вс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местил упаковки от МИ в соответствующую емкость. 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9214" w:leader="none"/>
              </w:tabs>
              <w:autoSpaceDE w:val="false"/>
              <w:spacing w:before="0" w:after="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регистрировал выполненную манипуляци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ая сумма в балл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Выполненный объем (в %) практического навыка (манипуляци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ая отмет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10, 13, 15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Style21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______________________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>Учебный предмет___________________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ктический навык (манипуляция) № 6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лет ребенка первого года жизни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 учащегося _______________ Группа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6"/>
        <w:gridCol w:w="1843"/>
        <w:gridCol w:w="2013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не выполнено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выполнено частично;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-выполнено правильно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мать (законного представителя)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столик манипуляционный передвижной.Проверилцелостность флакона, срок годности, внешний вид ЛС,</w:t>
            </w:r>
            <w:r>
              <w:rPr>
                <w:sz w:val="22"/>
                <w:szCs w:val="22"/>
                <w:lang w:eastAsia="en-US"/>
              </w:rPr>
              <w:t xml:space="preserve">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 флакон с ЛС. Набрал ЛС в шпр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иглу, шарики, МИ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Транспортировал столик манипуляционный в палату. Надел фартук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л к работе стол пеле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л кран с водой, отрегулировал силу потока и температур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ребенка в кровати. Снял подгу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подгузник в соответствующую т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мыл ребенка, подсушил ко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л мать (помощника) о необходимости контроля за ребенком. Поместил использованные пеленки в тару для сбора пеленок. Выключил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л перчатки. Обработал руки в соответствии с Н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/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мыл и просушил глаза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стил носовые 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использованные жгут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ромыл и просушил лиц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ромыл и просушил складкикожи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нес на паховые складки и область промежностикрем под подгузник. Надел подгу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851" w:leader="none"/>
                <w:tab w:val="left" w:pos="1134" w:leader="none"/>
                <w:tab w:val="left" w:pos="9214" w:leader="none"/>
              </w:tabs>
              <w:autoSpaceDE w:val="false"/>
              <w:spacing w:before="0" w:after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ел ребенка и уложил в к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пеленку для накрытия стола пеленального в тару для сбора пел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ал столик манипуляционный в манипуляционный (процедурный) кабинет. Поместил упаковки от МИ в соответствующую емкость. 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9214" w:leader="none"/>
              </w:tabs>
              <w:autoSpaceDE w:val="false"/>
              <w:spacing w:before="0" w:after="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регистрировал выполненную манипуляци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ая сумма в балл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Выполненный объем (в %) практического навыка (манипуляци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ая отмет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13,16, 20, 21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редмет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ий навык (манипуляция) №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нтропометрических измерений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>Регистрационный номер учащегося______________ Группа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24"/>
        <w:gridCol w:w="1843"/>
        <w:gridCol w:w="1871"/>
      </w:tblGrid>
      <w:tr>
        <w:trPr>
          <w:trHeight w:val="20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орма представления (</w:t>
            </w: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-не выполнено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-выполнено частично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-выполнено правильно в полном объем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мать (законного представителя)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весы к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л на лоток весов пеленку, сбросил вес пеленки в 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л ростомер горизонтальный на стол пеленальный шкалой к себе. Постелил на ростомер пеле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ленту сантиметров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рыл пеленкой стол пеле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ребенка (или попросил мать (законного предста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л ребенка и аккуратно опустил ребенка на лоток в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фиксировал значение массы тела на дисплее, информировал мать (законного представителя) о результатах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л ребенка с весов, выключил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жил ребенка на ростомер, придвинул к стопам подвижную планку рост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ил по шкале длину тела ребенка, информировал мать (законного представителя) о результатах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л ребенка с ростомера, уложил на пеленальный ст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л окружность головы ребенка, окружность грудной клетки ребенка, информировал мать (законного представителя) о результатах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л ребенка (или попросил мать (законного предста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пеленки в тару для сбора пеленок. Провел дезинфекцию ленты сантиметровой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л данные антропометрических измерений в медицин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ая сумма в балл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ая отме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rPr>
          <w:rFonts w:eastAsia="Calibri"/>
          <w:sz w:val="28"/>
          <w:szCs w:val="28"/>
          <w:u w:val="thick"/>
          <w:lang w:eastAsia="en-US"/>
        </w:rPr>
      </w:pPr>
      <w:r>
        <w:rPr>
          <w:rFonts w:eastAsia="Calibri"/>
          <w:sz w:val="28"/>
          <w:szCs w:val="28"/>
          <w:u w:val="thick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11, 14, 16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редмет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ция верхних дыхательных путей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учащегося___________________ Группа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843"/>
        <w:gridCol w:w="1965"/>
      </w:tblGrid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орма представления </w:t>
            </w:r>
            <w:r>
              <w:rPr>
                <w:color w:val="000000"/>
                <w:sz w:val="22"/>
                <w:szCs w:val="22"/>
              </w:rPr>
              <w:t>(выполнить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не выполнено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выполнено частичн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2-выполнено правиль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мать (законного представителя)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рил название ЛС, срок годности, внешний вид,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 и проверил готовность аспиратора к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согласно требованиям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флакон с ЛС, указал на флаконе дату и время вскры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катетер. Определил глубину введения катетера. Полил из флакона вводимую часть катетера над ло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ил коннектор катетера к отсасывающей трубке аспи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ил доступ для оральной санации, ввел катетер на необходимую глубину, выполнил сан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лек катетер, не прекращая санацию и контролируя состояние ребенка. Указал продолжительность са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ил доступ для назальной санации, ввел катетер на необходимую глубину, выполнил сан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лек катетер, не прекращая санацию. Указал продолжительность са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ил аспиратор. При необходимости исследования аспирата – поместил конец катетера с содержимым в стерильную пробирку (контейнер). Поместил катетер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 СИЗ. Провел дезинфекцию отсасывающей трубки и сосуда-сборника.Поместил упаковки от МИ в соответствующую емкость. 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л СИЗ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регистрировал выполненную манипуляци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еобходимости исследования аспирата организовал доставку контейнера для транспортировки проб биологического материала в лаборатор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ая сумма в балл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ыполненный объем (в %) практического навыка (манипуляци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трафные бал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ая отмет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Footnote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ный 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/>
              </w:rPr>
            </w:pPr>
            <w:r>
              <w:rPr>
                <w:w w:val="105"/>
                <w:sz w:val="22"/>
                <w:szCs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/>
              </w:rPr>
            </w:pPr>
            <w:r>
              <w:rPr>
                <w:w w:val="101"/>
                <w:sz w:val="22"/>
                <w:szCs w:val="22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10 - 13</w:t>
      </w:r>
      <w:r>
        <w:rPr>
          <w:sz w:val="28"/>
          <w:szCs w:val="28"/>
        </w:rPr>
        <w:t xml:space="preserve">чек-листа определены как наиболее значимые. </w:t>
      </w:r>
      <w:bookmarkStart w:id="1" w:name="_Hlk129264935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редмет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ление новорожденного через катетер (зонд) желуд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учащегося _____________ Группа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3"/>
        <w:gridCol w:w="1843"/>
        <w:gridCol w:w="1984"/>
        <w:gridCol w:w="8"/>
      </w:tblGrid>
      <w:tr>
        <w:trPr>
          <w:trHeight w:val="20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орма представления </w:t>
            </w:r>
            <w:r>
              <w:rPr>
                <w:color w:val="000000"/>
                <w:sz w:val="22"/>
                <w:szCs w:val="22"/>
              </w:rPr>
              <w:t>(выполнить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не выполнено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выполнено частичн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2-выполнено правильно в полном объем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мать (законного представителя)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 столик манипуляционный передвижной. Проверил </w:t>
            </w:r>
            <w:r>
              <w:rPr>
                <w:sz w:val="22"/>
                <w:szCs w:val="22"/>
                <w:lang w:eastAsia="en-US"/>
              </w:rPr>
              <w:t>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рил наименование и объем продукта питания с записью в листе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согласно требованиям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флакон с ЛС. Указал на флаконе дату и время вс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грел продукт питания до необходимой 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л ребенку необходим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л кислородозависимому ребенку оксигенотерапию в течение 3–5 мину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согласно требованиям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л стерильную пеленку на грудь ребе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катетер. Определил глубину введения катетера. Полил из флакона вводимую часть катетера над ло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тер ввел через рот до метки, во время введения катетера проконтролировал состояние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онтролировал нахождение катетера в желудке с помощью шприца, поместил шприц в упаковку от шприца,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 xml:space="preserve"> зафиксировал катетер полоской лейкопласты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 поршень из шприца, присоединил цилиндр шприца к коннектору кате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л медленно продукт питания до необходимого объема (небольшими порциями, слегка наклонив цилиндр шприца и поднимая его выше уровня желу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оединил цилиндр шприца от коннектора катетера, закрыл крышку коннектора катетера. Оставил свободную часть катетера на пеле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оединил полоску лейкопластыря. Извлек катетер быстрым дви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шприц, катетер, лейкопластырь в соответствующие контейнеры. Поместил пеленку в тару для сбора пел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л кислородозависимому ребенку оксигенотерапию в течение 3–5 мину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ировал в течение 5-10 мин. срыгивание у ребенка и по назначению врача-специалиста придал ребенку вертикальн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упаковки от МИ в соответствующую емкость. 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регистрировал выполненную манипуляци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ая сумма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Выполненный объем (в %) практического навыка (манипуля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ая от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</w:t>
      </w:r>
      <w:r>
        <w:rPr>
          <w:b/>
          <w:sz w:val="28"/>
          <w:szCs w:val="28"/>
        </w:rPr>
        <w:t xml:space="preserve"> 4, 8, 14, 17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 xml:space="preserve"> 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редмет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игиенической ва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учащегося_________________ Группа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24"/>
        <w:gridCol w:w="1843"/>
        <w:gridCol w:w="1871"/>
      </w:tblGrid>
      <w:tr>
        <w:trPr>
          <w:trHeight w:val="20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орма представления </w:t>
            </w:r>
            <w:r>
              <w:rPr>
                <w:color w:val="000000"/>
                <w:sz w:val="22"/>
                <w:szCs w:val="22"/>
              </w:rPr>
              <w:t>(выполнить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не выполнено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выполнено частичн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2-выполнено правильно в полном объем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мать (законного представителя)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 фартук. Обработал руки согласно требованиям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зат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л к работе стол пеле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лванночку, поставил в устойчивое положение, наполнил теплой водой на 1/2 объ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мерил температуру воды термометром, при необходимости долил горячую или холодную воду, повторно измерил температур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л в кувшин теплую воду для ополаскивания ребенка, измерил температур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согласно требованиям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ленал (снял одежду) ребенка, снял подгузник. При наличии стула подмыл ребенка под проточно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узил ребенка в ванноч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дел «рукавичку», намылил тело поэтапно, </w:t>
            </w:r>
            <w:r>
              <w:rPr>
                <w:sz w:val="22"/>
                <w:szCs w:val="22"/>
              </w:rPr>
              <w:t>смыл водой намылен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л «рукавичку»,извлек ребенка из воды, ополоснул тело ребенка водой из кувшина, вымыл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л кожу ребенка пеленкой на весу и на столе пеленаль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нформировалзаконного представителя (помощника) о необходимости контроля за ребенком. Поместил использованные пеленки в тару для сбора пел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 крем под подгузник на паховые складки и область промежности. Надел подгуз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ленал (или одел) ребенка, уложил в к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пеленки, «рукавичку» в тару для сбора пеленок. Провел дезинфекцию ванночк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л выполненную манипуляци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ая сумма в балл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Выполненный объем (в %) практического навыка (манипуля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ая отме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6, 10, 12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ые ведомости</w:t>
      </w:r>
    </w:p>
    <w:p>
      <w:pPr>
        <w:pStyle w:val="Style21"/>
        <w:ind w:left="1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931" w:firstLine="763"/>
        <w:rPr/>
      </w:pPr>
      <w:r>
        <w:rPr>
          <w:b/>
          <w:sz w:val="28"/>
          <w:szCs w:val="28"/>
        </w:rPr>
        <w:t>9.1.</w:t>
        <w:tab/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 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лет новорож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алата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410" w:leader="none"/>
        </w:tabs>
        <w:ind w:left="1931" w:hanging="513"/>
        <w:jc w:val="center"/>
        <w:rPr/>
      </w:pPr>
      <w:r>
        <w:rPr>
          <w:b/>
          <w:sz w:val="28"/>
          <w:szCs w:val="28"/>
        </w:rPr>
        <w:t>9.2.</w:t>
        <w:tab/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 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ленание новорож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алата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 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е пеленание (закрытый спосо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алата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 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е пеленание (открытый спосо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алата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 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лет пупочной р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алата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 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лет ребенка первого год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алата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 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нтропометрических измерений у детей ранне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алата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ектная ведо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 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ция верхних дыхательных пу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алата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1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ектная ведо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 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ление новорожденного через катетер (зонд) желуд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алата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1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 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игиенической ван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Палата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41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41z3">
    <w:name w:val="WW8Num41z3"/>
    <w:qFormat/>
    <w:rPr>
      <w:lang w:val="ru-RU" w:bidi="ar-SA"/>
    </w:rPr>
  </w:style>
  <w:style w:type="character" w:styleId="WW8Num42z0">
    <w:name w:val="WW8Num4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spacing w:val="1"/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4:00Z</dcterms:created>
  <dc:creator>Admin</dc:creator>
  <dc:description/>
  <dc:language>en-US</dc:language>
  <cp:lastModifiedBy>Server</cp:lastModifiedBy>
  <cp:lastPrinted>2022-09-22T11:12:00Z</cp:lastPrinted>
  <dcterms:modified xsi:type="dcterms:W3CDTF">2025-08-28T06:44:00Z</dcterms:modified>
  <cp:revision>2</cp:revision>
  <dc:subject/>
  <dc:title/>
</cp:coreProperties>
</file>