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7216140" cy="9436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</w:t>
      </w:r>
    </w:p>
    <w:p>
      <w:pPr>
        <w:pStyle w:val="Normal"/>
        <w:jc w:val="both"/>
        <w:rPr/>
      </w:pPr>
      <w:r>
        <w:rPr>
          <w:sz w:val="28"/>
          <w:szCs w:val="28"/>
        </w:rPr>
        <w:t>Н.Г.Лученок, заведующий лабораторией по отработке навыков учреждения образования «Минский государственный медицинский колледж»;</w:t>
      </w:r>
    </w:p>
    <w:p>
      <w:pPr>
        <w:pStyle w:val="Normal"/>
        <w:jc w:val="both"/>
        <w:rPr/>
      </w:pPr>
      <w:r>
        <w:rPr>
          <w:sz w:val="28"/>
          <w:szCs w:val="28"/>
        </w:rPr>
        <w:t>А.Л.Емельяненко, председатель цикловой комиссии «Педиатрия» учреждения образования «Минский государственный медицинский колледж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Нестерович, преподаватель учреждения образования «Минский государственный медицинский колледж»;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sz w:val="28"/>
          <w:szCs w:val="28"/>
        </w:rPr>
        <w:t>О.В.Гилевич, заведующий лабораторией по отработке навыков учреждения образования «Пинский государственный медицинский колледж»;</w:t>
      </w:r>
    </w:p>
    <w:p>
      <w:pPr>
        <w:pStyle w:val="Normal"/>
        <w:widowControl w:val="false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.Г.Маковская, преподаватель учреждения образования «Слуцкий государственный медицинский колледж</w:t>
      </w:r>
      <w:r>
        <w:rPr>
          <w:rFonts w:eastAsia="Calibri"/>
          <w:bCs/>
          <w:sz w:val="28"/>
          <w:szCs w:val="28"/>
        </w:rPr>
        <w:t>имени С.И.Шкляревского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Оглавление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 Общие положения…………………..……………………………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еречень практических навыков (манипуляций)……………..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Оснащение и оборудование станции…………………………..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 Продолжительность работы станции …………………………     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 Информация для экзаменуемых (брифинг)…………………...     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Информация для экзаменаторов……………………………....      с. 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 Список литературы…………………………………………….   с. 1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 Критерии оценивания действий экзаменуемого……………..     с. 11</w:t>
            </w:r>
          </w:p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 Дефектные ведомости…………………………………………     с. 38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21"/>
        <w:numPr>
          <w:ilvl w:val="0"/>
          <w:numId w:val="6"/>
        </w:numPr>
        <w:ind w:left="113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спорт(примерный) экзаменационной станции «Манипуляционный кабинет»объективного структурированного клинического экзамена (далее − ОСКЭ) разработан по учебным предметам «Педиатрия», «Сестринское дело в педиатрии» по специальностям среднего специального образования </w:t>
        <w:br/>
        <w:t xml:space="preserve">2-79 01 01 «Лечебное дело», 2-79 01 31 «Сестринское дел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КЭ позволяет продемонстрировать экзаменуемыми приобретенные практические навыки, выполнение определенных профессиональных задач, установление коммуникаций и другие компетенции, необходимые для осуществления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порт(примерный) экзаменационной станции «Манипуляционный кабинет» ОСКЭ разработан для оценки уровня владения практическими навыкамивведения лекарственных средств детям, постановки катетера ректального, очистительной клизмы, промывания желудка, взятия биологического материала на бактериологическое исследование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Паспорт станцииОСКЭ включает перечень практических навыков(манипуляций), информацию по оснащению и оборудованию станции, информацию для экзаменуемых (брифинг), перечень ситуаций,информацию для экзаменаторов, список литературы, оценочные листы (далее – чек-листы), дефектные ведомости. </w:t>
      </w:r>
    </w:p>
    <w:p>
      <w:pPr>
        <w:pStyle w:val="Style21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6"/>
        </w:numPr>
        <w:ind w:left="1211" w:hanging="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навыков (манипуляций)</w:t>
      </w:r>
    </w:p>
    <w:p>
      <w:pPr>
        <w:pStyle w:val="Style21"/>
        <w:tabs>
          <w:tab w:val="clear" w:pos="708"/>
          <w:tab w:val="left" w:pos="709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  <w:tab/>
        <w:t>Введение ректального катетера в прямую кишку</w:t>
      </w:r>
    </w:p>
    <w:p>
      <w:pPr>
        <w:pStyle w:val="Style21"/>
        <w:tabs>
          <w:tab w:val="clear" w:pos="708"/>
          <w:tab w:val="left" w:pos="709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  <w:tab/>
        <w:t>Постановка очистительной клизмы</w:t>
      </w:r>
    </w:p>
    <w:p>
      <w:pPr>
        <w:pStyle w:val="Style21"/>
        <w:tabs>
          <w:tab w:val="clear" w:pos="708"/>
          <w:tab w:val="left" w:pos="709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</w:t>
        <w:tab/>
        <w:t>Постановка лекарственной клизмы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</w:t>
        <w:tab/>
        <w:t>Зондовое промывание желудка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</w:t>
        <w:tab/>
        <w:t>Закапывание капель в нос</w:t>
      </w:r>
    </w:p>
    <w:p>
      <w:pPr>
        <w:pStyle w:val="Style21"/>
        <w:tabs>
          <w:tab w:val="clear" w:pos="708"/>
          <w:tab w:val="left" w:pos="709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</w:t>
        <w:tab/>
        <w:t>Закапывание капель в глаза</w:t>
      </w:r>
    </w:p>
    <w:p>
      <w:pPr>
        <w:pStyle w:val="Style21"/>
        <w:tabs>
          <w:tab w:val="clear" w:pos="708"/>
          <w:tab w:val="left" w:pos="709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</w:t>
        <w:tab/>
        <w:t>Закапывание капель в уши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.</w:t>
        <w:tab/>
        <w:t>Взятие биологического материала на коринебактерию дифтерии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.</w:t>
        <w:tab/>
        <w:t>Взятие биологического материала на патогенную кишечную флору (методом ректального тамп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6"/>
        </w:numPr>
        <w:ind w:left="1211" w:hanging="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и оборудование стан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нция должна имитировать помещение манипуляционного кабинета и содержать перечень оборудования и оснащения, который необходим для демонстрации введения лекарственных средств детям, постановки катетера ректального, очистительной клизмы и взятия биологического материала детям на бактериологическое исследование*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мещение </w:t>
      </w:r>
      <w:r>
        <w:rPr>
          <w:sz w:val="28"/>
          <w:szCs w:val="28"/>
        </w:rPr>
        <w:t>оснащено устройством видеонаблюдения и аудиоза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По усмотрению организаторов станция может быть дополнительно оснащена.</w:t>
      </w:r>
    </w:p>
    <w:p>
      <w:pPr>
        <w:pStyle w:val="Style21"/>
        <w:numPr>
          <w:ilvl w:val="1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место экзаменат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л рабочий </w:t>
      </w:r>
      <w:r>
        <w:rPr>
          <w:rFonts w:eastAsia="Calibri"/>
          <w:sz w:val="28"/>
          <w:szCs w:val="28"/>
          <w:lang w:bidi="ru-RU"/>
        </w:rPr>
        <w:t>(рабочая поверхность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иковая руч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ьютер/ планшет (при использовании электронных чек-лис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к-листы вбумажном виде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Рабочее место экзаменуемого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место для размещения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 (оснащения) станции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1800" w:hanging="10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мебель и прочее оборудование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стол пеленальный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олик манипуляционны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 для проведения дезинфекционных мероприятий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шкаф медицинский,имитирующий хранение лекарственных средств (далее − ЛС),медицинских изделий (далее – МИ);</w:t>
      </w:r>
    </w:p>
    <w:p>
      <w:pPr>
        <w:pStyle w:val="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0"/>
        <w:rPr/>
      </w:pPr>
      <w:r>
        <w:rPr>
          <w:i/>
          <w:sz w:val="28"/>
          <w:szCs w:val="28"/>
        </w:rPr>
        <w:t>санитарно-гигиенические изделия(или их имитация):</w:t>
      </w:r>
    </w:p>
    <w:p>
      <w:pPr>
        <w:pStyle w:val="Normal"/>
        <w:tabs>
          <w:tab w:val="clear" w:pos="708"/>
          <w:tab w:val="left" w:pos="-5670" w:leader="none"/>
          <w:tab w:val="left" w:pos="-3686" w:leader="none"/>
          <w:tab w:val="left" w:pos="9214" w:leader="none"/>
        </w:tabs>
        <w:spacing w:before="0" w:after="0"/>
        <w:ind w:left="720" w:right="-1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тенце на держателе одноразового или многоразового применения;</w:t>
      </w:r>
    </w:p>
    <w:p>
      <w:pPr>
        <w:pStyle w:val="Normal"/>
        <w:tabs>
          <w:tab w:val="clear" w:pos="708"/>
          <w:tab w:val="left" w:pos="-5670" w:leader="none"/>
          <w:tab w:val="left" w:pos="-3686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енное локтевое или бесконтактное дозирующее устройство</w:t>
        <w:br/>
        <w:t xml:space="preserve">(далее – дозатор) с антисептиком для гигиенической антисептики рук; </w:t>
      </w:r>
    </w:p>
    <w:p>
      <w:pPr>
        <w:pStyle w:val="Normal"/>
        <w:tabs>
          <w:tab w:val="clear" w:pos="708"/>
          <w:tab w:val="left" w:pos="-5670" w:leader="none"/>
          <w:tab w:val="left" w:pos="-3686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дозатор с жидким мылом для мытья рук;</w:t>
      </w:r>
    </w:p>
    <w:p>
      <w:pPr>
        <w:pStyle w:val="Normal"/>
        <w:tabs>
          <w:tab w:val="clear" w:pos="708"/>
          <w:tab w:val="left" w:pos="-5670" w:leader="none"/>
          <w:tab w:val="left" w:pos="-3686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но-технические издел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1"/>
          <w:sz w:val="28"/>
          <w:szCs w:val="28"/>
          <w:lang w:eastAsia="en-US"/>
        </w:rPr>
        <w:t xml:space="preserve">умывальник </w:t>
      </w:r>
      <w:r>
        <w:rPr>
          <w:i/>
          <w:spacing w:val="1"/>
          <w:sz w:val="28"/>
          <w:szCs w:val="28"/>
          <w:lang w:eastAsia="en-US"/>
        </w:rPr>
        <w:t>(или его имитация)</w:t>
      </w:r>
      <w:r>
        <w:rPr>
          <w:spacing w:val="1"/>
          <w:sz w:val="28"/>
          <w:szCs w:val="28"/>
          <w:lang w:eastAsia="en-US"/>
        </w:rPr>
        <w:t xml:space="preserve"> с подводкой холодной и горячей воды, оборудованный </w:t>
      </w:r>
      <w:r>
        <w:rPr>
          <w:bCs/>
          <w:spacing w:val="1"/>
          <w:sz w:val="28"/>
          <w:szCs w:val="28"/>
          <w:lang w:eastAsia="en-US" w:bidi="ru-RU"/>
        </w:rPr>
        <w:t>краном с локтевым (бесконтактным, педальным и прочим некистевым) управлением</w:t>
      </w:r>
      <w:r>
        <w:rPr>
          <w:spacing w:val="1"/>
          <w:sz w:val="28"/>
          <w:szCs w:val="28"/>
          <w:lang w:eastAsia="en-US"/>
        </w:rPr>
        <w:t>.</w:t>
      </w:r>
    </w:p>
    <w:p>
      <w:pPr>
        <w:pStyle w:val="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134" w:hanging="0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Style21"/>
        <w:numPr>
          <w:ilvl w:val="1"/>
          <w:numId w:val="3"/>
        </w:numPr>
        <w:ind w:left="1418" w:hanging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имуляционное оборудование (тренажеры)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кен ребенка для отработки навыков сестринского ухо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кен для отработки навыков инъекций и пункций вен младен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нтом универсаль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изделия, расходные материалы, лекарственные средства (имитация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ind w:left="851" w:hanging="142"/>
        <w:jc w:val="both"/>
        <w:rPr/>
      </w:pPr>
      <w:r>
        <w:rPr>
          <w:i/>
          <w:sz w:val="28"/>
          <w:szCs w:val="28"/>
        </w:rPr>
        <w:t>ЛС (имитация):</w:t>
      </w:r>
    </w:p>
    <w:p>
      <w:pPr>
        <w:pStyle w:val="Style21"/>
        <w:tabs>
          <w:tab w:val="clear" w:pos="708"/>
          <w:tab w:val="left" w:pos="-3686" w:leader="none"/>
          <w:tab w:val="left" w:pos="993" w:leader="none"/>
          <w:tab w:val="left" w:pos="1843" w:leader="none"/>
          <w:tab w:val="left" w:pos="921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акон с маслом вазелиновым</w:t>
      </w:r>
    </w:p>
    <w:p>
      <w:pPr>
        <w:pStyle w:val="Style21"/>
        <w:tabs>
          <w:tab w:val="clear" w:pos="708"/>
          <w:tab w:val="left" w:pos="-3686" w:leader="none"/>
          <w:tab w:val="left" w:pos="993" w:leader="none"/>
          <w:tab w:val="left" w:pos="1843" w:leader="none"/>
          <w:tab w:val="left" w:pos="921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апли назальные, капли глазные во флаконе</w:t>
      </w:r>
    </w:p>
    <w:p>
      <w:pPr>
        <w:pStyle w:val="Style21"/>
        <w:tabs>
          <w:tab w:val="clear" w:pos="708"/>
          <w:tab w:val="left" w:pos="-3686" w:leader="none"/>
          <w:tab w:val="left" w:pos="993" w:leader="none"/>
          <w:tab w:val="left" w:pos="1843" w:leader="none"/>
          <w:tab w:val="left" w:pos="921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пли в уши во флаконе с капельницей-дозатором</w:t>
      </w:r>
    </w:p>
    <w:p>
      <w:pPr>
        <w:pStyle w:val="Style21"/>
        <w:tabs>
          <w:tab w:val="clear" w:pos="708"/>
          <w:tab w:val="left" w:pos="-3686" w:leader="none"/>
          <w:tab w:val="left" w:pos="993" w:leader="none"/>
          <w:tab w:val="left" w:pos="1843" w:leader="none"/>
          <w:tab w:val="left" w:pos="921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раствор натрия хлорида 9 мг/мл в бутылке полиэтиленовой 100 мл </w:t>
      </w:r>
    </w:p>
    <w:p>
      <w:pPr>
        <w:pStyle w:val="Style21"/>
        <w:tabs>
          <w:tab w:val="clear" w:pos="708"/>
          <w:tab w:val="left" w:pos="-3686" w:leader="none"/>
          <w:tab w:val="left" w:pos="993" w:leader="none"/>
          <w:tab w:val="left" w:pos="1843" w:leader="none"/>
          <w:tab w:val="left" w:pos="921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акон с раствором натрия хлорида 9 мг/мл 100 (250; 400; 500) мл;</w:t>
      </w:r>
    </w:p>
    <w:p>
      <w:pPr>
        <w:pStyle w:val="Style21"/>
        <w:tabs>
          <w:tab w:val="clear" w:pos="708"/>
          <w:tab w:val="left" w:pos="-3686" w:leader="none"/>
          <w:tab w:val="left" w:pos="993" w:leader="none"/>
          <w:tab w:val="left" w:pos="1843" w:leader="none"/>
          <w:tab w:val="left" w:pos="921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флакон с водой для инъекций 100 мл; </w:t>
      </w:r>
    </w:p>
    <w:p>
      <w:pPr>
        <w:pStyle w:val="Style21"/>
        <w:tabs>
          <w:tab w:val="clear" w:pos="708"/>
          <w:tab w:val="left" w:pos="-3686" w:leader="none"/>
          <w:tab w:val="left" w:pos="993" w:leader="none"/>
          <w:tab w:val="left" w:pos="1843" w:leader="none"/>
          <w:tab w:val="left" w:pos="921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0"/>
          <w:szCs w:val="20"/>
        </w:rPr>
        <w:t>Из расчета на одну попытку экзаменуемого.</w:t>
      </w:r>
    </w:p>
    <w:p>
      <w:pPr>
        <w:pStyle w:val="Style21"/>
        <w:tabs>
          <w:tab w:val="clear" w:pos="708"/>
          <w:tab w:val="left" w:pos="-3686" w:leader="none"/>
          <w:tab w:val="left" w:pos="720" w:leader="none"/>
          <w:tab w:val="left" w:pos="993" w:leader="none"/>
          <w:tab w:val="left" w:pos="1418" w:leader="none"/>
          <w:tab w:val="left" w:pos="9214" w:leader="none"/>
        </w:tabs>
        <w:suppressAutoHyphens w:val="true"/>
        <w:ind w:left="698" w:hanging="0"/>
        <w:jc w:val="both"/>
        <w:rPr/>
      </w:pPr>
      <w:r>
        <w:rPr>
          <w:i/>
          <w:sz w:val="28"/>
          <w:szCs w:val="28"/>
        </w:rPr>
        <w:t xml:space="preserve">медицинский инструментарий стерильный одноразового применения: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тер ректальный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приц Жане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приц объемом 20,0 мл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ипетка глазная полимерная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патель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ерильная лабораторная посуда одноразового применения: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пробирки герметично закрытые пробкой </w:t>
      </w:r>
      <w:bookmarkStart w:id="1" w:name="_Hlk100504648"/>
      <w:r>
        <w:rPr>
          <w:sz w:val="28"/>
          <w:szCs w:val="28"/>
        </w:rPr>
        <w:t>со встроенным в пробку</w:t>
      </w:r>
      <w:bookmarkEnd w:id="1"/>
      <w:r>
        <w:rPr>
          <w:sz w:val="28"/>
          <w:szCs w:val="28"/>
        </w:rPr>
        <w:t xml:space="preserve"> зондом-тампоном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ind w:right="-1" w:firstLine="709"/>
        <w:jc w:val="both"/>
        <w:rPr/>
      </w:pPr>
      <w:r>
        <w:rPr>
          <w:i/>
          <w:sz w:val="28"/>
          <w:szCs w:val="28"/>
        </w:rPr>
        <w:t>перевязочный материал</w:t>
      </w:r>
      <w:r>
        <w:rPr>
          <w:bCs/>
          <w:i/>
          <w:sz w:val="28"/>
          <w:szCs w:val="28"/>
          <w:lang w:val="be-BY"/>
        </w:rPr>
        <w:t xml:space="preserve"> стерильный в индивидуальной упаковке (имитация):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лфетки марлевые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шарики ватные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гутики ватные.</w:t>
      </w:r>
    </w:p>
    <w:p>
      <w:pPr>
        <w:pStyle w:val="Style21"/>
        <w:tabs>
          <w:tab w:val="clear" w:pos="708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ind w:left="0" w:right="-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ицинский инструментарий нестерильный многоразового применения: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жницы медицинские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ind w:right="-1" w:firstLine="709"/>
        <w:jc w:val="both"/>
        <w:rPr/>
      </w:pPr>
      <w:r>
        <w:rPr>
          <w:i/>
          <w:sz w:val="28"/>
          <w:szCs w:val="28"/>
        </w:rPr>
        <w:t>прочие издел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ок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лейкопластырь медицинский катушечный размером 1×500 см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кер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самоклеящиеся этикетки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мкость с водой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мометр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подогрева ЛС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ленки чистые, подгузники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енка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ло детское с дозатором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крем защитный или крем под подгузник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штатив для пробирок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ейнер для транспортировки проб биологического материала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З: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рганов дыхания;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глаз;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чатки медицинские (нестерильные);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ерчатки защитные;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uppressAutoHyphens w:val="true"/>
        <w:spacing w:before="0" w:after="0"/>
        <w:ind w:right="-1" w:firstLine="709"/>
        <w:contextualSpacing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фартук медицинский непромокаемый (далее – фартук)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uppressAutoHyphens w:val="true"/>
        <w:ind w:right="-1" w:firstLine="720"/>
        <w:jc w:val="both"/>
        <w:rPr/>
      </w:pPr>
      <w:r>
        <w:rPr>
          <w:bCs/>
          <w:i/>
          <w:sz w:val="28"/>
          <w:szCs w:val="28"/>
          <w:lang w:val="be-BY"/>
        </w:rPr>
        <w:t>ан</w:t>
      </w:r>
      <w:r>
        <w:rPr>
          <w:i/>
          <w:sz w:val="28"/>
          <w:szCs w:val="28"/>
        </w:rPr>
        <w:t>тисептик для обработки кожи рук: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акон с маркировкой «Антисептик»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993" w:leader="none"/>
          <w:tab w:val="left" w:pos="1418" w:leader="none"/>
          <w:tab w:val="left" w:pos="9214" w:leader="none"/>
        </w:tabs>
        <w:suppressAutoHyphens w:val="true"/>
        <w:ind w:right="-1" w:firstLine="720"/>
        <w:jc w:val="both"/>
        <w:rPr/>
      </w:pPr>
      <w:r>
        <w:rPr>
          <w:i/>
          <w:sz w:val="28"/>
          <w:szCs w:val="28"/>
        </w:rPr>
        <w:t>химическое средство экстренной дезинфекции для дезинфекции ампул (флаконов):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акон с маркировкой «Химическое средство экстренной дезинфекции ампул (флаконов)»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-3261" w:leader="none"/>
          <w:tab w:val="left" w:pos="-2410" w:leader="none"/>
          <w:tab w:val="left" w:pos="-2268" w:leader="none"/>
          <w:tab w:val="left" w:pos="1418" w:leader="none"/>
          <w:tab w:val="left" w:pos="1560" w:leader="none"/>
          <w:tab w:val="left" w:pos="9214" w:leader="none"/>
        </w:tabs>
        <w:ind w:left="720" w:right="-1" w:hanging="0"/>
        <w:jc w:val="both"/>
        <w:rPr/>
      </w:pPr>
      <w:r>
        <w:rPr>
          <w:i/>
          <w:sz w:val="28"/>
          <w:szCs w:val="28"/>
        </w:rPr>
        <w:t>химические средства дезинфекции:</w:t>
      </w:r>
    </w:p>
    <w:p>
      <w:pPr>
        <w:pStyle w:val="Footnot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емкость с маркировкой«Химическое средство экстренной дезинфекции для дезинфекции поверхностей».</w:t>
      </w:r>
    </w:p>
    <w:p>
      <w:pPr>
        <w:pStyle w:val="Normal"/>
        <w:tabs>
          <w:tab w:val="clear" w:pos="708"/>
          <w:tab w:val="left" w:pos="-3686" w:leader="none"/>
          <w:tab w:val="left" w:pos="-3261" w:leader="none"/>
          <w:tab w:val="left" w:pos="993" w:leader="none"/>
          <w:tab w:val="left" w:pos="1560" w:leader="none"/>
          <w:tab w:val="left" w:pos="9214" w:leader="none"/>
        </w:tabs>
        <w:ind w:right="-1" w:firstLine="720"/>
        <w:jc w:val="both"/>
        <w:rPr/>
      </w:pPr>
      <w:r>
        <w:rPr>
          <w:i/>
          <w:sz w:val="28"/>
          <w:szCs w:val="28"/>
        </w:rPr>
        <w:t>контейнеры (емкости) для проведения дезинфекционных мероприятий</w:t>
      </w:r>
      <w:r>
        <w:rPr>
          <w:sz w:val="28"/>
          <w:szCs w:val="28"/>
        </w:rPr>
        <w:t>с рабочим раствором химического средства дезинфекции</w:t>
      </w:r>
      <w:r>
        <w:rPr>
          <w:i/>
          <w:sz w:val="28"/>
          <w:szCs w:val="28"/>
        </w:rPr>
        <w:t>(имитация) − при демонстрации химического метода дезинфекции:</w:t>
      </w:r>
    </w:p>
    <w:p>
      <w:pPr>
        <w:pStyle w:val="Normal"/>
        <w:tabs>
          <w:tab w:val="clear" w:pos="708"/>
          <w:tab w:val="left" w:pos="-3686" w:leader="none"/>
          <w:tab w:val="left" w:pos="-3261" w:leader="none"/>
          <w:tab w:val="left" w:pos="1418" w:leader="none"/>
          <w:tab w:val="left" w:pos="1843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мывание МИ»;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езинфекция МИ»;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езинфекция перевязочного материала, СИЗ»;</w:t>
      </w:r>
    </w:p>
    <w:p>
      <w:pPr>
        <w:pStyle w:val="Normal"/>
        <w:tabs>
          <w:tab w:val="clear" w:pos="708"/>
          <w:tab w:val="left" w:pos="-3686" w:leader="none"/>
          <w:tab w:val="left" w:pos="1418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контейнеры (емкости) для </w:t>
      </w:r>
      <w:r>
        <w:rPr>
          <w:i/>
          <w:sz w:val="28"/>
          <w:szCs w:val="28"/>
        </w:rPr>
        <w:t>сбора использованных МИ</w:t>
      </w:r>
      <w:r>
        <w:rPr>
          <w:sz w:val="28"/>
          <w:szCs w:val="28"/>
        </w:rPr>
        <w:t xml:space="preserve"> с указанием наименования МИ −</w:t>
      </w:r>
      <w:r>
        <w:rPr>
          <w:i/>
          <w:sz w:val="28"/>
          <w:szCs w:val="28"/>
        </w:rPr>
        <w:t>при демонстрации физического метода дезинфекции:</w:t>
      </w:r>
    </w:p>
    <w:p>
      <w:pPr>
        <w:pStyle w:val="Normal"/>
        <w:tabs>
          <w:tab w:val="clear" w:pos="708"/>
          <w:tab w:val="left" w:pos="-3686" w:leader="none"/>
          <w:tab w:val="left" w:pos="1418" w:leader="none"/>
          <w:tab w:val="left" w:pos="921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изический метод. МИ»;</w:t>
      </w:r>
    </w:p>
    <w:p>
      <w:pPr>
        <w:pStyle w:val="Normal"/>
        <w:tabs>
          <w:tab w:val="clear" w:pos="708"/>
          <w:tab w:val="left" w:pos="-3686" w:leader="none"/>
          <w:tab w:val="left" w:pos="1418" w:leader="none"/>
          <w:tab w:val="left" w:pos="9214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«Физический метод. Перевязочного материала, СИЗ»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560" w:leader="none"/>
        </w:tabs>
        <w:ind w:right="-1" w:firstLine="709"/>
        <w:jc w:val="both"/>
        <w:rPr/>
      </w:pPr>
      <w:r>
        <w:rPr>
          <w:i/>
          <w:sz w:val="28"/>
          <w:szCs w:val="28"/>
        </w:rPr>
        <w:t xml:space="preserve">контейнеры для сбора пустых флаконов, изделий из пластмассы: 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«Пустые флаконы ЛС»; 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</w:tabs>
        <w:ind w:right="-1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Пластмасса»;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</w:tabs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 для сбора</w:t>
      </w:r>
      <w:r>
        <w:rPr>
          <w:i/>
          <w:sz w:val="28"/>
          <w:szCs w:val="28"/>
          <w:lang w:val="be-BY"/>
        </w:rPr>
        <w:t xml:space="preserve"> упаковок («Упаковка»); 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</w:tabs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 для сбора пеленок («Пеленки»);</w:t>
      </w:r>
    </w:p>
    <w:p>
      <w:pPr>
        <w:pStyle w:val="Normal"/>
        <w:tabs>
          <w:tab w:val="clear" w:pos="708"/>
          <w:tab w:val="left" w:pos="-3686" w:leader="none"/>
          <w:tab w:val="left" w:pos="1560" w:leader="none"/>
        </w:tabs>
        <w:ind w:right="-1" w:firstLine="709"/>
        <w:jc w:val="both"/>
        <w:rPr>
          <w:sz w:val="28"/>
          <w:szCs w:val="28"/>
          <w:lang w:val="be-BY"/>
        </w:rPr>
      </w:pPr>
      <w:r>
        <w:rPr>
          <w:rStyle w:val="Fontstyle01"/>
          <w:i/>
          <w:color w:val="000000"/>
        </w:rPr>
        <w:t>тара для сбора подгузников</w:t>
      </w:r>
      <w:r>
        <w:rPr>
          <w:i/>
          <w:sz w:val="28"/>
          <w:szCs w:val="28"/>
          <w:lang w:val="be-BY"/>
        </w:rPr>
        <w:t>(</w:t>
      </w:r>
      <w:r>
        <w:rPr>
          <w:i/>
          <w:sz w:val="28"/>
          <w:szCs w:val="28"/>
        </w:rPr>
        <w:t>«Подгузники»)</w:t>
      </w:r>
      <w:r>
        <w:rPr>
          <w:i/>
          <w:sz w:val="28"/>
          <w:szCs w:val="28"/>
          <w:lang w:val="be-BY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салфетки одноразового применения для дезинфекции поверхностей («Салфетки»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Style21"/>
        <w:numPr>
          <w:ilvl w:val="1"/>
          <w:numId w:val="3"/>
        </w:numPr>
        <w:ind w:left="1418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документация (образцы)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назначен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оцедур (ф. 029/у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на клинико-микробиологическое исследование(ф.351/у-08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микробиологических и паразитологических исследований (ф.355/у-08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ведомость направленного биологического материала (ф.201/у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b/>
          <w:sz w:val="28"/>
          <w:szCs w:val="28"/>
        </w:rPr>
        <w:t>вспомогательного персонала</w:t>
      </w:r>
      <w:r>
        <w:rPr>
          <w:sz w:val="28"/>
          <w:szCs w:val="28"/>
        </w:rPr>
        <w:t xml:space="preserve"> перед началом работы станци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подготовить все необходимое для правильной работы стан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верить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формления и комплектования станции ОСКЭ с учетом количества учащихся и в соответствии с паспортом станции (совместно с членами  государственной квалификационной комисс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личие на станции необходимых расходных 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для экзаменуемого по работе на станции (условия выполнения задания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личие оценочных листов (чек-листов) по практическим навыкам в соответствии с паспортом стан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муляционного оборудования к работ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трансляции видеозаписей в комнату видеонаблюдения (при наличии таковой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борудования с выходом в Интернет для работы в автоматизированной систем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1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ab/>
        <w:t xml:space="preserve">Действия </w:t>
      </w:r>
      <w:r>
        <w:rPr>
          <w:b/>
          <w:sz w:val="28"/>
          <w:szCs w:val="28"/>
        </w:rPr>
        <w:t>вспомогательного персонала</w:t>
      </w:r>
      <w:r>
        <w:rPr>
          <w:sz w:val="28"/>
          <w:szCs w:val="28"/>
        </w:rPr>
        <w:t xml:space="preserve">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ключить/выключить видеокамер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уществлять контроль качества аудиовидеозаписи действий экзаменуемого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уществлять контроль за работой станции, оперативно устранять неполадки, связанные с работой программного обеспечения и манекенов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тановить программное обеспечение тренажера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казывать при необходимости техническую (пользовательскую) помощь экзаменатору при работе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существлять приведение станции после работы каждого экзаменуемого в первоначальный ви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ыполнять иные мероприятий, необходимые для правильной работы стан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18" w:leader="none"/>
        </w:tabs>
        <w:ind w:left="450" w:first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работы стан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должительность работы станции – 10 минут*.</w:t>
      </w:r>
    </w:p>
    <w:p>
      <w:pPr>
        <w:pStyle w:val="Normal"/>
        <w:ind w:left="1" w:firstLine="708"/>
        <w:rPr/>
      </w:pPr>
      <w:r>
        <w:rPr>
          <w:sz w:val="28"/>
          <w:szCs w:val="28"/>
        </w:rPr>
        <w:t>(на непосредственную работу экзаменуемого – 9 минут)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995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боты станц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экзаменуемог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действи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заданием, подготовка рабочего места для выполнения манипуля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станции (выполнение практического навыка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аботы на станции (приведение в исходное состояние станции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</w:tbl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*При досрочном выполнении практического навыка (манипуляции) экзаменуемый остается внутри станции до голосовой команды «Перейдите на следующую станцию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450" w:firstLine="259"/>
        <w:rPr/>
      </w:pPr>
      <w:r>
        <w:rPr>
          <w:b/>
          <w:sz w:val="28"/>
          <w:szCs w:val="28"/>
        </w:rPr>
        <w:t>Информациядля экзаменуемых (брифинг)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1.</w:t>
        <w:tab/>
        <w:t>Заданиядля экзаменуемых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работаете в манипуляционном кабинете организации здравоохранения.Перед началом рабочей сменыВы надели СО, сменную обувь. Вы обрабатываете руки и используете СИЗ в соответствии с требованиями НПА. При подготовке рабочего места вманипуляционном кабинетеВы провели дезинфекцию столика манипуляционного, стола для проведениядезинфекционных мероприятий, стола пеленального (кушетки), подготовили медицинские изделия, перевязочный материал и прочие изделия для выполнения манипуляций. Врачом-специалистом сделаны назначения пациенту (ребенку). Ребенок прибыл в манипуляционный кабинет в сопровождении родителя или законного представителя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а задача – прочитать ситуацию, лист назначения, подготовить необходимое оснащение и выполнить манипуляциюв соответствии с действующими НПА. </w:t>
      </w:r>
    </w:p>
    <w:p>
      <w:pPr>
        <w:pStyle w:val="Style21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бенности работы на станции: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ействий: «обработал руки в соответствии с НПА», «надел фартук», «надел перчатки», «снял перчатки» − необходимо проговорить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звучивайте все, что считаете необходимым.</w:t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b/>
          <w:sz w:val="28"/>
          <w:szCs w:val="28"/>
        </w:rPr>
        <w:t>5.2.</w:t>
        <w:tab/>
        <w:t>Перечень ситуаций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  <w:tab/>
        <w:t>Выполнить согласно листу назначений постановку катетера ректального(газоотводной трубки) ребенку 3 месяцев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  <w:tab/>
        <w:t>Выполнить согласно листу назначений постановку очистительной клизмы ребенку 4 месяцев (по назначению врача-специалиста применяется изотонический 9 мг/мл раствор натрия хлорида)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</w:t>
        <w:tab/>
        <w:t>Выполнить согласно листу назначений постановку лекарственной клизмы ребенку 2 месяцев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</w:t>
        <w:tab/>
        <w:t>Выполнить согласно листу назначений промывание желудка ребенку 2 лет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</w:t>
        <w:tab/>
        <w:t>Выполнить согласно листу назначений закапывание капель в нос (по 2 капли в каждый носовой ход) ребенку 7 месяцев, предварительно очистив носовые ходы от слизи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</w:t>
        <w:tab/>
        <w:t>Выполнить согласно листу назначений закапывание капель в глаза(по 2 капли) ребенку 6 месяцев (по назначению врача-специалиста перед закапыванием капель в глазанеобходимо промыть глаза изотоническим 9 мг/мл раствором натрия хлорида)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</w:t>
        <w:tab/>
        <w:t>Выполнить согласно листу назначений закапывание капель в уши (2 капли в один слуховой проход) ребенку 8 месяцев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.</w:t>
        <w:tab/>
        <w:t>Выполнить согласно листу назначений взятие биологического материала на коринебактерию дифтерии ребенку (ребенку 3 года)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.</w:t>
        <w:tab/>
        <w:t>Выполнить согласно листу назначений взятие биологического материала на патогенную кишечную флору (методом ректального тампона) ребенку 3 месяцев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450" w:firstLine="25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ация для экзаменатор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/>
      </w:pPr>
      <w:r>
        <w:rPr>
          <w:sz w:val="28"/>
          <w:szCs w:val="28"/>
        </w:rPr>
        <w:t>Действия экзаменатора перед началом работы станци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знакомиться с паспортом станции, алгоритмом выполнения практических навыков на станции, необходимой нормативной документацией и оценочными листами (чек-листам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готовностью станции (проверить соответствие оформления и комплектования станции ОСКЭ с учетом количества учащихся и в соответствии с паспортом станции, наличие задания на станции, наличие оценочного листа (чек-листа) (бумажного или программного инструмента оценки практического навык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706" w:hanging="0"/>
        <w:jc w:val="both"/>
        <w:rPr/>
      </w:pPr>
      <w:r>
        <w:rPr>
          <w:sz w:val="28"/>
          <w:szCs w:val="28"/>
        </w:rPr>
        <w:t>Действия экзаменатора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регистрационный номер экзаменуемого в оценочный лист (чек-лист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вести регистрацию последовательности и правильности действий/ расхождения действий, экзаменуемого в соответствии c параметрами в оценочном листе (чек-листе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хранить данные оценочного листа (чек-листа) в автоматизированной системе (при работе с электронным вариантом оценочного листа (чек-листа). По окончании экзамена дооформить бумажные чек-листы, подсчитать итоговую отмет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блюдать правила – не говорить ничего от себя, не вступать в переговоры, даже если Вы не согласны с мнением экзаменуемого, не задавать уточняющих вопросов, не высказывать требований, например: «Продолжайте!»; задавать вопросы: «И что дальше?», «Как провести дезинфекцию?» и т.п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 необходимости осуществлять контроль времени выполнения экзаменуемым задания на станции (своевременно напомнить об окончании времени, отведенного на выполнение задания, предложить экзаменуемому покинуть станцию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 необходимости предложить внести изменения по паспорту станции (дооснащение станции необходимым оборудованием, техническими средствами обучения, медицинскими изделиями, расходными материалами) и (или) пунктам оценочного листа (чек-листа) (заполнить дефектную ведомость).</w:t>
      </w:r>
    </w:p>
    <w:p>
      <w:pPr>
        <w:pStyle w:val="Style21"/>
        <w:tabs>
          <w:tab w:val="clear" w:pos="708"/>
          <w:tab w:val="left" w:pos="1418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450" w:firstLine="25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исок литературы</w:t>
      </w:r>
    </w:p>
    <w:p>
      <w:pPr>
        <w:pStyle w:val="Style21"/>
        <w:numPr>
          <w:ilvl w:val="0"/>
          <w:numId w:val="2"/>
        </w:numPr>
        <w:spacing w:lineRule="auto" w:line="25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акова, Е.М. Педиатрия: учебник / Е.М. Русакова [ и др.] ; под ред. Е.М. Русаковой, А.М. Чичко. – Минск : Мисанта, 2017.</w:t>
      </w:r>
    </w:p>
    <w:p>
      <w:pPr>
        <w:pStyle w:val="Style21"/>
        <w:numPr>
          <w:ilvl w:val="0"/>
          <w:numId w:val="2"/>
        </w:numPr>
        <w:spacing w:lineRule="auto" w:line="25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детских болезней : учебное пособие / М. В. Чичко и др. ; под ред. М.В.Чичко, А.М.Чичко – Минск: Мисанта, 2018.</w:t>
      </w:r>
    </w:p>
    <w:p>
      <w:pPr>
        <w:pStyle w:val="Style21"/>
        <w:numPr>
          <w:ilvl w:val="0"/>
          <w:numId w:val="2"/>
        </w:numPr>
        <w:spacing w:lineRule="auto" w:line="254" w:before="0" w:after="16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ецифических санитарно-эпидемиологических требований: постановление Совета Министров Республики Беларусь от 03.03.2020 № 130: с изменениями и дополнениями.</w:t>
      </w:r>
    </w:p>
    <w:p>
      <w:pPr>
        <w:pStyle w:val="Style21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токолы оказания скорой медицинской помощи детскому населению : приказ Министерства здравоохранения Республики Беларусь от 15.02.2007. № 90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действий экзаменуемого</w:t>
      </w:r>
    </w:p>
    <w:p>
      <w:pPr>
        <w:pStyle w:val="Style21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_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актический навык (манипуляция) № 1</w:t>
      </w:r>
    </w:p>
    <w:p>
      <w:pPr>
        <w:pStyle w:val="Normal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 ректального катетера в прямую ки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учащегося _____________Группа___________</w:t>
      </w:r>
    </w:p>
    <w:p>
      <w:pPr>
        <w:pStyle w:val="Normal"/>
        <w:tabs>
          <w:tab w:val="clear" w:pos="708"/>
          <w:tab w:val="left" w:pos="14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6"/>
        <w:gridCol w:w="1843"/>
        <w:gridCol w:w="20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а представления </w:t>
            </w:r>
            <w:r>
              <w:rPr>
                <w:sz w:val="22"/>
                <w:szCs w:val="22"/>
              </w:rPr>
              <w:t>(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не выполне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ыполнено частично;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выполнено правильно 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информировал мать (законного представителя) 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лцелостность флакона, срок годности масла вазелинового, 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/>
            </w:pPr>
            <w:r>
              <w:rPr>
                <w:bCs/>
                <w:sz w:val="22"/>
                <w:szCs w:val="22"/>
              </w:rPr>
              <w:t>Подготовил к работе</w:t>
            </w:r>
            <w:r>
              <w:rPr>
                <w:sz w:val="22"/>
                <w:szCs w:val="22"/>
              </w:rPr>
              <w:t xml:space="preserve"> стол пеле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ребенка ниже пояса, п</w:t>
            </w:r>
            <w:r>
              <w:rPr>
                <w:spacing w:val="-4"/>
                <w:sz w:val="22"/>
                <w:szCs w:val="22"/>
              </w:rPr>
              <w:t>ридал ему правильное положение, и</w:t>
            </w:r>
            <w:r>
              <w:rPr>
                <w:bCs/>
                <w:sz w:val="22"/>
                <w:szCs w:val="22"/>
              </w:rPr>
              <w:t>нформировал мать (помощника) о необходимостиконтроля за ребе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ат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</w:tabs>
              <w:spacing w:before="0" w:after="0"/>
              <w:ind w:right="33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Вскрыл упаковку с марлевыми салфетками.Подготовил флакон с маслом вазелиновым, катетер рек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л глубину введения катетера, полил вводимый конец катетера маслом вазелинов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л в прямую кишку катетер ректальный на необходимую глуби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69" w:hanging="42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л отхождение г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л наружный конецкатетерав рыхло сложенную пеленку. Прикрыл ребенка пеленкой. Выполнил массаж жив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 катетер рек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стил катетер, салфетку в соответствующие контейне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left" w:pos="709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ыл ребенка,</w:t>
            </w:r>
            <w:r>
              <w:rPr>
                <w:bCs/>
                <w:sz w:val="22"/>
                <w:szCs w:val="22"/>
              </w:rPr>
              <w:t xml:space="preserve"> подсушил ко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left" w:pos="7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стил использованные пеленки в тару для сбора пел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left" w:pos="7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418" w:leader="none"/>
                <w:tab w:val="left" w:pos="9355" w:leader="none"/>
              </w:tabs>
              <w:spacing w:before="0" w:after="0"/>
              <w:ind w:right="33" w:hanging="0"/>
              <w:contextualSpacing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ал перианальную область ребенка маслом вазелинов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418" w:leader="none"/>
                <w:tab w:val="left" w:pos="9355" w:leader="none"/>
              </w:tabs>
              <w:spacing w:before="0" w:after="0"/>
              <w:ind w:right="33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стил использованный шарик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418" w:leader="none"/>
                <w:tab w:val="left" w:pos="9355" w:leader="none"/>
              </w:tabs>
              <w:spacing w:before="0" w:after="0"/>
              <w:ind w:right="33" w:hanging="0"/>
              <w:contextualSpacing/>
              <w:jc w:val="both"/>
              <w:rPr/>
            </w:pPr>
            <w:r>
              <w:rPr>
                <w:spacing w:val="-4"/>
                <w:sz w:val="22"/>
                <w:szCs w:val="22"/>
              </w:rPr>
              <w:t>Нанес на паховые складки и область промежности крем под подгузник. Надел подгузник.</w:t>
            </w:r>
            <w:r>
              <w:rPr>
                <w:bCs/>
                <w:sz w:val="22"/>
                <w:szCs w:val="22"/>
              </w:rPr>
              <w:t xml:space="preserve"> Одел ребенка, уложил в к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 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регистрировал выполненную манипуляцию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9214" w:leader="none"/>
              </w:tabs>
              <w:autoSpaceDE w:val="false"/>
              <w:spacing w:before="0" w:after="0"/>
              <w:ind w:left="0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флакон с маслом вазелиновым в место его хранения. Поместил пеленку, упаковки в соответствующие контейнеры. Провел дезинфекцию МИ, 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щая сумма в балл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тмет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</w:t>
      </w:r>
      <w:r>
        <w:rPr>
          <w:b/>
          <w:sz w:val="28"/>
          <w:szCs w:val="28"/>
        </w:rPr>
        <w:t xml:space="preserve">9,10 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коммуникации с пациентом (идентификация пациента; информирование пациента (законного представителя) о предстоящей манипуляции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отсутствие необходимой регистрации в медицинских документах о выполненной манипуляции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_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актический навык (манипуляция) №2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очистительной клиз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номер учащегося_____________Группа___________</w:t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а представления </w:t>
            </w:r>
            <w:r>
              <w:rPr>
                <w:sz w:val="22"/>
                <w:szCs w:val="22"/>
              </w:rPr>
              <w:t>(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не выполне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ыполнено частично;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выполнено правильно 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42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информировал мать (законного представителя)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ил концентрацию раствора натрия хлорида, объем введения с записью в листе назна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а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л внешний вид ЛС, срок годности,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л к работе стол пеле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огрел раствор натрия хлорида до необходимой темпера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л фартук. Обработал руки в соответствии с Н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 флакон с раствором натрия хлор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стил использованные шар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л шприц Жане с необходимым количеством раствора натрия хлор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  <w:tab w:val="left" w:pos="2835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ребенка ниже пояса, п</w:t>
            </w:r>
            <w:r>
              <w:rPr>
                <w:spacing w:val="-4"/>
                <w:sz w:val="22"/>
                <w:szCs w:val="22"/>
              </w:rPr>
              <w:t>ридал емуправильное положение, и</w:t>
            </w:r>
            <w:r>
              <w:rPr>
                <w:bCs/>
                <w:sz w:val="22"/>
                <w:szCs w:val="22"/>
              </w:rPr>
              <w:t>нформировал мать (помощника) о необходимостиконтроля за ребе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 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готовил флакон с маслом вазелиновым, катетер рек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пределил глубину введения катетера, полил вводимый конец катетера маслом вазелинов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/ 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л катетер на необходимую глуб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ил шприц Жане к коннектору катетера, ввел раствор в прямую киш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  <w:tab w:val="left" w:pos="283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ал катетер ректальный, отсоединил шприц от катетера, извлек кате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шприц, катетер, салфетку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л ягодицы ребенка на 3-5 мин. Надел подгузник, накрыл ребенка пеленкой, выполнил массаж жив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л каловые массы с ягодиц ребенка передней частью подгузника и краями пел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418" w:leader="none"/>
                <w:tab w:val="left" w:pos="9355" w:leader="none"/>
              </w:tabs>
              <w:spacing w:before="0" w:after="0"/>
              <w:ind w:righ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ыл ребенка,</w:t>
            </w:r>
            <w:r>
              <w:rPr>
                <w:bCs/>
                <w:sz w:val="22"/>
                <w:szCs w:val="22"/>
              </w:rPr>
              <w:t xml:space="preserve"> подсушил ко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418" w:leader="none"/>
                <w:tab w:val="left" w:pos="9355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стил использованные подгузник, пеленки в соответствующую та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left" w:pos="7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л перчатки. Обработал руки в соответствии с Н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ботал перианальную область ребенка маслом вазелинов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стил использованный шарик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3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Нанес на паховые складки и область промежности крем под подгузник. Надел подгузник.</w:t>
            </w:r>
            <w:r>
              <w:rPr>
                <w:bCs/>
                <w:sz w:val="22"/>
                <w:szCs w:val="22"/>
              </w:rPr>
              <w:t xml:space="preserve"> Одел ребенка, уложил в к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 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регистрировал выполненную манипуляцию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9214" w:leader="none"/>
              </w:tabs>
              <w:autoSpaceDE w:val="false"/>
              <w:spacing w:before="0" w:after="0"/>
              <w:ind w:left="0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флакон с маслом вазелиновым в место его хранения. Поместил пеленку, упаковки в соответствующие контейнеры. Провел дезинфекцию МИ, 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в бал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тм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Дата </w:t>
      </w:r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</w:t>
      </w:r>
      <w:r>
        <w:rPr>
          <w:b/>
          <w:sz w:val="28"/>
          <w:szCs w:val="28"/>
        </w:rPr>
        <w:t xml:space="preserve"> 6, 10, 15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коммуникации с пациентом (идентификация пациента; информирование пациента (законного представителя) о предстоящей манипуляции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отсутствие необходимой регистрации в медицинских документах о выполненной манипуляции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чек-лист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й навык (манипуляция)</w:t>
      </w:r>
      <w:r>
        <w:rPr>
          <w:rFonts w:cs="Times New Roman" w:ascii="Times New Roman" w:hAnsi="Times New Roman"/>
          <w:b/>
          <w:sz w:val="28"/>
          <w:szCs w:val="28"/>
        </w:rPr>
        <w:t xml:space="preserve"> № 3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лекарственной клиз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номер учащегося_______________ Группа___________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не выполне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ыполнено частично;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выполнено правильно 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426" w:leader="none"/>
              </w:tabs>
              <w:ind w:right="-108" w:hanging="0"/>
              <w:jc w:val="both"/>
              <w:rPr>
                <w:rStyle w:val="FontStyle13"/>
                <w:bCs w:val="false"/>
                <w:color w:val="000000"/>
              </w:rPr>
            </w:pPr>
            <w:r>
              <w:rPr>
                <w:rFonts w:eastAsia="Calibri"/>
                <w:sz w:val="22"/>
                <w:szCs w:val="22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л мать (законного представителя)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ил название ЛС на флаконе, дозу, способ введения с записью в листе назна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л внешний вид ЛС, срок годности, стерильность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 к работе стол пеле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огрел раствор ЛС до необходимой темп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214" w:leader="none"/>
              </w:tabs>
              <w:spacing w:before="0" w:after="0"/>
              <w:ind w:left="0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л шприц Жане с необходимым количеством раствора 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ребенка ниже пояса, 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идал ему правильное положение,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формировал мать (помощника) о необходимости контроля за ребе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  <w:tab w:val="left" w:pos="140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флакон с маслом вазелиновым, катетер рек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  <w:tab w:val="left" w:pos="140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л глубину введения катетера ректального, полил вводимый конец катетерамаслом вазелинов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/ 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л катетер на необходимую глуб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ил шприц Жане к коннектору катетера, ввел раствор в прямую киш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ал катетер ректальный, отсоединил шприц от катетера, извлек катетер,сжал ягодицы ребенка на 3-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шприц, катетер, салфетку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before="0" w:after="0"/>
              <w:ind w:left="0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before="0" w:after="0"/>
              <w:ind w:left="0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перианальную область ребенка маслом вазелинов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before="0" w:after="0"/>
              <w:ind w:left="0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стил использованный шарик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before="0" w:after="0"/>
              <w:ind w:left="0"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нес на паховые складки и область промежности крем под подгузник. Надел подгузник.</w:t>
            </w:r>
            <w:r>
              <w:rPr>
                <w:bCs/>
                <w:sz w:val="22"/>
                <w:szCs w:val="22"/>
              </w:rPr>
              <w:t xml:space="preserve"> Одел ребенка, уложил в кровать</w:t>
            </w:r>
            <w:r>
              <w:rPr>
                <w:sz w:val="22"/>
                <w:szCs w:val="22"/>
              </w:rPr>
              <w:t>, обеспечил покой не менее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/ 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регистрировал выполненную манипуляцию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9214" w:leader="none"/>
              </w:tabs>
              <w:autoSpaceDE w:val="false"/>
              <w:spacing w:before="0" w:after="0"/>
              <w:ind w:left="0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флакон с маслом вазелиновым в место его хранения. Поместил пеленку, упаковки в соответствующие контейнеры. Провел дезинфекцию МИ, 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в бал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тм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</w:t>
      </w:r>
      <w:r>
        <w:rPr>
          <w:b/>
          <w:sz w:val="28"/>
          <w:szCs w:val="28"/>
        </w:rPr>
        <w:t xml:space="preserve"> 6, 8, 13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коммуникации с пациентом (идентификация пациента; информирование пациента (законного представителя) о предстоящей манипуляции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отсутствие необходимой регистрации в медицинских документах о выполненной манипуляции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редмет__________________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актический навык (манипуляция) № 4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довое промывание желу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номер учащегося________________ Группа___________</w:t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"/>
        <w:gridCol w:w="5245"/>
        <w:gridCol w:w="1843"/>
        <w:gridCol w:w="1984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а представления </w:t>
            </w:r>
            <w:r>
              <w:rPr>
                <w:sz w:val="22"/>
                <w:szCs w:val="22"/>
              </w:rPr>
              <w:t>(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не выполне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ыполнено частично;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выполнено правильно в полном объем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42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информировал мать (законного представителя)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ил концентрацию раствора натрия хлорида, объем введения с записью в листе назна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а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л внешний вид ЛС, срок годности, 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огрел раствор натрия хлорида до необходимой темпера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л фартук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 флакон с раствором натрия хлорида. Вылил раствор натрия хлорида в соответствующую по объему емкость. Вскрыл упаковку со шприцем Ж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стил использованные шар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  <w:tab w:val="left" w:pos="2835" w:leader="none"/>
              </w:tabs>
              <w:spacing w:before="0" w:after="0"/>
              <w:ind w:right="34" w:hanging="0"/>
              <w:contextualSpacing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дал ребенку необходимое 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  <w:tab w:val="left" w:pos="2835" w:leader="none"/>
              </w:tabs>
              <w:spacing w:before="0" w:after="0"/>
              <w:ind w:right="34" w:hanging="0"/>
              <w:contextualSpacing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тавил емкость для сбора промывных вод к ногам медицинского работника. Надел на ребенка фартук. Конец фартука опустил в емкость для сбора промыв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 катетер, флакон с маслом вазелинов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л глубину введения катетера. Полил вводимый конец катетера над лотком маслом вазелинов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/ 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>
          <w:trHeight w:val="5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л катетер через рот до метки, во время введения катетера проконтролировал состояние реб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  <w:tab w:val="left" w:pos="283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нтролировал нахождение катетера в желу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  <w:tab w:val="left" w:pos="283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л содержимое шприца Жане в емкость для сбора промывных вод.При необходимости взятия промывных вод на исследование, слил содержимое шприца Жане в контейнер для сбора промыв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  <w:tab w:val="left" w:pos="2835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val="be-BY"/>
              </w:rPr>
              <w:t>Ввел первую порцию жидкости из расчета 10 мл/кг, провел промывание желудка до чистых промыв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  <w:tab w:val="left" w:pos="283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оединил шприц от коннектора катетера, извлек кате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284" w:leader="none"/>
                <w:tab w:val="left" w:pos="709" w:leader="none"/>
                <w:tab w:val="left" w:pos="283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шприц, катетер, пеленку (салфетку)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онтролировал состояние ребенка. Дал ему стакан с водой для полоскания полости рта. Просушил лицо ребенка салфеткой. Снял с ребенка фар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стил флакон с маслом вазелиновым в место его хранения. Поместил салфетки, фартук, упаковки в соответствующие контейнеры. Провел дезинфекцию МИ, наружных поверх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9214" w:leader="none"/>
              </w:tabs>
              <w:autoSpaceDE w:val="false"/>
              <w:spacing w:before="0" w:after="0"/>
              <w:ind w:left="0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регистрировал выполненную манипуляцию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в бал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ный объем (в %) практического навыка (манипуля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тм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rPr>
          <w:rFonts w:eastAsia="Calibri"/>
          <w:sz w:val="28"/>
          <w:szCs w:val="28"/>
          <w:u w:val="thick"/>
          <w:lang w:eastAsia="en-US"/>
        </w:rPr>
      </w:pPr>
      <w:r>
        <w:rPr>
          <w:rFonts w:eastAsia="Calibri"/>
          <w:sz w:val="28"/>
          <w:szCs w:val="28"/>
          <w:u w:val="thick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</w:t>
      </w:r>
      <w:r>
        <w:rPr>
          <w:b/>
          <w:sz w:val="28"/>
          <w:szCs w:val="28"/>
        </w:rPr>
        <w:t xml:space="preserve">5, 14, 17 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коммуникации с пациентом (идентификация пациента; информирование пациента (законного представителя) о предстоящей манипуляции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отсутствие необходимой регистрации в медицинских документах о выполненной манипуляции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редмет__________________</w:t>
      </w:r>
    </w:p>
    <w:p>
      <w:pPr>
        <w:pStyle w:val="Normal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актический навык (манипуляция)</w:t>
      </w:r>
      <w:r>
        <w:rPr>
          <w:b/>
          <w:color w:val="000000"/>
          <w:sz w:val="28"/>
          <w:szCs w:val="28"/>
        </w:rPr>
        <w:t xml:space="preserve"> № 5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пывание капель в 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номер учащегося_______________ Группа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ind w:left="-279"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ind w:left="-279"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а представления </w:t>
            </w:r>
            <w:r>
              <w:rPr>
                <w:sz w:val="22"/>
                <w:szCs w:val="22"/>
              </w:rPr>
              <w:t>(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не выполне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ыполнено частично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выполнено правильно в полном объем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997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л мать (законного представителя)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997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л аллергоанамн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ил название капель назальных на флаконе, дозу, концентрацию с записью в листе назнач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л целостность флакона, срок годности, внешний вид капель назальных, воды для инъекций, 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готовил к работе стол пеленальный</w:t>
            </w:r>
            <w:r>
              <w:rPr>
                <w:sz w:val="22"/>
                <w:szCs w:val="22"/>
              </w:rPr>
              <w:t>. Придал ребенку необходимое 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л носовые 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использованные жгутики, шприц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 флакон с ЛС, пип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рал капли в пипетку в дозе, соответствующей листу назначения, удерживая пипетку вертик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50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кинул голову ребенка, повернул ее в сторону закапывания, зафиксировал рукой голову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851" w:leader="none"/>
                <w:tab w:val="left" w:pos="1406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л назначенное количество капель в одну половину носа, затем в другую половину. Прижал крыло носа к носовой перегоро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851" w:leader="none"/>
                <w:tab w:val="left" w:pos="1406" w:leader="none"/>
              </w:tabs>
              <w:spacing w:before="0" w:after="0"/>
              <w:ind w:right="-1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ожил ребенка в к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50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418" w:leader="none"/>
              </w:tabs>
              <w:spacing w:before="0" w:after="0"/>
              <w:ind w:left="33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дезинфекцию МИ, 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9214" w:leader="none"/>
              </w:tabs>
              <w:autoSpaceDE w:val="false"/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регистрировал выполненную манипуляцию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щая сумма в бал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метка по 10-балльной шкале оцени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тм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rPr>
          <w:rFonts w:eastAsia="Calibri"/>
          <w:sz w:val="28"/>
          <w:szCs w:val="28"/>
          <w:u w:val="thick"/>
          <w:lang w:eastAsia="en-US"/>
        </w:rPr>
      </w:pPr>
      <w:r>
        <w:rPr>
          <w:rFonts w:eastAsia="Calibri"/>
          <w:sz w:val="28"/>
          <w:szCs w:val="28"/>
          <w:u w:val="thick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</w:t>
      </w:r>
      <w:r>
        <w:rPr>
          <w:b/>
          <w:sz w:val="28"/>
          <w:szCs w:val="28"/>
        </w:rPr>
        <w:t xml:space="preserve"> 12, 14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коммуникации с пациентом (идентификация пациента; информирование пациента (законного представителя) о предстоящей манипуляции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отсутствие необходимой регистрации в медицинских документах о выполненной манипуляции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редмет__________________</w:t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й навык (манипуляция) № 6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пывание капель в гл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номер учащегося_______________Группа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1843"/>
        <w:gridCol w:w="198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ind w:left="-279"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ind w:left="-279"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а представления </w:t>
            </w:r>
            <w:r>
              <w:rPr>
                <w:sz w:val="22"/>
                <w:szCs w:val="22"/>
              </w:rPr>
              <w:t>(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не выполне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ыполнено частично;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выполнено правильно в полном объеме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9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информировал мать (законного представителя)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9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л аллергоанамн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9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ил название капель глазных на флаконе, дозу, концентрацию с записью в листе назнач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9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л название, срок годности, внешний вид капель глазных и раствора натрия хлорида;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9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л к работе стол пеленальны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4"/>
                <w:sz w:val="22"/>
                <w:szCs w:val="22"/>
              </w:rPr>
              <w:t>Придал ребенку необходимое 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9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851" w:leader="none"/>
                <w:tab w:val="left" w:pos="1406" w:leader="none"/>
              </w:tabs>
              <w:spacing w:before="0" w:after="0"/>
              <w:ind w:left="33" w:right="-1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л глаза ребен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851" w:leader="none"/>
                <w:tab w:val="left" w:pos="1406" w:leader="none"/>
              </w:tabs>
              <w:spacing w:before="0" w:after="0"/>
              <w:ind w:left="33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стил использованные шарики, шприц в соответствующи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851" w:leader="none"/>
                <w:tab w:val="left" w:pos="1406" w:leader="none"/>
              </w:tabs>
              <w:spacing w:before="0" w:after="0"/>
              <w:ind w:left="33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851" w:leader="none"/>
                <w:tab w:val="left" w:pos="1406" w:leader="none"/>
              </w:tabs>
              <w:spacing w:before="0" w:after="0"/>
              <w:ind w:left="33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 флакон с ЛС, пип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851" w:leader="none"/>
                <w:tab w:val="left" w:pos="1406" w:leader="none"/>
              </w:tabs>
              <w:spacing w:before="0" w:after="0"/>
              <w:ind w:left="33"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рал капли в пипетку в дозе, соответствующей листу назначения, удерживал пипетку вертик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851" w:leader="none"/>
                <w:tab w:val="left" w:pos="1406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фиксировал ребром ладони голову ребенка,удерживая пипетку под углом 40</w:t>
            </w:r>
            <w:r>
              <w:rPr>
                <w:sz w:val="22"/>
                <w:szCs w:val="22"/>
              </w:rPr>
              <w:t>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851" w:leader="none"/>
                <w:tab w:val="left" w:pos="1406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тянул ватным шариком нижнее веко, закапал одну каплю капель глазных, через 8–10 сек. закапал вторую каплю. </w:t>
            </w:r>
            <w:r>
              <w:rPr>
                <w:b/>
                <w:sz w:val="22"/>
                <w:szCs w:val="22"/>
              </w:rPr>
              <w:t xml:space="preserve">Прижал шариком внутренний угол глаза. Закапал ЛС в другой гл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851" w:leader="none"/>
                <w:tab w:val="left" w:pos="1406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стил использованные шарики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851" w:leader="none"/>
                <w:tab w:val="left" w:pos="1406" w:leader="none"/>
              </w:tabs>
              <w:spacing w:before="0" w:after="0"/>
              <w:ind w:right="-1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ожил ребенка в к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418" w:leader="none"/>
              </w:tabs>
              <w:spacing w:before="0" w:after="0"/>
              <w:ind w:left="33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дезинфекцию МИ, 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418" w:leader="none"/>
              </w:tabs>
              <w:spacing w:before="0" w:after="0"/>
              <w:ind w:left="33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9214" w:leader="none"/>
              </w:tabs>
              <w:autoSpaceDE w:val="false"/>
              <w:spacing w:before="0" w:after="0"/>
              <w:ind w:left="0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регистрировал выполненную манипуляцию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щая сумма в балл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тме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rPr>
          <w:rFonts w:eastAsia="Calibri"/>
          <w:sz w:val="28"/>
          <w:szCs w:val="28"/>
          <w:u w:val="thick"/>
          <w:lang w:eastAsia="en-US"/>
        </w:rPr>
      </w:pPr>
      <w:r>
        <w:rPr>
          <w:rFonts w:eastAsia="Calibri"/>
          <w:sz w:val="28"/>
          <w:szCs w:val="28"/>
          <w:u w:val="thick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</w:t>
      </w:r>
      <w:r>
        <w:rPr>
          <w:b/>
          <w:sz w:val="28"/>
          <w:szCs w:val="28"/>
        </w:rPr>
        <w:t>12, 14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 xml:space="preserve"> 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коммуникации с пациентом (идентификация пациента; информирование пациента (законного представителя) о предстоящей манипуляции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отсутствие необходимой регистрации в медицинских документах о выполненной манипуляции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Style21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___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актический навык (манипуляция) № 7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пывание капель в 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номер учащегося________________ Группа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44"/>
        <w:gridCol w:w="1843"/>
        <w:gridCol w:w="201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ind w:left="-279"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ind w:left="-279"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а представления </w:t>
            </w:r>
            <w:r>
              <w:rPr>
                <w:sz w:val="22"/>
                <w:szCs w:val="22"/>
              </w:rPr>
              <w:t>(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не выполне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ыполнено частично;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выполнено правильно в полном объеме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9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л мать (законного представителя)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9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л аллергоанамн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9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ил название ЛС на флаконе, дозу, концентрацию с записью в листе назнач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9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л название, срок годности, внешний вид ЛС, стерильность МИ, перевяз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огрел ЛС до необходимой темп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готовил к работе стол пеленальный</w:t>
            </w:r>
            <w:r>
              <w:rPr>
                <w:sz w:val="22"/>
                <w:szCs w:val="22"/>
              </w:rPr>
              <w:t>. Придал ребенку необходимое 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л наружный слуховой проход, убедился в отсутствии в нем отделяе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>
          <w:trHeight w:val="5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рямил слуховой проход, закапал капли по наружной стенке, нажал на козелок 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лватный шарик в наружный слуховой проходна несколько минут. Сообщил матери (законному представителю) о необходимости полежать ребенку на здоровой стороне в течении 5-1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/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ожил ребенка в к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>
          <w:trHeight w:val="4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418" w:leader="none"/>
              </w:tabs>
              <w:spacing w:before="0" w:after="0"/>
              <w:ind w:left="33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дезинфекцию МИ, 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418" w:leader="none"/>
              </w:tabs>
              <w:spacing w:before="0" w:after="0"/>
              <w:ind w:left="33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339" w:leader="none"/>
                <w:tab w:val="left" w:pos="1418" w:leader="none"/>
                <w:tab w:val="left" w:pos="9214" w:leader="none"/>
              </w:tabs>
              <w:autoSpaceDE w:val="false"/>
              <w:spacing w:before="0" w:after="0"/>
              <w:ind w:left="0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регистрировал выполненную манипуляцию в медицински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щая сумма в балл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тмет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rPr>
          <w:rFonts w:eastAsia="Calibri"/>
          <w:sz w:val="28"/>
          <w:szCs w:val="28"/>
          <w:u w:val="thick"/>
          <w:lang w:eastAsia="en-US"/>
        </w:rPr>
      </w:pPr>
      <w:r>
        <w:rPr>
          <w:rFonts w:eastAsia="Calibri"/>
          <w:sz w:val="28"/>
          <w:szCs w:val="28"/>
          <w:u w:val="thick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</w:t>
      </w:r>
      <w:r>
        <w:rPr>
          <w:b/>
          <w:sz w:val="28"/>
          <w:szCs w:val="28"/>
        </w:rPr>
        <w:t>6, 10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коммуникации с пациентом (идентификация пациента; информирование пациента (законного представителя) о предстоящей манипуляции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отсутствие необходимой регистрации в медицинских документах о выполненной манипуляции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редмет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навык (манипуляция)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ие биологического материала на коринебактерию диф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номер учащегося______________ Группа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67"/>
        <w:gridCol w:w="1958"/>
        <w:gridCol w:w="2013"/>
      </w:tblGrid>
      <w:tr>
        <w:trPr>
          <w:trHeight w:val="42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орма представления </w:t>
            </w:r>
            <w:r>
              <w:rPr>
                <w:color w:val="000000"/>
                <w:sz w:val="22"/>
                <w:szCs w:val="22"/>
              </w:rPr>
              <w:t>(выполнить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не выполне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ыполнено частично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выполнено правильно в полном объем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л идентификацию пациен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л наличие бланка направления на исслед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нформировал мать (законного представителя)о предстоящей манипуляции, получил устное согласие на ее выполн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л ребенку необходимое полож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лстерильность 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лнил</w:t>
            </w:r>
            <w:r>
              <w:rPr>
                <w:b/>
                <w:color w:val="000000"/>
                <w:sz w:val="22"/>
                <w:szCs w:val="22"/>
              </w:rPr>
              <w:t xml:space="preserve">медицинскую документацию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л стерильные пробир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. Надел СИЗ органов дыхания, перчат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>
          <w:trHeight w:val="2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ял материал из но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зонд в пробирку, не касаясь ее краев. Пробирку поставил в штати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ял шпатель и прижал язык. Взял материал из ротоглот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зонд в пробирку, не касаясь ее краев. Пробирку поставил в штати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шпатель в соответствующий контейн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ил штатив с пробирками в контейнер для транспортировки проб биологического материа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дезинфекцию использованных МИ, наружных поверхност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л перчатки. Обработал руки в соответствии с Н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ил ведомость направленного биологического материал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л доставку контейнера для транспортировки проб биологического материала в лабораторию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щая сумма в балл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тмет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</w:t>
      </w:r>
      <w:r>
        <w:rPr>
          <w:b/>
          <w:sz w:val="28"/>
          <w:szCs w:val="28"/>
        </w:rPr>
        <w:t xml:space="preserve">6, 9, 11 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коммуникации с пациентом (идентификация пациента; информирование пациента (законного представителя) о предстоящей манипуляции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отсутствие необходимой регистрации в медицинских документах о выполненной манипуляции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чек-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редмет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навык (манипуляция)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ие биологического материала на патогенную кишечную флору (методом ректального тамп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учащегося______________Группа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69"/>
        <w:gridCol w:w="1843"/>
        <w:gridCol w:w="2126"/>
      </w:tblGrid>
      <w:tr>
        <w:trPr>
          <w:trHeight w:val="42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орма представления </w:t>
            </w:r>
            <w:r>
              <w:rPr>
                <w:color w:val="000000"/>
                <w:sz w:val="22"/>
                <w:szCs w:val="22"/>
              </w:rPr>
              <w:t>(выполнить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не выполне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ыполнено частично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-выполнено правильно в полном объем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готовительный этап выполнения манипуляции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л наличие бланка направления на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нформировал мать (законного представителя)о предстоящей манипуляции, получил устное согласие на е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лстерильность 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лнил</w:t>
            </w:r>
            <w:r>
              <w:rPr>
                <w:b/>
                <w:color w:val="000000"/>
                <w:sz w:val="22"/>
                <w:szCs w:val="22"/>
              </w:rPr>
              <w:t xml:space="preserve">медицинскую документац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/ 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л стол пеле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 стерильную пробир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ребенка ниже пояса, придал необходимое 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й этап выполнения манипуля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л зонд в прямую кишку на глубину 2,5-3 см, сделал несколько вращательных дв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л зонд в пробирку, не касаясьее краев, поставил пробирку в шт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ел ребенка (попросил мать одеть 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/ 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ил штатив с пробиркой в контейнер для транспортировки проб биолог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лючительный этап выполнения манипуля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дезинфекцию наруж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л ведомость направленного биологического материала в централизованную лабора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л доставку контейнера для транспортировки проб биологического материала в лабора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щая сумма в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10-балльной шкале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                 ___________________</w:t>
      </w:r>
      <w:r>
        <w:rPr>
          <w:rFonts w:eastAsia="Calibri"/>
          <w:i/>
          <w:sz w:val="20"/>
          <w:szCs w:val="20"/>
          <w:lang w:eastAsia="en-US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note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727" w:right="65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425" w:right="37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29" w:hanging="0"/>
              <w:jc w:val="center"/>
              <w:rPr>
                <w:w w:val="101"/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1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right="54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/>
              <w:ind w:right="5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9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2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55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/>
              <w:ind w:right="4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361" w:right="3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</w:t>
      </w:r>
      <w:r>
        <w:rPr>
          <w:b/>
          <w:sz w:val="28"/>
          <w:szCs w:val="28"/>
        </w:rPr>
        <w:t xml:space="preserve">5, 10 </w:t>
      </w:r>
      <w:r>
        <w:rPr>
          <w:sz w:val="28"/>
          <w:szCs w:val="28"/>
        </w:rPr>
        <w:t xml:space="preserve">чек-листа определены как наиболее значимы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частичном 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1штрафной балл</w:t>
      </w:r>
      <w:r>
        <w:rPr>
          <w:sz w:val="28"/>
          <w:szCs w:val="28"/>
        </w:rPr>
        <w:t xml:space="preserve"> от полученной отметки по 10-балльной шкале оцен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евыполнении</w:t>
      </w:r>
      <w:r>
        <w:rPr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b/>
          <w:sz w:val="28"/>
          <w:szCs w:val="28"/>
        </w:rPr>
        <w:t>2штрафных балла</w:t>
      </w:r>
      <w:r>
        <w:rPr>
          <w:sz w:val="28"/>
          <w:szCs w:val="28"/>
        </w:rPr>
        <w:t xml:space="preserve"> от полученной отметки по 10-балльной шкале оценивания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1 штрафной балл</w:t>
      </w:r>
      <w:r>
        <w:rPr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арушение последовательности выполнения практического навыка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невыполнение коммуникации с пациентом (идентификация пациента; информирование пациента (законного представителя) о предстоящей манипуляции и т.п.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отсутствие необходимой регистрации в медицинских документах о выполненной манипуляции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ые ведомости</w:t>
      </w:r>
    </w:p>
    <w:p>
      <w:pPr>
        <w:pStyle w:val="Style21"/>
        <w:ind w:left="2552" w:firstLine="479"/>
        <w:rPr/>
      </w:pPr>
      <w:r>
        <w:rPr>
          <w:b/>
          <w:sz w:val="28"/>
          <w:szCs w:val="28"/>
        </w:rPr>
        <w:t>9.1.</w:t>
        <w:tab/>
        <w:t>Дефект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Манипуляционный кабинет» объективного структурированного клинического экзамена (ОСК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й навык (манипуляция) № 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 ректального катетера в прямую ки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Манипуляционный кабинет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931" w:hanging="0"/>
        <w:jc w:val="center"/>
        <w:rPr/>
      </w:pPr>
      <w:r>
        <w:rPr>
          <w:b/>
          <w:sz w:val="28"/>
          <w:szCs w:val="28"/>
        </w:rPr>
        <w:t>9.2.</w:t>
        <w:tab/>
        <w:t>Дефект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Манипуляционный кабинет» объективного структурированного клинического экзамена (ОСК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й навык (манипуляция) № 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очистительной клиз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Манипуляционный кабинет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Манипуляционный кабинет» объективного структурированного клинического экзамена (ОСК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й навык (манипуляция) № 3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лекарственной клиз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Манипуляционный кабинет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Style21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Манипуляционный кабинет» объективного структурированного клинического экзамена (ОСК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навык (манипуляция) № 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довое промывание желу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Манипуляционный кабинет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Манипуляционный кабинет» объективного структурированного клинического экзамена (ОСК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навык (манипуляция) № 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пывание капель в 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Манипуляционный кабинет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Манипуляционный кабинет» объективного структурированного клинического экзамена (ОСК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навык (манипуляция) № 6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пывание капель в гл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Манипуляционный кабинет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Манипуляционный кабинет» объективного структурированного клинического экзамена (ОСК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навык (манипуляция) № 7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пывание капель в 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Манипуляционный кабинет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Манипуляционный кабинет» объективного структурированного клинического экзамена (ОСК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навык (манипуляция) № 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ие биологического материала на коринебактерию диф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Манипуляционный кабинет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ценочному листу (чек-листу) для экзаменационной станции «Манипуляционный кабинет» объективного структурированного клинического экзамена (ОСК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навык (манипуляция) № 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ие биологического материала на патогенную кишечную флору (методом ректального тамп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танции</w:t>
      </w:r>
      <w:r>
        <w:rPr>
          <w:bCs/>
          <w:sz w:val="28"/>
          <w:szCs w:val="28"/>
        </w:rPr>
        <w:t xml:space="preserve"> «Манипуляционный кабинет» </w:t>
      </w:r>
      <w:r>
        <w:rPr>
          <w:sz w:val="28"/>
          <w:szCs w:val="28"/>
        </w:rPr>
        <w:t>ОСКЭ по учебным предметам «Педиатрия», «Сестринское дело в педиатрии» при проведении следующе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                  ___________________</w:t>
      </w:r>
      <w:r>
        <w:rPr>
          <w:i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w w:val="99"/>
      <w:sz w:val="29"/>
      <w:szCs w:val="29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31"/>
      <w:szCs w:val="31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7"/>
      <w:szCs w:val="27"/>
      <w:shd w:fill="FFFFFF" w:val="clear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120" w:after="1080"/>
      <w:ind w:hanging="1300"/>
      <w:jc w:val="both"/>
    </w:pPr>
    <w:rPr>
      <w:spacing w:val="1"/>
      <w:sz w:val="27"/>
      <w:szCs w:val="2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3:00Z</dcterms:created>
  <dc:creator>Admin</dc:creator>
  <dc:description/>
  <dc:language>en-US</dc:language>
  <cp:lastModifiedBy>Server</cp:lastModifiedBy>
  <cp:lastPrinted>2023-03-14T08:57:00Z</cp:lastPrinted>
  <dcterms:modified xsi:type="dcterms:W3CDTF">2025-08-28T06:43:00Z</dcterms:modified>
  <cp:revision>2</cp:revision>
  <dc:subject/>
  <dc:title/>
</cp:coreProperties>
</file>