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5"/>
        <w:gridCol w:w="4109"/>
      </w:tblGrid>
      <w:tr>
        <w:trPr>
          <w:trHeight w:val="2990" w:hRule="atLeast"/>
        </w:trPr>
        <w:tc>
          <w:tcPr>
            <w:tcW w:w="9498" w:type="dxa"/>
            <w:tcBorders/>
          </w:tcPr>
          <w:p>
            <w:pPr>
              <w:pStyle w:val="Style16"/>
              <w:spacing w:lineRule="auto" w:line="276"/>
              <w:ind w:left="-393" w:right="27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разования </w:t>
            </w:r>
          </w:p>
          <w:p>
            <w:pPr>
              <w:pStyle w:val="Style16"/>
              <w:spacing w:lineRule="auto" w:line="276"/>
              <w:ind w:left="-393" w:right="27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шанский государственный медицинский колледж»</w:t>
            </w:r>
          </w:p>
          <w:p>
            <w:pPr>
              <w:pStyle w:val="Style16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дебрифинга в процессе симуляционного обучения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ель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удёлко К.С., заведующий лабораторией по отработке навыков, преподаватель второй квалификационной категор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комендовано к использованию преподавателями учебных дисциплин специального цикла при подготовке к проведению симуляционных тренингов, текущей и итоговой аттестации в лаборатории по отработке навыков</w:t>
      </w:r>
      <w:r>
        <w:br w:type="page"/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0"/>
        </w:rPr>
        <w:t xml:space="preserve">«Люди не могут научиться в результате действий как таковых.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0"/>
        </w:rPr>
        <w:t>Необходима упорядоченная система обратной связи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0"/>
        </w:rPr>
        <w:t>РегРеванс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18"/>
        </w:rPr>
        <w:t>Симуляционные технологии сегодня активно внедряются на всех уровнях медицинского образования: начиная с базовых общемедицинских навыков и заканчивая навыками командной работы как у обучающихся в высших и средних специальных учебных заведениях, та и у специалистов с опытом работы в ходе дополнительного профессионального образования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Симуляция – это образовательная технология, в основе которой лежит интерактивный тип деятельности, через создание реальной клинической ситуации и полное погружение в нее. Использование симуляции обогащает практический опыт обучающегося в условиях, безопасных для пациента, позволяет формировать простые технические и нетехнические навыки. Хорошим методом формирования нетехнических навыков является симуляционный тренинг, который базируется на выполнении практических действий в ходе специально организованного интерактивного общения с другими обучающимися и тренером-преподавателем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18"/>
        </w:rPr>
        <w:t>Одним из распространенных приёмов при проведении тренингов является разновидность симуляционного обучения - деловая игра. Подобная технология подразумевает использование одновременно двух методов: информирование обучающегося и выполнение им задания. Важным этапом в любой симуляции является контроль освоения материала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Одним из элементов контроля эффективности симуляционного тренинга является качественно проведенный дебрифинг. 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ДЕБРИФИНГЕ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Симуляционные тренинги, как правило, не направлены на формирование новых навыков, а закрепляют и совершенствуют уже имеющиеся, способствуют вовлечению в работу интеллекта обучающихся, развитию креативной деятельности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18"/>
        </w:rPr>
        <w:t>Важным этапом любого тренинга является объективная система оценки результатов деятельности с учетом критериев оценки. Принципиальным отличием группового тренинга от других методик являются самостоятельное выполнение практического навыка и ответственность обучаемого за результат через контроль правильности выполнения и обратную связь от преподавателя. Еще одним ключевым моментом при реализации симуляционных тренингов является дебрифинг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18"/>
        </w:rPr>
        <w:t>Изначально термин «</w:t>
      </w:r>
      <w:r>
        <w:rPr>
          <w:i/>
          <w:sz w:val="28"/>
          <w:szCs w:val="18"/>
        </w:rPr>
        <w:t>дебрифинг</w:t>
      </w:r>
      <w:r>
        <w:rPr>
          <w:sz w:val="28"/>
          <w:szCs w:val="18"/>
        </w:rPr>
        <w:t>» (англ. debriefing) был взят американскими психологами из военной практики, где он обозначал процедуру, обратную «брифингу» (своеобразный «разбор полётов»). Еще одной задачей такого разбора ситуации являлось снижение психологического стресса и возможность для солдата вернуться к своим обязанностям. Долгое время этот прием активно использовался психологами в мирной жизни как кризисное вмешательство, необходимое для того, чтобы ослабить стресс, вызванный психической травмой у нормальных людей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18"/>
        </w:rPr>
        <w:t xml:space="preserve">Сегодня дебрифинг широко используется не только в процессе социально-психологического тренинга, но и в образовании, в том числе и медицинском. Концепция симуляционного обучения позволяет успешно использовать </w:t>
      </w:r>
      <w:r>
        <w:rPr>
          <w:b/>
          <w:i/>
          <w:sz w:val="28"/>
          <w:szCs w:val="18"/>
          <w:u w:val="single"/>
        </w:rPr>
        <w:t>дебрифинг</w:t>
      </w:r>
      <w:r>
        <w:rPr>
          <w:sz w:val="28"/>
          <w:szCs w:val="18"/>
        </w:rPr>
        <w:t xml:space="preserve"> в медицинском образовании как структурированный процесс обратной связи по результатам учебного процесса, в ходе которого преподаватель задает ряд вопросов, а курсант анализирует результаты собственного выполнения задания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Дебрифинг может и должен использоваться для оценивания эффективности обучения. Преподаватель является важной частью процесса дебрифинга. Однако его проведение требует от преподавателя знания некоторых аспектов проведения дебрифинга. 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Как правило, руководит дебрифингом один человек, но может быть и несколько ассистентов (молодые преподаватели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ЕБРИФИНГА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Как показывает ряд исследований, обучающиеся имеют ограниченное представление о том, что происхо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дит с ними, когда они вовлечены в процесс симуляционного обучения.  Находясь в центре событий, они видят только то, что можно увидеть с точки зрения активного участника. Поэтому именно благодаря дебрифингу симуляционный опыт превращается в осознанную практику, которая в итоге поможет обучаемому подготовиться как эмоционально, так и физически к будущей профессиональной деятельности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Активное и вдумчивое обсуждение проделанной работы позволяет обучающемуся понять, что произошло и почему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В конечном итоге это определит, чему научились аттестуемые, и как онисмогут применить полученные навыки на практике.И поэтому так важно показать им в ходе дебрифинга, какие у них были недостатки, и как с ними справитьс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озможные цели дебрифинг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выведение участников симуляционного тренинга из назначенных ро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снижение эмоционального напряжения после участия в симуля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анализ хода симуляции (почему так?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rPr/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выявление изменений и перемен у участников тренинга, возникших в ходе симуля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соотнесение игрового опыта с реальными ситуациями, определение важности сформированных ум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rPr/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анализ эффективности действий участников симуляционного тренин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определение возможных «зон роста»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ФОРМЫ ПРОВЕДЕНИЯ ДЕБРИФИНГА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</w:rPr>
        <w:t>Вариантов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разбора только что прошедшего тренинга достаточно много. Это и оперативный разбор непосредственно «на рабочем месте» 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 xml:space="preserve">сразу после симуляции, и разбор позднее, и разбор в специальном кабинете (кабинет дебрифинга) сразу после симуляции, и разбор видеозаписи как самостоятельно, так и с преподавателем. 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Но все же классический вариант дефбрифинга проводится в отдельном помещении под руководством преподавателя с использованием видеозаписи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Дебрифинг должен вытекать из конкретной клинической ситуации в ходе симуляции, и обсуждение должно вестись применительно к тому, что произошло ранее. Наи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более полезен разбор именно после симуляции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ле симуляции преподаватель готов к разбору, он знаком со сце</w:t>
      </w:r>
      <w:r>
        <w:rPr>
          <w:rFonts w:eastAsia="Arial Unicode MS" w:cs="Times New Roman" w:ascii="Times New Roman" w:hAnsi="Times New Roman"/>
          <w:sz w:val="28"/>
          <w:szCs w:val="20"/>
        </w:rPr>
        <w:t xml:space="preserve">нарием, который только что выполнили обучающиеся, более детально разбираются различные аспекты, и все это без риска для пациента и грамотно регулируется преподавателем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0"/>
        </w:rPr>
        <w:t>В центре внимания находится обучающийся. Этот вариант дебрифинга наиболее полезен, так как в течение него у аттестуемых более эффективно откладывается информация для последующего использования в клинической практике. Особенно если преподаватель создает доверительную, раскрепощенную среду, подталкивая обучающихся к неформальному общению и восприятию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0"/>
        </w:rPr>
        <w:t xml:space="preserve">Дебрифинг очень важен и в том случае, если курсант обучающийся выполнил симуляционное задание и справился со всеми сценариями. Необходимость дебрифинга в этом случае заключается в выяснении осознанности выполнения аттестуемым всех процедур и манипуляций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Ведь есть вероятность, что это было просто случайное успешное выполнение симуляционной задачи. Ну и, конечно, дебрифинг нужен для закрепления полученных навыков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 xml:space="preserve">Серьезной ошибкой является ситуация, когда дебрифинг превращается в монолог преподавателя, тем более с концентрацией на недостатки и ошибки, совершенные обучающимся во время тренинга.  И если для обучающегося психологически наиболее важен этап симуляции, то дидактическое значение дебрифинга ничуть не меньше, поэтому для преподавателя одинаково важны оба эти этапа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Именно во время обсуждения наиболее полно раскрывается мастерство педагога, которое определяется и умением задавать нужные открытые вопросы, и способностью привлечь обучающихся к активному участию в дебрифинге, умением проявить такт и принять во внимание особенности характера обучающегося, его статус и индивидуальность.</w:t>
      </w:r>
    </w:p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Arial Unicode MS" w:cs="Times New Roman"/>
          <w:sz w:val="28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2684780" cy="524510"/>
                <wp:effectExtent l="5080" t="5080" r="5715" b="5715"/>
                <wp:wrapNone/>
                <wp:docPr id="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52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right="198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Виды дебрифин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19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51.6pt;margin-top:10.05pt;width:211.35pt;height:41.25pt;mso-wrap-style:square;v-text-anchor:top;mso-position-horizontal:center;mso-position-horizontal-relative:margin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right="198" w:hanging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Виды дебрифин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19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>
          <w:rFonts w:ascii="Times New Roman" w:hAnsi="Times New Roman" w:eastAsia="Arial Unicode MS" w:cs="Times New Roman"/>
          <w:sz w:val="40"/>
          <w:szCs w:val="20"/>
        </w:rPr>
      </w:pPr>
      <w:r>
        <w:rPr>
          <w:rFonts w:eastAsia="Arial Unicode MS" w:cs="Times New Roman" w:ascii="Times New Roman" w:hAnsi="Times New Roman"/>
          <w:sz w:val="40"/>
          <w:szCs w:val="20"/>
        </w:rPr>
      </w:r>
    </w:p>
    <w:p>
      <w:pPr>
        <w:pStyle w:val="Normal"/>
        <w:shd w:fill="FFFFFF" w:val="clear"/>
        <w:spacing w:lineRule="auto" w:line="276" w:before="28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9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67945</wp:posOffset>
                </wp:positionV>
                <wp:extent cx="447675" cy="285115"/>
                <wp:effectExtent l="0" t="4445" r="3175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78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51.3pt;margin-top:5.35pt;width:35.15pt;height:2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0515</wp:posOffset>
                </wp:positionH>
                <wp:positionV relativeFrom="paragraph">
                  <wp:posOffset>85725</wp:posOffset>
                </wp:positionV>
                <wp:extent cx="408305" cy="285115"/>
                <wp:effectExtent l="3175" t="4445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6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4.45pt;margin-top:6.75pt;width:32.1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441325</wp:posOffset>
                </wp:positionV>
                <wp:extent cx="2035175" cy="787400"/>
                <wp:effectExtent l="5715" t="5080" r="5080" b="5715"/>
                <wp:wrapNone/>
                <wp:docPr id="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уктурированный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разбитый на этап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-13.85pt;margin-top:34.75pt;width:160.2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уктурированный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разбитый на этап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76" w:before="280" w:after="0"/>
        <w:ind w:left="360" w:hanging="0"/>
        <w:rPr>
          <w:rFonts w:ascii="Times New Roman" w:hAnsi="Times New Roman" w:eastAsia="Times New Roman" w:cs="Times New Roman"/>
          <w:sz w:val="28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28575</wp:posOffset>
                </wp:positionV>
                <wp:extent cx="2178685" cy="787400"/>
                <wp:effectExtent l="5715" t="5080" r="5080" b="5715"/>
                <wp:wrapNone/>
                <wp:docPr id="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структурирова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67.6pt;margin-top:2.25pt;width:171.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структурирова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76" w:before="280" w:after="0"/>
        <w:ind w:left="360" w:hanging="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</w:r>
    </w:p>
    <w:p>
      <w:pPr>
        <w:pStyle w:val="Normal"/>
        <w:spacing w:lineRule="auto" w:line="276" w:before="0" w:after="0"/>
        <w:ind w:right="11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иболее полезен структурирован</w:t>
      </w: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ный анализ. Между симуляцией и дебрифингом должно пройти какое-то время, чтобы обучающиеся немного отдохнули, «пришли в себя», у них разложились по полочкам в голове события, произошедшие на тренинге. Поэтому рекомендуется разделять тренинг и дебрифинг небольшим перерывом, паузой для отдых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</w:rPr>
        <w:t>Этапы структурированного дебрифинга описаны в таблице. (Приложение 1)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ТНОЙ СВЯЗ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В настоящее время понятие «дебрифинг» </w:t>
      </w:r>
      <w:r>
        <w:rPr>
          <w:rFonts w:eastAsia="Arial Unicode MS" w:cs="Times New Roman" w:ascii="Times New Roman" w:hAnsi="Times New Roman"/>
          <w:sz w:val="28"/>
          <w:szCs w:val="20"/>
        </w:rPr>
        <w:t xml:space="preserve">в образовательном процессе с элементами симуляции </w:t>
      </w:r>
      <w:r>
        <w:rPr>
          <w:rFonts w:cs="Times New Roman" w:ascii="Times New Roman" w:hAnsi="Times New Roman"/>
          <w:sz w:val="28"/>
          <w:szCs w:val="20"/>
        </w:rPr>
        <w:t>зачастую ис</w:t>
      </w:r>
      <w:r>
        <w:rPr>
          <w:rFonts w:eastAsia="Arial Unicode MS" w:cs="Times New Roman" w:ascii="Times New Roman" w:hAnsi="Times New Roman"/>
          <w:sz w:val="28"/>
          <w:szCs w:val="20"/>
        </w:rPr>
        <w:t>пользуется как синоним понятия «обратная  связь»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мнению различных авторов – об</w:t>
      </w:r>
      <w:r>
        <w:rPr>
          <w:rFonts w:eastAsia="Arial Unicode MS" w:cs="Times New Roman" w:ascii="Times New Roman" w:hAnsi="Times New Roman"/>
          <w:sz w:val="28"/>
          <w:szCs w:val="20"/>
        </w:rPr>
        <w:t xml:space="preserve">ратная связь имеет разные определения и важное значение для эффективности любого вида обучения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 xml:space="preserve">Процесс обучения обречен на провал, если не обеспечены следующие два условия: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•</w:t>
      </w:r>
      <w:r>
        <w:rPr>
          <w:rFonts w:eastAsia="Arial Unicode MS" w:cs="Times New Roman" w:ascii="Times New Roman" w:hAnsi="Times New Roman"/>
          <w:sz w:val="28"/>
          <w:szCs w:val="20"/>
        </w:rPr>
        <w:t xml:space="preserve">для обучающегося – возможность задавать вопросы;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•</w:t>
      </w:r>
      <w:r>
        <w:rPr>
          <w:rFonts w:eastAsia="Arial Unicode MS" w:cs="Times New Roman" w:ascii="Times New Roman" w:hAnsi="Times New Roman"/>
          <w:sz w:val="28"/>
          <w:szCs w:val="20"/>
        </w:rPr>
        <w:t>для обучающего – возможность выяснить, как обучающийся понимает материал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Только по обратной связи от участ</w:t>
      </w:r>
      <w:r>
        <w:rPr>
          <w:rFonts w:eastAsia="Arial Unicode MS" w:cs="Times New Roman" w:ascii="Times New Roman" w:hAnsi="Times New Roman"/>
          <w:sz w:val="28"/>
          <w:szCs w:val="20"/>
        </w:rPr>
        <w:t xml:space="preserve">ников тренинга преподаватель может объективно наблюдать за тем, как слушатели усваивают знания, обобщают и сопоставляют факты, делают выводы, критически анализируют полученные сведения и воспроизводят профессиональные действия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0"/>
        </w:rPr>
        <w:t>Важным этапом управления процессом обучения является организация не только содержательной, но и эмоциональной обратной связи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 xml:space="preserve">Содержательная обратная связь дает информацию об уровне усвоения учащимися учебного материала. Она осуществляется с помощью фронтального и индивидуального опроса, периодической постановки вопросов на выяснение понимания и анализа выполненных заданий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Эмоциональная обратная связь устанавливается педагогом через чувствование настроя группы, уловить который можно только по поведению обучающихся, выражениям их лиц и глаз, по отдельным репликам и эмоциональным реакциям. Содержательная обратная связь в единстве с эмоциональной дает преподавателю информацию об уровне восприятия материала и познавательно-нравственной атмосфере проводимого тренинга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Виды обратной связи рассмотрены в таблице (Приложение 2)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ЗАКЛЮЧЕНИЕ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18"/>
        </w:rPr>
        <w:t>Дебрифинг является обязательной ключевой фазой симуляционного тренинга. Акцент необходимо делать на сам процесс симуляции, а не ее конечный результат. Особенно важно проведение дебрифинга в случае симуляции, которая предусматривает потенциальный или явный риск, связанный с необходимостью принятия решения, выбора тактики поведения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Без проведения качественного дебрифингасимуляционный тренинг может восприниматься как игра и набор упражнений, в этом случае практическая польза для обучающихся будет минимальной, восприятие практических умений и навыков низким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18"/>
        </w:rPr>
        <w:t>Оптимальным способом анализавыполненного симуляционного тренинга в условиях современного медицинского образования является групповой дебрифинг. Профессиональная дискуссия через выявление проблем способствует закреплению знаний и навыков обучающихся. Также обратная связь в ходе дебрифинга позволяет преподавателю оценить и собственные действия по осуществлению симуляции, что положительно влияет на  процесс обучения.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sz w:val="28"/>
          <w:szCs w:val="20"/>
        </w:rPr>
        <w:t>Список используемой литературы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44"/>
          <w:szCs w:val="20"/>
        </w:rPr>
      </w:pPr>
      <w:r>
        <w:rPr>
          <w:rFonts w:cs="Times New Roman" w:ascii="Times New Roman" w:hAnsi="Times New Roman"/>
          <w:sz w:val="28"/>
          <w:szCs w:val="19"/>
          <w:shd w:fill="FFFFFF" w:val="clear"/>
        </w:rPr>
        <w:t>Юдаева Ю.А., Снасапова Д.М., Аксарова Л.Д., Соловых О.В., Свистунова В.А. Роль и место дебрифинга в симуляционном тренинге // Современные проблемы науки и образования. – 2020. – № 2.;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44"/>
          <w:szCs w:val="2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19"/>
            <w:shd w:fill="FFFFFF" w:val="clear"/>
            <w:lang w:val="en-US"/>
          </w:rPr>
          <w:t>https://science education.ru/ru/article/view?id=29729</w:t>
        </w:r>
      </w:hyperlink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72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Атанов, Г. А. Деятельностный под</w:t>
      </w:r>
      <w:r>
        <w:rPr>
          <w:rFonts w:eastAsia="Arial Unicode MS" w:cs="Times New Roman" w:ascii="Times New Roman" w:hAnsi="Times New Roman"/>
          <w:color w:val="000000"/>
          <w:sz w:val="28"/>
          <w:szCs w:val="18"/>
        </w:rPr>
        <w:t>ход в обучении. – Донецк : ЕАИ-пресс,2001. – 180 с.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72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Гадаев А. В. Обратная связь учите</w:t>
      </w:r>
      <w:r>
        <w:rPr>
          <w:rFonts w:eastAsia="Arial Unicode MS" w:cs="Times New Roman" w:ascii="Times New Roman" w:hAnsi="Times New Roman"/>
          <w:color w:val="000000"/>
          <w:sz w:val="28"/>
          <w:szCs w:val="18"/>
        </w:rPr>
        <w:t>ля и ученика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72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лещук О.В. Эффективная обрат</w:t>
      </w:r>
      <w:r>
        <w:rPr>
          <w:rFonts w:eastAsia="Arial Unicode MS" w:cs="Times New Roman" w:ascii="Times New Roman" w:hAnsi="Times New Roman"/>
          <w:color w:val="000000"/>
          <w:sz w:val="28"/>
          <w:szCs w:val="18"/>
        </w:rPr>
        <w:t xml:space="preserve">ная связь в обучении с.88 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72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8"/>
        </w:rPr>
        <w:t xml:space="preserve">Петти Д. Современное обучение. Практическое руководство. 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hanging="0"/>
        <w:contextualSpacing/>
        <w:rPr>
          <w:rFonts w:ascii="Times New Roman" w:hAnsi="Times New Roman" w:eastAsia="Arial Unicode MS" w:cs="Times New Roman"/>
          <w:sz w:val="4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Рассел Т. Навыки эффективной обратной связи. СПб.: Питер, 2002. — 176с.</w:t>
      </w:r>
      <w:r>
        <w:rPr>
          <w:rFonts w:cs="Times New Roman" w:ascii="Times New Roman" w:hAnsi="Times New Roman"/>
          <w:sz w:val="28"/>
          <w:szCs w:val="19"/>
        </w:rPr>
        <w:br/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sz w:val="44"/>
          <w:szCs w:val="20"/>
        </w:rPr>
      </w:pPr>
      <w:r>
        <w:rPr>
          <w:rFonts w:eastAsia="Arial Unicode MS" w:cs="Times New Roman" w:ascii="Times New Roman" w:hAnsi="Times New Roman"/>
          <w:sz w:val="44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Приложение 1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20"/>
        </w:rPr>
      </w:pPr>
      <w:r>
        <w:rPr>
          <w:rFonts w:eastAsia="Arial Unicode MS" w:cs="Times New Roman" w:ascii="Times New Roman" w:hAnsi="Times New Roman"/>
          <w:b/>
          <w:sz w:val="32"/>
          <w:szCs w:val="20"/>
        </w:rPr>
        <w:t>Этапы структурированного дебрифинга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20"/>
        </w:rPr>
      </w:pPr>
      <w:r>
        <w:rPr>
          <w:rFonts w:eastAsia="Arial Unicode MS" w:cs="Times New Roman" w:ascii="Times New Roman" w:hAnsi="Times New Roman"/>
          <w:b/>
          <w:sz w:val="32"/>
          <w:szCs w:val="20"/>
        </w:rPr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030"/>
      </w:tblGrid>
      <w:tr>
        <w:trPr>
          <w:trHeight w:val="459" w:hRule="atLeast"/>
        </w:trPr>
        <w:tc>
          <w:tcPr>
            <w:tcW w:w="189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Этап </w:t>
            </w:r>
          </w:p>
        </w:tc>
        <w:tc>
          <w:tcPr>
            <w:tcW w:w="5030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Выполняемые действия</w:t>
            </w:r>
          </w:p>
        </w:tc>
      </w:tr>
      <w:tr>
        <w:trPr>
          <w:trHeight w:val="1445" w:hRule="atLeast"/>
        </w:trPr>
        <w:tc>
          <w:tcPr>
            <w:tcW w:w="189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ервый этап</w:t>
            </w:r>
          </w:p>
        </w:tc>
        <w:tc>
          <w:tcPr>
            <w:tcW w:w="50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бно рассадить обучающихся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ложить цели дебрифинга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исать, как будет проходить разбор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ить роль дебрифера и обучаемых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обсудить перечень вопросов</w:t>
            </w:r>
          </w:p>
        </w:tc>
      </w:tr>
      <w:tr>
        <w:trPr>
          <w:trHeight w:val="2263" w:hRule="atLeast"/>
        </w:trPr>
        <w:tc>
          <w:tcPr>
            <w:tcW w:w="189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Второй этап</w:t>
            </w:r>
          </w:p>
        </w:tc>
        <w:tc>
          <w:tcPr>
            <w:tcW w:w="50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ый разбор под постоянным контролем со стороны препо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авателя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просмотр видеозаписи с оцениванием коллективной работы в команд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тактично оцениваются действия отдельных обучающихся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акцентируется внимание на положительных моментах и на ошибочных действиях</w:t>
            </w:r>
          </w:p>
        </w:tc>
      </w:tr>
      <w:tr>
        <w:trPr>
          <w:trHeight w:val="1234" w:hRule="atLeast"/>
        </w:trPr>
        <w:tc>
          <w:tcPr>
            <w:tcW w:w="189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Третий этап </w:t>
            </w:r>
          </w:p>
        </w:tc>
        <w:tc>
          <w:tcPr>
            <w:tcW w:w="50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бщение полученных знаний и умений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ставится задача на будущее занятие 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индивидуальный разбор с каждым из обучающихся или с желающими</w:t>
            </w:r>
          </w:p>
        </w:tc>
      </w:tr>
      <w:tr>
        <w:trPr>
          <w:trHeight w:val="489" w:hRule="atLeast"/>
        </w:trPr>
        <w:tc>
          <w:tcPr>
            <w:tcW w:w="6922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ебрифинг заканчивается на позитивной нот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sz w:val="28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Приложение 2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sz w:val="28"/>
          <w:szCs w:val="20"/>
        </w:rPr>
        <w:t>Описание видов обратной связи</w:t>
      </w:r>
    </w:p>
    <w:tbl>
      <w:tblPr>
        <w:tblW w:w="6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67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</w:rPr>
              <w:t>Вид обратной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</w:rPr>
              <w:t xml:space="preserve">Характеристика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0"/>
              </w:rPr>
              <w:t>Позитивная (положительная) 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Является мощным средством мотивации обучающихся. Она особенно эффективна, когда содержит указание на конкретное поведение, хотя и обобщенные похвалы также стимулируют обучающихся и повышают их веру в собственные силы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shd w:fill="D9E2F3" w:val="clear"/>
              </w:rPr>
              <w:t>Цель позитивной обратной связи</w:t>
            </w:r>
            <w:r>
              <w:rPr>
                <w:rFonts w:cs="Times New Roman" w:ascii="Times New Roman" w:hAnsi="Times New Roman"/>
                <w:sz w:val="24"/>
                <w:szCs w:val="20"/>
                <w:shd w:fill="D9E2F3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shd w:fill="D9E2F3" w:val="clear"/>
              </w:rPr>
              <w:t>— закрепить успешное поведение обучающегося, чтобы он демонстрировал его снова и снова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0"/>
              </w:rPr>
              <w:t>Негативная (отрицательная) 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Служит для передачи оценки неэффективного поведения и направлена на изменение действий обучающегося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этом случае указывается  то,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16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 было предпринято неверно,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16"/>
              </w:rPr>
              <w:t>каковы альтернативы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 поведения в данной ситуации и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16"/>
              </w:rPr>
              <w:t>почему их результат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 мог бы быть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16"/>
              </w:rPr>
              <w:t>лучше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, чем в итоге предпринятых действий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0"/>
              </w:rPr>
              <w:t>Конструктивная 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D5DCE4" w:val="clear"/>
              </w:rPr>
              <w:t>Целевое назначение конструктивной обратной связи заключается в информировании  обучающегося таким образом, чтобы это привело к улучшению его действий или внесению корректировок. Конструктивная обратная связь имеет большое значение, так как способствует личностному и профессиональному росту.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sz w:val="28"/>
          <w:szCs w:val="20"/>
        </w:rPr>
      </w:pPr>
      <w:r>
        <w:br w:type="page"/>
      </w:r>
      <w:r>
        <w:rPr>
          <w:rFonts w:eastAsia="Arial Unicode MS" w:cs="Times New Roman" w:ascii="Times New Roman" w:hAnsi="Times New Roman"/>
          <w:sz w:val="28"/>
          <w:szCs w:val="20"/>
        </w:rPr>
        <w:t>Пр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8"/>
          <w:szCs w:val="20"/>
        </w:rPr>
        <w:t>иложение 3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20"/>
        </w:rPr>
      </w:pPr>
      <w:r>
        <w:rPr>
          <w:rFonts w:eastAsia="Arial Unicode MS" w:cs="Times New Roman" w:ascii="Times New Roman" w:hAnsi="Times New Roman"/>
          <w:b/>
          <w:sz w:val="32"/>
          <w:szCs w:val="20"/>
        </w:rPr>
        <w:t>Руководство к действию по предоставлению обратной связи</w:t>
      </w:r>
    </w:p>
    <w:tbl>
      <w:tblPr>
        <w:tblW w:w="56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2"/>
        <w:gridCol w:w="4359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й О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исание критерия ОС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Установление конт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начале необходимо провести не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большую вводную беседу, не стоит сразу делать критических замечаний.</w:t>
            </w:r>
          </w:p>
        </w:tc>
      </w:tr>
      <w:tr>
        <w:trPr>
          <w:trHeight w:val="2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озитив + негати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льшинство людей откликаются на похвалу, признание и поощре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ни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Если вы сможете предварить негативную обратную связь каким-либо положительным замечанием об обучающемся и его действиях, то ваша негативная информация с большей вероятностью будет воспринята адекватно.</w:t>
            </w:r>
          </w:p>
        </w:tc>
      </w:tr>
      <w:tr>
        <w:trPr>
          <w:trHeight w:val="1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лицеприятная и проблематичная крити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братную связь необходимо по существу, на языке фактов, в то же время учитывая чувств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обучающегос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юбезно, но недвусмысленно выскажите критическое замечание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ите по существ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йте обобщения и неко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ретные замечания, такие как: «Вы не сделали это на хорошем уровне»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учшесказатьобучающемуся прямо, что он сделал неэффективно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аша обратная связь должна касаться лишь той части поведения, которую обучающийся может изменить.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Отмечайте детал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тализированная обратная связь оставляет больше возможностей для понимания.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Сочувствуйте объектив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ногда полезно дать обучающемуся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понять, что вы можете разделять его взгляды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0"/>
              </w:rPr>
              <w:t>«Я понимаю, что мои слова могут разочаровать вас, но...»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ридерживайтесь тем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е позволяйте себе отклоняться в сторону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поднимайте вопросов, не касающихся темы вашего разговора.</w:t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Используйт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Я-высказы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тственность за обратную связь принимайте на себя. Избегайте вы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сказываний типа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0"/>
              </w:rPr>
              <w:t>«Вы...», «У вас...», «Вам свойственно...»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Начинайте фразы с: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0"/>
              </w:rPr>
              <w:t>«Я думаю...», «На мой взгляд...»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е за тем, правильно ли вас понимает собеседник.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eastAsia="Arial Unicode MS" w:cs="Times New Roman"/>
          <w:b/>
          <w:b/>
          <w:sz w:val="36"/>
          <w:szCs w:val="20"/>
        </w:rPr>
      </w:pPr>
      <w:r>
        <w:rPr>
          <w:rFonts w:eastAsia="Arial Unicode MS"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Arial Unicode MS" w:cs="Times New Roman"/>
          <w:b/>
          <w:b/>
          <w:sz w:val="36"/>
          <w:szCs w:val="20"/>
        </w:rPr>
      </w:pPr>
      <w:r>
        <w:rPr>
          <w:rFonts w:eastAsia="Arial Unicode MS" w:cs="Times New Roman" w:ascii="Times New Roman" w:hAnsi="Times New Roman"/>
          <w:b/>
          <w:sz w:val="36"/>
          <w:szCs w:val="20"/>
        </w:rPr>
      </w:r>
    </w:p>
    <w:sectPr>
      <w:type w:val="nextPage"/>
      <w:pgSz w:orient="landscape" w:w="8419" w:h="11906"/>
      <w:pgMar w:left="992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ы ОГМУ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7:00Z</dcterms:created>
  <dc:creator>admin</dc:creator>
  <dc:description/>
  <dc:language>en-US</dc:language>
  <cp:lastModifiedBy>Server</cp:lastModifiedBy>
  <cp:lastPrinted>2022-11-09T16:11:00Z</cp:lastPrinted>
  <dcterms:modified xsi:type="dcterms:W3CDTF">2025-08-28T08:27:00Z</dcterms:modified>
  <cp:revision>2</cp:revision>
  <dc:subject/>
  <dc:title/>
</cp:coreProperties>
</file>