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09"/>
      </w:tblGrid>
      <w:tr>
        <w:trPr>
          <w:trHeight w:val="2990" w:hRule="atLeast"/>
        </w:trPr>
        <w:tc>
          <w:tcPr>
            <w:tcW w:w="4503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Оршанский государственный медицинский колледж»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«Оршанский государственный медицинский колледж»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ров В.А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_____.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Я ПО ОТРАБОТКЕ НАВЫ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дебрифинга в процессе симуляционного обуч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удёлко К.С., заведующий лабораторией по отработке навыков, преподаватель второй квалификационной катег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комендовано к использованию преподавателями учебных дисциплин специального цикла при подготовке к проведению симуляционных тренингов, текущей и итоговой аттестации в лаборатории по отработке навыков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 xml:space="preserve">«Люди не могут научиться в результате действий как таковых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Необходима упорядоченная система обратной связ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РегРев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8"/>
        </w:rPr>
        <w:t>Симуляционные технологии сегодня активно внедряются на всех уровнях медицинского образования: начиная с базовых общемедицинских навыков и заканчивая навыками командной работы как у обучающихся в высших и средних специальных учебных заведениях, та и у специалистов с опытом работы в ходе дополнительного профессионального образова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Симуляция – это образовательная технология, в основе которой лежит интерактивный тип деятельности, через создание реальной клинической ситуации и полное погружение в нее. Использование симуляции обогащает практический опыт обучающегося в условиях, безопасных для пациента, позволяет формировать простые технические и нетехнические навыки. Хорошим методом формирования нетехнических навыков является симуляционный тренинг, который базируется на выполнении практических действий в ходе специально организованного интерактивного общения с другими обучающимися и тренером-преподавателем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8"/>
        </w:rPr>
        <w:t>Одним из распространенных приёмов при проведении тренингов является разновидность симуляционного обучения - деловая игра. Подобная технология подразумевает использование одновременно двух методов: информирование обучающегося и выполнение им задания. Важным этапом в любой симуляции является контроль освоения материал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дним из элементов контроля эффективности симуляционного тренинга является качественно проведенный дебрифинг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ЕБРИФ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Симуляционные тренинги, как правило, не направлены на формирование новых навыков, а закрепляют и совершенствуют уже имеющиеся, способствуют вовлечению в работу интеллекта обучающихся, развитию креативной деятельност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8"/>
        </w:rPr>
        <w:t>Важным этапом любого тренинга является объективная система оценки результатов деятельности с учетом критериев оценки. Принципиальным отличием группового тренинга от других методик являются самостоятельное выполнение практического навыка и ответственность обучаемого за результат через контроль правильности выполнения и обратную связь от преподавателя. Еще одним ключевым моментом при реализации симуляционных тренингов является дебрифинг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8"/>
        </w:rPr>
        <w:t>Изначально термин «</w:t>
      </w:r>
      <w:r>
        <w:rPr>
          <w:i/>
          <w:sz w:val="28"/>
          <w:szCs w:val="18"/>
        </w:rPr>
        <w:t>дебрифинг</w:t>
      </w:r>
      <w:r>
        <w:rPr>
          <w:sz w:val="28"/>
          <w:szCs w:val="18"/>
        </w:rPr>
        <w:t>» (англ. debriefing) был взят американскими психологами из военной практики, где он обозначал процедуру, обратную «брифингу» (своеобразный «разбор полётов»). Еще одной задачей такого разбора ситуации являлось снижение психологического стресса и возможность для солдата вернуться к своим обязанностям. Долгое время этот прием активно использовался психологами в мирной жизни как кризисное вмешательство, необходимое для того, чтобы ослабить стресс, вызванный психической травмой у нормальных людей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8"/>
        </w:rPr>
        <w:t xml:space="preserve">Сегодня дебрифинг широко используется не только в процессе социально-психологического тренинга, но и в образовании, в том числе и медицинском. Концепция симуляционного обучения позволяет успешно использовать </w:t>
      </w:r>
      <w:r>
        <w:rPr>
          <w:b/>
          <w:i/>
          <w:sz w:val="28"/>
          <w:szCs w:val="18"/>
          <w:u w:val="single"/>
        </w:rPr>
        <w:t>дебрифинг</w:t>
      </w:r>
      <w:r>
        <w:rPr>
          <w:sz w:val="28"/>
          <w:szCs w:val="18"/>
        </w:rPr>
        <w:t xml:space="preserve"> в медицинском образовании как структурированный процесс обратной связи по результатам учебного процесса, в ходе которого преподаватель задает ряд вопросов, а курсант анализирует результаты собственного выполнения зада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Дебрифинг может и должен использоваться для оценивания эффективности обучения. Преподаватель является важной частью процесса дебрифинга. Однако его проведение требует от преподавателя знания некоторых аспектов проведения дебрифинга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Как правило, руководит дебрифингом один человек, но может быть и несколько ассистентов (молодые преподават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ЕБРИФ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Как показывает ряд исследований, обучающиеся имеют ограниченное представление о том, что происхо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ит с ними, когда они вовлечены в процесс симуляционного обучения.  Находясь в центре событий, они видят только то, что можно увидеть с точки зрения активного участника. Поэтому именно благодаря дебрифингу симуляционный опыт превращается в осознанную практику, которая в итоге поможет обучаемому подготовиться как эмоционально, так и физически к будущей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Активное и вдумчивое обсуждение проделанной работы позволяет обучающемуся понять, что произошло и почем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конечном итоге это определит, чему научились аттестуемые, и как онисмогут применить полученные навыки на практике.И поэтому так важно показать им в ходе дебрифинга, какие у них были недостатки, и как с ними справи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озможные цели дебрифин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выведение участников симуляционного тренинга из назначенных ро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снижение эмоционального напряжения после участия в симуля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анализ хода симуляции (почему так?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выявление изменений и перемен у участников тренинга, возникших в ходе симуля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соотнесение игрового опыта с реальными ситуациями, определение важности сформированных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анализ эффективности действий участников симуляционного трен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определение возможных «зон рост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ФОРМЫ ПРОВЕДЕНИЯ ДЕБРИФИН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Вариантов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разбора только что прошедшего тренинга достаточно много. Это и оперативный разбор непосредственно «на рабочем месте»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сразу после симуляции, и разбор позднее, и разбор в специальном кабинете (кабинет дебрифинга) сразу после симуляции, и разбор видеозаписи как самостоятельно, так и с преподавателем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о все же классический вариант дефбрифинга проводится в отдельном помещении под руководством преподавателя с использованием видеозапис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Дебрифинг должен вытекать из конкретной клинической ситуации в ходе симуляции, и обсуждение должно вестись применительно к тому, что произошло ранее. Наи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олее полезен разбор именно после симуля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ле симуляции преподаватель готов к разбору, он знаком со сце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нарием, который только что выполнили обучающиеся, более детально разбираются различные аспекты, и все это без риска для пациента и грамотно регулируется преподавателе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>В центре внимания находится обучающийся. Этот вариант дебрифинга наиболее полезен, так как в течение него у аттестуемых более эффективно откладывается информация для последующего использования в клинической практике. Особенно если преподаватель создает доверительную, раскрепощенную среду, подталкивая обучающихся к неформальному общению и восприят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Дебрифинг очень важен и в том случае, если курсант обучающийся выполнил симуляционное задание и справился со всеми сценариями. Необходимость дебрифинга в этом случае заключается в выяснении осознанности выполнения аттестуемым всех процедур и  манипуляц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Ведь есть вероятность, что это было просто случайное успешное выполнение симуляционной задачи. Ну и, конечно, дебрифинг нужен для закрепления полученных навы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Серьезной ошибкой является ситуация, когда дебрифинг превращается в монолог преподавателя, тем более с концентрацией на недостатки и ошибки, совершенные обучающимся во время тренинга.  И если для обучающегося психологически наиболее важен этап симуляции, то дидактическое значение дебрифинга ничуть не меньше, поэтому для преподавателя одинаково важны оба эти этап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Именно во время обсуждения наиболее полно раскрывается мастерство педагога, которое определяется и умением задавать нужные открытые вопросы, и способностью привлечь обучающихся к активному участию в дебрифинге, умением проявить такт и принять во внимание особенности характера обучающегося, его статус и индивидуальност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152400</wp:posOffset>
                </wp:positionV>
                <wp:extent cx="2684780" cy="524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52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198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Виды дебриф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9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12pt;width:211.35pt;height:41.2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198" w:hanging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Виды дебрифин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9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sz w:val="40"/>
          <w:szCs w:val="20"/>
        </w:rPr>
      </w:pPr>
      <w:r>
        <w:rPr>
          <w:rFonts w:eastAsia="Arial Unicode MS" w:cs="Times New Roman" w:ascii="Times New Roman" w:hAnsi="Times New Roman"/>
          <w:sz w:val="40"/>
          <w:szCs w:val="20"/>
        </w:rPr>
      </w:r>
    </w:p>
    <w:p>
      <w:pPr>
        <w:pStyle w:val="Normal"/>
        <w:shd w:fill="FFFFFF" w:val="clear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</wp:posOffset>
                </wp:positionV>
                <wp:extent cx="732155" cy="49339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pt;margin-top:6.8pt;width:57.6pt;height:3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86360</wp:posOffset>
                </wp:positionV>
                <wp:extent cx="676910" cy="493395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6.8pt;width:53.3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10185</wp:posOffset>
                </wp:positionV>
                <wp:extent cx="2035175" cy="787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ированны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разбитый на этап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pt;margin-top:16.55pt;width:160.2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ированный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разбитый на этап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210185</wp:posOffset>
                </wp:positionV>
                <wp:extent cx="2178685" cy="787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структурирова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5pt;margin-top:16.55pt;width:171.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структурирова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иболее полезен структурирован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ый анализ. Между симуляцией и дебрифингом должно пройти какое-то время, чтобы обучающиеся немного отдохнули, «пришли в себя», у них разложились по полочкам в голове события, произошедшие на тренинге. Поэтому рекомендуется разделять тренинг и дебрифинг небольшим перерывом, паузой для отды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Этапы структурированного дебрифинга описаны в таблице. (Приложение 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ТНОЙ СВЯЗ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настоящее время понятие «дебрифинг» 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в образовательном процессе с элементами симуляции </w:t>
      </w:r>
      <w:r>
        <w:rPr>
          <w:rFonts w:cs="Times New Roman" w:ascii="Times New Roman" w:hAnsi="Times New Roman"/>
          <w:sz w:val="28"/>
          <w:szCs w:val="20"/>
        </w:rPr>
        <w:t>зачастую ис</w:t>
      </w:r>
      <w:r>
        <w:rPr>
          <w:rFonts w:eastAsia="Arial Unicode MS" w:cs="Times New Roman" w:ascii="Times New Roman" w:hAnsi="Times New Roman"/>
          <w:sz w:val="28"/>
          <w:szCs w:val="20"/>
        </w:rPr>
        <w:t>пользуется как синоним понятия «обратная  связь».</w:t>
      </w:r>
    </w:p>
    <w:p>
      <w:pPr>
        <w:pStyle w:val="Normal"/>
        <w:tabs>
          <w:tab w:val="clear" w:pos="708"/>
          <w:tab w:val="left" w:pos="32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мнению различных авторов – об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ратная связь имеет разные определения и важное значение для эффективности любого вида обуч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Процесс обучения обречен на провал, если не обеспечены следующие два услов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•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для обучающегося – возможность задавать вопросы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•</w:t>
      </w:r>
      <w:r>
        <w:rPr>
          <w:rFonts w:eastAsia="Arial Unicode MS" w:cs="Times New Roman" w:ascii="Times New Roman" w:hAnsi="Times New Roman"/>
          <w:sz w:val="28"/>
          <w:szCs w:val="20"/>
        </w:rPr>
        <w:t>для обучающего – возможность выяснить, как обучающийся понимает материа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Только по обратной связи от участ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ников тренинга преподаватель  может объективно наблюдать за тем, как слушатели усваивают знания, обобщают и сопоставляют факты, делают выводы, критически анализируют полученные сведения и воспроизводят профессиональные действ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>Важным этапом управления процессом обучения является организация не только содержательной, но и эмоциональной обратной связ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Содержательная обратная связь дает информацию об уровне усвоения учащимися учебного материала. Она осуществляется с помощью фронтального и индивидуального опроса, периодической постановки вопросов на выяснение понимания и анализа выполненных зада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Эмоциональная обратная связь устанавливается педагогом через чувствование настроя группы, уловить который можно только по поведению обучающихся, выражениям их лиц и глаз, по отдельным репликам и эмоциональным реакциям. Содержательная обратная связь в единстве с эмоциональной дает преподавателю информацию об уровне восприятия материала и познавательно-нравственной атмосфере проводимого тренинг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Виды обратной связи рассмотрены в таблице (Приложение 2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8"/>
        </w:rPr>
        <w:t>Дебрифинг является обязательной ключевой фазой симуляционного тренинга. Акцент необходимо делать на сам процесс симуляции, а не ее конечный результат. Особенно важно проведение дебрифинга в случае симуляции, которая предусматривает потенциальный или явный риск, связанный с необходимостью принятия решения, выбора тактики поведе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Без проведения качественного дебрифинга симуляционный тренинг может восприниматься как игра и набор упражнений, в этом случае практическая польза для обучающихся будет минимальной, восприятие практических умений и навыков низким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18"/>
        </w:rPr>
        <w:t>Оптимальным способом анализа выполненного симуляционного тренинга в условиях современного медицинского образования является групповой дебрифинг. Профессиональная дискуссия через выявление проблем способствует закреплению знаний и навыков обучающихся. Также обратная связь в ходе дебрифинга позволяет преподавателю оценить и собственные действия по осуществлению симуляции, что положительно влияет на  процесс обучения.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40"/>
          <w:szCs w:val="20"/>
        </w:rPr>
      </w:pPr>
      <w:r>
        <w:rPr>
          <w:rFonts w:eastAsia="Arial Unicode MS" w:cs="Times New Roman" w:ascii="Times New Roman" w:hAnsi="Times New Roman"/>
          <w:sz w:val="4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>Список используемой литературы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44"/>
          <w:szCs w:val="20"/>
        </w:rPr>
      </w:pPr>
      <w:r>
        <w:rPr>
          <w:rFonts w:cs="Times New Roman" w:ascii="Times New Roman" w:hAnsi="Times New Roman"/>
          <w:sz w:val="28"/>
          <w:szCs w:val="19"/>
          <w:shd w:fill="FFFFFF" w:val="clear"/>
        </w:rPr>
        <w:t>Юдаева Ю.А., Снасапова Д.М., Аксарова Л.Д., Соловых О.В., Свистунова В.А. Роль и место дебрифинга в симуляционном тренинге // Современные проблемы науки и образования. – 2020. – № 2.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44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19"/>
            <w:shd w:fill="FFFFFF" w:val="clear"/>
          </w:rPr>
          <w:t>https://science-education.ru/ru/article/view?id=29729</w:t>
        </w:r>
      </w:hyperlink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Атанов, Г. А. Деятельностный под</w:t>
      </w: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>ход в обучении. – Донецк : ЕАИ-пресс,2001. – 180 с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адаев А. В. Обратная связь учите</w:t>
      </w: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>ля и ученика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лещук О.В. Эффективная обрат</w:t>
      </w: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 xml:space="preserve">ная связь в обучении с.88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 xml:space="preserve">Петти Д. Современное обучение. Практическое руководство.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sz w:val="4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ассел Т. Навыки эффективной обратной связи. СПб.: Питер, 2002. — 176с.</w:t>
      </w:r>
      <w:r>
        <w:rPr>
          <w:rFonts w:cs="Times New Roman" w:ascii="Times New Roman" w:hAnsi="Times New Roman"/>
          <w:sz w:val="28"/>
          <w:szCs w:val="19"/>
        </w:rPr>
        <w:br/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44"/>
          <w:szCs w:val="20"/>
        </w:rPr>
      </w:pPr>
      <w:r>
        <w:rPr>
          <w:rFonts w:eastAsia="Arial Unicode MS" w:cs="Times New Roman" w:ascii="Times New Roman" w:hAnsi="Times New Roman"/>
          <w:sz w:val="44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sz w:val="32"/>
          <w:szCs w:val="20"/>
        </w:rPr>
        <w:t>Этапы структурированного дебрифинг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sz w:val="32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0"/>
              </w:rPr>
              <w:t xml:space="preserve">Этап </w:t>
            </w:r>
          </w:p>
        </w:tc>
        <w:tc>
          <w:tcPr>
            <w:tcW w:w="73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0"/>
              </w:rPr>
              <w:t>Выполняемые действия</w:t>
            </w:r>
          </w:p>
        </w:tc>
      </w:tr>
      <w:tr>
        <w:trPr/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32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32"/>
                <w:szCs w:val="20"/>
                <w:u w:val="single"/>
              </w:rPr>
              <w:t>Первый этап</w:t>
            </w:r>
          </w:p>
        </w:tc>
        <w:tc>
          <w:tcPr>
            <w:tcW w:w="73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удобно рассадить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изложить цели дебриф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описать, как будет проходить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определить роль дебрифера и об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</w:rPr>
              <w:t>- обсудить перечень вопросов</w:t>
            </w:r>
          </w:p>
        </w:tc>
      </w:tr>
      <w:tr>
        <w:trPr/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32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32"/>
                <w:szCs w:val="20"/>
                <w:u w:val="single"/>
              </w:rPr>
              <w:t>Второй этап</w:t>
            </w:r>
          </w:p>
        </w:tc>
        <w:tc>
          <w:tcPr>
            <w:tcW w:w="73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коллективный разбор под постоянным контролем со стороны препо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</w:rPr>
              <w:t>да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</w:rPr>
              <w:t>- просмотр видеозаписи с оцениванием коллективной работы в кома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</w:rPr>
              <w:t>- тактично оцениваются действия отдельных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</w:rPr>
              <w:t>-акцентируется внимание на положительных моментах и на ошибочных действиях</w:t>
            </w:r>
          </w:p>
        </w:tc>
      </w:tr>
      <w:tr>
        <w:trPr/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32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32"/>
                <w:szCs w:val="20"/>
                <w:u w:val="single"/>
              </w:rPr>
              <w:t xml:space="preserve">Третий этап </w:t>
            </w:r>
          </w:p>
        </w:tc>
        <w:tc>
          <w:tcPr>
            <w:tcW w:w="73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обобщение полученных знаний 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</w:rPr>
              <w:t xml:space="preserve">ставится задача на будуще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</w:rPr>
              <w:t>- индивидуальный разбор с каждым из обучающихся или с желающи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32"/>
                <w:szCs w:val="20"/>
              </w:rPr>
              <w:t>Дебрифинг заканчивается на позитивной ноте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Приложение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  <w:t>Описание видов обратной связ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0"/>
              </w:rPr>
              <w:t>Вид обратной связ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0"/>
              </w:rPr>
              <w:t xml:space="preserve">Характеристик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0"/>
              </w:rPr>
              <w:t>Позитивная (положительная) 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Является мощным средством мотивации обучающихся. Она особенно эффективна, когда содержит указание на конкретное поведение, хотя и обобщенные похвалы также стимулируют обучающихся и повышают их веру в собственные си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0"/>
                <w:shd w:fill="DBE5F1" w:val="clear"/>
              </w:rPr>
              <w:t>Цель позитивной обратной связи</w:t>
            </w:r>
            <w:r>
              <w:rPr>
                <w:rFonts w:cs="Times New Roman" w:ascii="Times New Roman" w:hAnsi="Times New Roman"/>
                <w:sz w:val="28"/>
                <w:szCs w:val="20"/>
                <w:shd w:fill="DBE5F1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  <w:shd w:fill="DBE5F1" w:val="clear"/>
              </w:rPr>
              <w:t>— закрепить успешное поведение обучающегося, чтобы он демонстрировал его снова и сно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0"/>
              </w:rPr>
              <w:t>Негативная (отрицательная) 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Служит для передачи оценки неэффективного поведения и направлена на изменение действий обучающего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 этом случае указывается  то,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16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 было предпринято неверно,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16"/>
              </w:rPr>
              <w:t>каковы альтернативы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 поведения в данной ситуации и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16"/>
              </w:rPr>
              <w:t>почему их результат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 мог бы быть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16"/>
              </w:rPr>
              <w:t>лучше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, чем в итоге предпринятых действ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8"/>
                <w:szCs w:val="20"/>
              </w:rPr>
              <w:t>Конструктивная 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Целевое назначение конструктивной обратной связи заключается в информировании  обучающегося таким образом, чтобы это привело к улучшению его действий или внесению корректировок. Конструктивная обратная связь имеет большое значение, так как способствует личностному и профессиональному росту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Приложение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sz w:val="32"/>
          <w:szCs w:val="20"/>
        </w:rPr>
        <w:t>Руководство к действию по предоставлению обратной связ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sz w:val="32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41"/>
        <w:gridCol w:w="605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 О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 критерия 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становление конта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ачале необходимо провести не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большую вводную беседу, не стоит сразу делать критических замечаний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озитив + негати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ьшинство людей откликаются на похвалу, признание и поощре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Если вы сможете предварить негативную обратную связь каким-либо положительным замечанием об обучающемся и его действиях, то ваша негативная информация с большей вероятностью будет воспринята адекватно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ицеприятная и проблематичная крити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братную связь необходимо по существу, на языке фактов, в то же время учитывая чувств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обучающего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юбезно, но недвусмысленно выскажите критическое замечание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ите по существ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йте обобщения и неко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ретные замечания, такие как: «Вы не сделали это на хорошем уровн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учше сказать обучающемуся прямо, что он сделал неэффектив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ша обратная связь должна касаться лишь той части поведения, которую обучающийся может изменить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тмечайте детал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ализированная обратная связь оставляет больше возможностей для понимания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очувствуйте объективн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ногда полезно дать обучающемуся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нять, что вы можете разделять его взгля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«Я понимаю, что мои слова могут разочаровать вас, но...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идерживайтесь те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позволяйте себе отклоняться в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поднимайте вопросов, не касающихся темы вашего разговор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Использу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Я-высказыва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ость за обратную связь принимайте на себя. Избегайте вы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сказываний типа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«Вы...», «У вас...», «Вам свойственно...»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Начинайте фразы с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«Я думаю...», «На мой взгляд...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н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 за тем, правильно ли вас понимает собеседник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Приложение 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36"/>
          <w:szCs w:val="20"/>
        </w:rPr>
        <w:t>Плюсы и минусы некоторых видов обратной связ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9248140" cy="5427980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286" r="-4" b="-2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</w:r>
    </w:p>
    <w:sectPr>
      <w:type w:val="nextPage"/>
      <w:pgSz w:orient="landscape" w:w="16838" w:h="11906"/>
      <w:pgMar w:left="992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ы ОГМУ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-education.ru/ru/article/view?id=2972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5:00Z</dcterms:created>
  <dc:creator>Uzers</dc:creator>
  <dc:description/>
  <dc:language>en-US</dc:language>
  <cp:lastModifiedBy>Server</cp:lastModifiedBy>
  <dcterms:modified xsi:type="dcterms:W3CDTF">2025-08-28T08:25:00Z</dcterms:modified>
  <cp:revision>2</cp:revision>
  <dc:subject/>
  <dc:title/>
</cp:coreProperties>
</file>