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4"/>
        <w:gridCol w:w="2786"/>
      </w:tblGrid>
      <w:tr>
        <w:trPr>
          <w:trHeight w:val="2457" w:hRule="atLeast"/>
        </w:trPr>
        <w:tc>
          <w:tcPr>
            <w:tcW w:w="6912" w:type="dxa"/>
            <w:tcBorders/>
          </w:tcPr>
          <w:p>
            <w:pPr>
              <w:pStyle w:val="Style18"/>
              <w:spacing w:lineRule="auto" w:line="276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Style18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шанский государственный медицинский колледж»</w:t>
            </w:r>
          </w:p>
          <w:p>
            <w:pPr>
              <w:pStyle w:val="Style18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40" w:after="20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ля преподавателей</w:t>
      </w:r>
    </w:p>
    <w:p>
      <w:pPr>
        <w:pStyle w:val="Normal"/>
        <w:spacing w:lineRule="auto" w:line="360" w:before="240" w:after="20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Составление и использование элементов оценивания дляпроведения ОСКЭ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ёлко К.С., заведующий лабораторией по отработке навыков, преподаватель второй квалификационной катег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о к использованию преподавателями учебных дисциплин специального цикла при подготовке к проведению симуляционных тренингов, текущей и итоговой аттестации в лаборатории по отработке навыков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вою более чем сорокалетнюю историю объективный структурированный клинический экзамен (ОСКЭ) прочно вошел в медицинское образование многих стран и активно используется при аттестации не только практикующих медицинских работников, но и обучающихся медицинских ВУЗов и ССУЗ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международного опыта и публикаций по организации ОСКЭ, можно отметить некоторые проблемные вопросы при подготовке и организации экзам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таких вопросов является неправильное составление элементов оценивания действий экзаменуемого. </w:t>
      </w:r>
      <w:r>
        <w:rPr>
          <w:rFonts w:cs="Times New Roman" w:ascii="Times New Roman" w:hAnsi="Times New Roman"/>
          <w:sz w:val="28"/>
          <w:szCs w:val="20"/>
        </w:rPr>
        <w:t>В настоящее время в мировой практике используется критериальный подход к оцениванию, когда достижения обучающихся сравниваются не между собой, а с эталоном. Сегодня уже ни у кого нет сомнений, что качественным оцениванием может быть только тогда, когда есть четко обозначенные критерии оце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элементам оценивания относятся чек-лист и шкала снятия баллов. Они должны достоверно оценивать выполнение практических навыков обучающимися на станции.При составлении элементов оценивания следует учитывать не только практический компонент выполнения манипуляции, но и использование коммуникативных навык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65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ы оценивания при выполнении навы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множества способов оценивания действий обучающихся для работы в имитационных условиях чаще используются 2 метода – аналитический и холистическ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тический метод оценивания предполагает использование списка (перечня) утверждений, которые описывают необходимые к выполнению действия обучающегося на определенном этапе. Такой список называется </w:t>
      </w:r>
      <w:r>
        <w:rPr>
          <w:rFonts w:cs="Times New Roman" w:ascii="Times New Roman" w:hAnsi="Times New Roman"/>
          <w:b/>
          <w:i/>
          <w:sz w:val="28"/>
        </w:rPr>
        <w:t>чек-лист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листический метод оценки предполагает оценивание профессиональных компетенций и действий обучающегося при решении конкретной профессиональной задачи. Такой список называют </w:t>
      </w:r>
      <w:r>
        <w:rPr>
          <w:rFonts w:cs="Times New Roman" w:ascii="Times New Roman" w:hAnsi="Times New Roman"/>
          <w:b/>
          <w:i/>
          <w:sz w:val="28"/>
        </w:rPr>
        <w:t>рейтинговой шкало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истический метод более полезен при оценивании таких сфер профессиональной деятельности, как суждение, принятие решения, организация процесса.</w:t>
      </w:r>
      <w:r>
        <w:br w:type="page"/>
      </w:r>
    </w:p>
    <w:p>
      <w:pPr>
        <w:pStyle w:val="Normal"/>
        <w:spacing w:before="0" w:after="0"/>
        <w:ind w:right="-653" w:hanging="1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тический метод оценивания: </w:t>
      </w:r>
    </w:p>
    <w:p>
      <w:pPr>
        <w:pStyle w:val="Normal"/>
        <w:ind w:right="-653" w:hanging="1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ла подготовки чек-ли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ставлении чек-листа для оценивания элементов практического навыка следует руководствоваться некоторыми правилами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ек-лист должен</w:t>
      </w:r>
      <w:r>
        <w:rPr>
          <w:rFonts w:cs="Times New Roman" w:ascii="Times New Roman" w:hAnsi="Times New Roman"/>
          <w:sz w:val="28"/>
        </w:rPr>
        <w:t>быть составлен в полном соответствии с алгоритмом выполнения манипуля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к-лист не должен обязательно содержать все элементы алгоритма выполняемой манипуля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к-лист должен включать только те элементы навыка, которые можно с уверенностью оценить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ждого элемента оценивания (каждой строки чек-листа) производится с использованием одной рейтинговой шкал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унктов (строк) чек-листа должно быть оптимальным для соблюдения его объективности и удобным для заполнения чек-листа (12-20 строк)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ек-лист может включать как оценку конкретных действийобучающегося, так и оценку результата его дейст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спользуемые чек-листы должны соответствовать одной форме бланка. Бланк чек-листа должен содержать следующие пункты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для преподавателя: название чек-листа, дата проведения отработки навыка, группа аттестуемого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ю для обучающегося: алгоритм действий обучающегося, клинический сценарий или задание с пояснение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составлении задания важно избегать двусмысленности, чтобы обучающийся выполнил именно тот алгоритм, который прописан в чек-листе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 чек-лист: он представляет собой пронумерованную таблицу с алгоритмом выполнения задания. Чек-лист может быть представлен как в бумажном, так и в электронном виде (программный инструмент оценивания). Описание программного инструмента оценивания представлено в Приложении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жно! </w:t>
      </w:r>
      <w:r>
        <w:rPr>
          <w:rFonts w:cs="Times New Roman" w:ascii="Times New Roman" w:hAnsi="Times New Roman"/>
          <w:sz w:val="28"/>
        </w:rPr>
        <w:t xml:space="preserve">Алгоритм выполнения навыка должен содержать 12-20 пунктов, которые обучающийся должен выполнять последователь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количества пунктов оценочного листа выявляет детальные ошибки, но может привести к снижению объективности со стороны преподавателя, так как оценить большое количество параметров выполнения навыка за не большой промежуток времени очень трудно и требует предельной внима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оцениваемый пункт имеет свой коэффициент сложности или важност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ала снятия баллов: она является подробным описанием оценивания действий обучающегося (т. е., за что аттестуемому выставляется определенный бал в строке чек-лист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Шкала снятия баллов является ключевым моментом при выставлении оценки и кардинальным образом влияет на межэкспертную достоверность оценивания навыка. Шкала снятия баллов – можно сказать, наиболее трудоемкий элемент системы оценивания навы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включает в себ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необходимых к выполнению элементов практического навы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уровня выполнения данного навыка (баллы 0-1-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ошибок, которые могут быть соверш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составлении чек-листа и шкалы снятия баллов для конкретного навыка чаще используется </w:t>
      </w:r>
      <w:r>
        <w:rPr>
          <w:rFonts w:cs="Times New Roman" w:ascii="Times New Roman" w:hAnsi="Times New Roman"/>
          <w:b/>
          <w:i/>
          <w:sz w:val="28"/>
        </w:rPr>
        <w:t>трехбалльная шкала</w:t>
      </w:r>
      <w:r>
        <w:rPr>
          <w:rFonts w:cs="Times New Roman" w:ascii="Times New Roman" w:hAnsi="Times New Roman"/>
          <w:sz w:val="28"/>
        </w:rPr>
        <w:t xml:space="preserve"> – оценка включает в себя три значения: «2», «1», «0». Данная шкала оценивания достаточно проста в использовании и позволяет частично указать качество выполнения навы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ледует отметить, что помимо трехбалльной шкалы оценивания существуют также  бинарная шкала, многобалльная шкала, десятибалльная шкала. (Приложение 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Элементы оценивания (чек-лист, шкала снятия баллов), как и алгоритм выполнения практического навыка должны быть доведены до сведения обучающегося заране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имуляционные методики обучения с каждым днем приобретают все большее значение в повышении качества подготовки медицинских специалистов и оказании медицинской помощи. Учебные центры симуляционного обучения, лаборатории по отработке навыков реализуют практическое обучение при формировании профессиональных компетенций, но при оценивании практических действий обучающихся важно помнить о его теоретических знаниях и коммуникативных навык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аточно продуманная система оценивания при проведении аттестации в формате ОСКЭ может вызвать страх и стресс у обучающихся и преподава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предупреждения выше указанного, необходимо серьезно отнестись к разработке материалов для отработки того или иного практического навыка, в том числе с особым вниманием отнестись к составлению элементов оцени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Свистунов А. А. Методы и принципы симуляционного обучения // Симу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>ляционное обучение в медицине / под ред. А.А. Свистунова; сост. М.Д. Горшков / ГБОУ ВПО «Первый Московский государственный медицинский университет им. И.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>Сеченова». М., 2013.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56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йговзина Н.Б., Филатов В.Б., Горшков М.Д., Гущина Е.Ю., Колыш А.Л.  Общероссийская система симуляционного обуче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ия, тестирования и аттестации в здравоохранении.  М. 2012. — 56 с.: ил.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14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истунов А.А., Краснолуцкий И.Г., Тогоев О.О., Кудинова Л.В., Шубина Л.Б., Грибков Д.М. Аттестация с использованием симуляции // // Виртуальные технологии в медицине. – 2015. – №1 (13). – С. 10-12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уляционное обучение в м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ицине / Под редакцией профессора Свистунова А.А.  Составитель Горшков М.Д. – Москва.: Издательство Первого МГМУ им. И.М.Сеченова, 2013 – 288 с., и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right="-370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Описание программного инструментаоцени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523740" cy="421259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" t="-9" r="-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ы ОГМУ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5:00Z</dcterms:created>
  <dc:creator>Uzers</dc:creator>
  <dc:description/>
  <dc:language>en-US</dc:language>
  <cp:lastModifiedBy>Server</cp:lastModifiedBy>
  <cp:lastPrinted>2022-11-09T14:10:00Z</cp:lastPrinted>
  <dcterms:modified xsi:type="dcterms:W3CDTF">2025-08-28T08:25:00Z</dcterms:modified>
  <cp:revision>2</cp:revision>
  <dc:subject/>
  <dc:title/>
</cp:coreProperties>
</file>