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шанский государственный медицин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ПО ОТРАБОТКЕ НАВЫ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еподавателями колледжа по внедрению симуляционных технолог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 обу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здравоохранение представляет собой сплав знаний и практического мастерства, умноженных на достижения в области медицинских технолог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е мастерство требует длительной, кропотливой отработки, четкого взаимодействия обучаемого и наставника. В ходе обучения методом проб и ошибок неизбежно подвергается риску здоровье, а иногда и жизнь пациентов, принимающих пассивное участие в образовательном процес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уляционное медицинское обучение основано на имитации клинических сценариев и ситуаций, диагностических и лечебных манипуляций с помощью механических, электронных и виртуальных моделей. Оно имеет целый ряд преимуществ, главным из которых является приобретение практического опыта без риска для пациен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имуляционные технологии позволяют приобретать часть клинического опыта в имитированной сре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практических навыков обучающихся симуляционное обучение должно проводиться обученными «тренерами», преподавате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для внедрения технологий симуляционного обучения в образовательный процесс сотрудниками лаборатории по отработке навыков разработаны цели и задачи по работе с преподавателями колледж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подавателей к проведению практических учебных занятий с элементами симуляционного тренинга, текущей и итоговой аттестации в лаборатории по отработке навы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были сформул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процесса адаптации преподавателей к требованиям симуляционного обуч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тношений сотрудничества между методистом лаборатории и преподавателями для разработки учебно-методической документации по проведению практических учебных занятий с элементами симуляционного тренинга, а также для проведения текущей и итоговой аттестации в формате ОСКЭ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еподавателям в приобретении навыков проведения всех этапов симуляционного тренинга (обучение преподавателей работе с симуляционным оборудованием, разработка методических рекомендаций и т.д.)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реподавателям по апробации элементов симуляционного обучения и внедрению электронных инструментов оценивания действий обучающегос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провождение практических учебных занятий (симуляционных тренингов) в лабора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9:00Z</dcterms:created>
  <dc:creator>Uzers</dc:creator>
  <dc:description/>
  <dc:language>en-US</dc:language>
  <cp:lastModifiedBy>Server</cp:lastModifiedBy>
  <cp:lastPrinted>2022-01-21T14:59:00Z</cp:lastPrinted>
  <dcterms:modified xsi:type="dcterms:W3CDTF">2025-08-28T08:29:00Z</dcterms:modified>
  <cp:revision>2</cp:revision>
  <dc:subject/>
  <dc:title/>
</cp:coreProperties>
</file>