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</w:t>
      </w:r>
    </w:p>
    <w:p>
      <w:pPr>
        <w:pStyle w:val="Style18"/>
        <w:ind w:left="-426" w:right="-6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шанский государственный медицинский колледж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ПО ОТРАБОТКЕ НАВЫ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строению учебного практического занятия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имуляционных методик обуч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Кувыркова Э.В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к обучающему семинару «Построение учебного практического занятия с использованием симуляционных методик обучения» предназначены для преподавателей цикловых комиссий учебных предметов специального цикла №1, №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тодических материалов: оказание помощи преподавателям в подготовке к учебным занятиям в лаборатории по отработке навы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включают: инструктаж по проведению учебного практического занятия в лаборатории по отработке навыков, этапы проведения брифинга с обучающимися, структуру проведения тренинга с обучающимися, виды дебрифинг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имуляционное обучение является важнейшим инструментом современного медицинского образования. Целью обучения с использованием симуляционных методик является приобретение и усвоение навыков (технических, когнитивных, коммуникативных, поведенческих), что составляет компетентность будущего специалиста. 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а симуляционного занятия включает следующие компоненты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часть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е тестирование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уляционный тренинг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тестирование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рифинг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ая связ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является смешанной формой занятия, так как подразумевает одновременное использование двух методов: информирования обучающегося и выполнения им задания, таким образом у обучающегося можно развивать способности к обучению, а также сформировать конкретные виды деятельности и способствовать эффективным формам общения в процессе этой деятельности. Для того, чтобы это всё было реализовано, необходимо три главных условия: самостоятельное (чаще неоднократное) выполнение обучающимися профессиональной деятельности или её части;  ответственность обучаемого за результат каждого выполнения через контроль правильности выполнения и обратную связь от преподавателей учебных предметов специального цикла; анализ результатов собственного выполнения для достижения поставленных результатов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ходя из учебных целей, тренинги можно разделить на следующие виды: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технических навыков (демонстрация эталонного исполнения навыка с пояснениями, самостоятельное выполнение задания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й сценарий (отработка действий в определенной клинической ситуации). Например, проведение реанимационных мероприятий пострадавшему, случайным прохожим; 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с отработкой коммуникативных навыков (общение с пациентом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й тренинг (упор здесь делается на осуществление командного взаимодействия в критических, кризисных ситуациях). На успешность выполнения задания при проведении командного тренинга влияют коммуникативные навыки, командное взаимодействие, сплоченность участников, их стрессоустойчивость, соблюдение правил работы в команде;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исциплинарный тренинг – следующая ступень отработки командного взаимодействия, когда в лечении пациента принимают участие одна или несколько команд специалистов различных учебных предметов (сестринское дело в терапии, сестринское дело и манипуляционная техника, сестринское дел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ирургии и травматологии, </w:t>
      </w:r>
      <w:r>
        <w:rPr>
          <w:rFonts w:cs="Times New Roman" w:ascii="Times New Roman" w:hAnsi="Times New Roman"/>
          <w:sz w:val="24"/>
          <w:szCs w:val="24"/>
        </w:rPr>
        <w:t xml:space="preserve">сестринское дело в педиатрии т.д.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практического учебного занятия в лаборатории по отработке навыков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е занятие начинается с введен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контингентом обучающихс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ой контроль исходного уровня: позволяет определить уровень знаний аудитории в целом, что дает возможность преподавателю акцентировать внимание на наиболее проблемных моментах. В связи с этим входной контроль лучше проводить предварительно. Если по результатам входного контроля уровень знаний обучающихся недостаточный, занятие дополняют лекционным материалом по вопросам, вызвавшим затруднение при самостоятельной подготовке, с последующим проведением контроля теоретических знаний. Однако в таком случае сокращается время на практическую работу обучающего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ходного контроля можно использовать: тестирование (бланковое, компьютерное), фронтальный опрос, карточки-задания и т.д.</w:t>
      </w:r>
      <w:bookmarkStart w:id="0" w:name="_Hlk115881310"/>
      <w:r>
        <w:rPr>
          <w:rFonts w:cs="Times New Roman" w:ascii="Times New Roman" w:hAnsi="Times New Roman"/>
          <w:b/>
          <w:i/>
          <w:sz w:val="24"/>
          <w:szCs w:val="24"/>
        </w:rPr>
        <w:t xml:space="preserve">По продолжительности выполняемых действий входной контроль составляет до 10 мину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БРИФИНГ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одолжительности выполняемых действий брифинг составляет до 20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краткий инструктаж, который включает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у учебных целей и задач тренинг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бучающихся о ходе занятия и его компонентах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теоретических аспектов темы тренинга совместно с преподавателем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азмещением расходных материалов, которые могут понадобиться в ходе учебного занят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эксплуатации симуляционного оборудования до начала учебного практического занятия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аж п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авилам безопасного поведения влаборатории по отработке навыков до начала учебного практического занятия.</w:t>
      </w:r>
    </w:p>
    <w:p>
      <w:pPr>
        <w:pStyle w:val="Style18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ЭТАП, ТРЕНИНГ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уляция — практическая часть учебного занятия, проводится в соответствии с заранее определенным хронометражем. Тренинг проводится в зависимости от целей учебного занятия и используемого оборудован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тые тренинги</w:t>
      </w:r>
      <w:r>
        <w:rPr>
          <w:rFonts w:cs="Times New Roman" w:ascii="Times New Roman" w:hAnsi="Times New Roman"/>
          <w:sz w:val="24"/>
          <w:szCs w:val="24"/>
        </w:rPr>
        <w:t> - четырехэтапный подход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выполнения задания согласно утвержденного алгоритма без поясн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выполнения задания согласно утвержденного алгоритма с пояснениями преподавате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выполнения задания согласно утвержденного алгоритма с пояснениями обучаемы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задания согласно утвержденного алгоритма обучаемы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тренинги направлены на формирование продуктивной деятельности, где нужно как можно меньше думать, но при этом действовать верно и больше интеллектуальных ресурсов экономить для действий с учетом конкретных обстоятельств. Результатом простого тренинга является отработка нового навыка.</w:t>
      </w:r>
    </w:p>
    <w:p>
      <w:pPr>
        <w:pStyle w:val="Style18"/>
        <w:ind w:firstLine="709"/>
        <w:jc w:val="both"/>
        <w:rPr/>
      </w:pPr>
      <w:bookmarkStart w:id="1" w:name="_Hlk115890625"/>
      <w:r>
        <w:rPr>
          <w:rFonts w:cs="Times New Roman" w:ascii="Times New Roman" w:hAnsi="Times New Roman"/>
          <w:b/>
          <w:i/>
          <w:sz w:val="24"/>
          <w:szCs w:val="24"/>
        </w:rPr>
        <w:t>Комплексные тренинги</w:t>
      </w:r>
      <w:bookmarkEnd w:id="1"/>
      <w:r>
        <w:rPr>
          <w:rFonts w:cs="Times New Roman" w:ascii="Times New Roman" w:hAnsi="Times New Roman"/>
          <w:sz w:val="24"/>
          <w:szCs w:val="24"/>
        </w:rPr>
        <w:t>- трехэтапный подход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ение выполнения задания согласно утвержденного алгоритма обучаемы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с преподавателем утвержденного алгоритма выполнения задания и разбор допущенных ошибок обучаемы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утвержденного алгоритма выполнения задания для   совершенствования имеющегося навы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тренинги подразумевают значительное вовлечение в практику интеллекта обучаемых, совершенствование их креативной деятельности. Такие тренинги закрепляют уже имеющиеся знания, умения и навыки, а также совершенствуют и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казанных комплексных тренингов применяются симуляционные методики, классифицируемые на основе используемых технолог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альные (ролевые игры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изированные пациенты (актеры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ы навыков (физические или виртуальные модели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ы на экране (компьютерные технологии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ациенты (манекены в имитированной обстановке больницы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БРИФИНГ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два основных подхода к проведению дебрифинга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 ошибок обучающихся с участием дебрифера (преподавателя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ошибок дебрифером (преподавателем) с участием обучаю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ый дебрифинг – углубленный анализ учебного зан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руктурированный дебрифинг – недостаточно возможности и информации для проведения анализа учебного зан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ебрифинга выполняется анализ действий выполнения задания согласно утвержденного алгоритма с помощью видеозаписи проведенного тренинга. Преподаватель является участником дискуссии и направляет обучающихся с помощью вопросов, акцентируя внимание на ошибках и правильном выполнении зад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дебрифинга подводят итоги учебного практического занятия в лаборатории по отработке навыков, и преподаватель оценивает обучающихся. Для проведения объективной оценки по результатам тренинга следует использовать подробный оценочный лис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й лист – структурированный перечень действий, которые необходимо выполнить обучающемуся для достижения поставленных задач.   Он состоит из трех частей: информации для обучающегося, информации для преподавателя и собственно оценочный лис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ля обучающегося может быть сформулирована в формате клинической задачи, требующей выполнения определенного алгоритма действий, или содержать непосредственно задание с пояснениями. При составлении задания важно избегать двусмысленности и абстрактности, чтобы обучающийся выполнил именно тот алгоритм, который прописан в оценочном лист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ля преподавателя содержит задание, предоставляемое обучающемуся, дополнительные вводные, которые могут потребоваться при выполнении задания, например, ответы на вопросы о состоянии пациен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не должна содержать лишней информации, которая не предусмотрена алгоритмом задания, чтобы не отвлекать преподавателя от процесса оцени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 представляет собой пронумерованную таблицу с алгоритмом выполнения задания. Алгоритм содержит от 10 до 20 пунктов, которые обучающийся должен выполнять последовательно (или в отдельных случаях непоследовательно). Увеличение количества пунктов оценочного листа, с одной стороны, выявляет более детальные ошибки, а с другой – может привести к снижению объективности со стороны преподавателя, так как оценить большое количество параметров за время выполнения задания очень трудно и требует дополнительной подготовки. Каждому пункту возможно присвоение коэффициента сложности или важности определенных действий от 0,1 до 1, где более сложные и/или значимые действия оцениваются в единицу, а менее – соответствующим коэффициентом менее единицы. При невыполнении или выполнении действий, которые могут привести к неблагоприятному исходу, оценка далее может не проводиться, т.к. достигнут критический момент (точка «невозврата»). Оценка отдельных действий может осуществляться в различной градации баллов от 0 до 10, от 0 до 5, от 0 до 2. При этом баллы могут быть как штрафными, так и баллами поощрения. На данный момент для проведения процедуры обучающихся применяется градация баллов поощрения от 0 до 2, где 0 – не выполнил, 1 – частично выполнил, 2 – выполнил полностью. Использование электронных оценочных средств облегчает расчет и суммирование баллов по каждому алгоритму, анализ групповых результатов, составление отчетов и формирование баз данны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Hlk115881877"/>
      <w:r>
        <w:rPr>
          <w:rFonts w:cs="Times New Roman" w:ascii="Times New Roman" w:hAnsi="Times New Roman"/>
          <w:b/>
          <w:i/>
          <w:sz w:val="24"/>
          <w:szCs w:val="24"/>
        </w:rPr>
        <w:t xml:space="preserve">По продолжительности выполняемых действий дебрифинг составляет - 40 минут. </w:t>
      </w:r>
      <w:bookmarkEnd w:id="2"/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ТНАЯ СВЯЗЬ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овысить качество учебного процесса – получение обратной связи от обучаемых. Одним из критериев успешности проведенного тренинга является повышение интереса обучающихся к теме учебного занятия. В процессе обсуждения результатов занятия инструктор и обучающийся получают </w:t>
      </w:r>
      <w:r>
        <w:rPr>
          <w:rFonts w:cs="Times New Roman" w:ascii="Times New Roman" w:hAnsi="Times New Roman"/>
          <w:b/>
          <w:i/>
          <w:sz w:val="24"/>
          <w:szCs w:val="24"/>
        </w:rPr>
        <w:t>пассивную обратную связь</w:t>
      </w:r>
      <w:r>
        <w:rPr>
          <w:rFonts w:cs="Times New Roman" w:ascii="Times New Roman" w:hAnsi="Times New Roman"/>
          <w:sz w:val="24"/>
          <w:szCs w:val="24"/>
        </w:rPr>
        <w:t xml:space="preserve">, которая может послужить основой для дальнейшего совершенствования образовательного процесса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ивная обратная связь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рганизована в виде сбора отзывов или заполнения анкет. Получая отзывы от участников тренинга, преподаватель может скорректировать время проведения. Отзывы могут быть как анонимными, так и персонифицированными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мся и преподавателю необходимо обладать информацией о результатах проведенного тренинга. Обучающийся может получить копию своего чек-листа, а преподаватель – заполненную анкету обратной связи, которая на основании оценки удовлетворенности студентов, их мнения о тех или иных аспектах проведенного тренинга служит для совершенствования и коррекции учебного зан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родолжительности выполняемых действий обратная связь составляет до 20 мину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занятия с использованием симуляционных методик обучения направлены на развитие самостоятельности обучающихся, углубление, расширение и закрепление полученных теоретических знаний, а также формирование профессиональных и общих компетенций обучающихся без страха за неправильное выполнение и без риска для пациент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предполагают выполнение обучающимися под руководством преподавателя одной или нескольких конкретных задач и способствуют формированию у обучающихся практических умений, развитию навыков командной работы, коммуникативной компетентности, а также приводят к пониманию области применения теоретических знаний в медицинской практике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уляционное обучение не является панацеей от всех проблем образования, но оно является действенным и эффективным инструментом для решения целого ряда задач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Н.А., Идрисова Е.В., Шлома С.Д. Методические указания поорганизации и проведению семинарских занятий. - Издательский центр «ЮУГК», 2015 – 27 с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уляционное обучение в медицине / Под редакцией профессора Свистунова А.А. Составитель Горшков М.Д. – М.: Издательство Первого МГМУ им. И.М. Сеченова, 2013 – 288 с., и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филова, А.П. Инновационные педагогические технологии: Активное обучение: учеб. пособие для студ. высш. учеб заведений /А.П.Панфилова. – М.: Издательский центр «Академия», 2009. – 192с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ЗАМЕТОК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709" w:right="622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/>
    </w:rPr>
  </w:style>
  <w:style w:type="character" w:styleId="Style17">
    <w:name w:val="Нижний колонтитул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8:00Z</dcterms:created>
  <dc:creator>Tesla</dc:creator>
  <dc:description/>
  <dc:language>en-US</dc:language>
  <cp:lastModifiedBy>Server</cp:lastModifiedBy>
  <cp:lastPrinted>2022-10-10T10:09:00Z</cp:lastPrinted>
  <dcterms:modified xsi:type="dcterms:W3CDTF">2025-08-28T08:28:00Z</dcterms:modified>
  <cp:revision>2</cp:revision>
  <dc:subject/>
  <dc:title/>
</cp:coreProperties>
</file>