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42" w:right="141" w:hanging="0"/>
        <w:jc w:val="center"/>
        <w:rPr>
          <w:rFonts w:ascii="Times New Roman" w:hAnsi="Times New Roman" w:eastAsia="+mj-ea;Times New Roman" w:cs="Times New Roman"/>
          <w:b/>
          <w:b/>
          <w:bCs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</w:rPr>
        <w:t xml:space="preserve">«Использование скриптов коммуникации при выполнении манипуляций на учебных практических занятиях в лаборатории по отработке навыков </w:t>
        <w:br/>
        <w:t>перед прохождением учебной практики»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eastAsia="+mj-ea;Times New Roman" w:cs="Times New Roman"/>
          <w:b/>
          <w:b/>
          <w:bCs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ммуникативная компетентность медицинского работника — это способность эффективно взаимодействовать с пациентами и их родственниками. Она является одной из базовых характеристик профессиональной компетентности специалистов медицинского профиля. </w:t>
      </w:r>
    </w:p>
    <w:p>
      <w:pPr>
        <w:pStyle w:val="Normal"/>
        <w:spacing w:lineRule="auto" w:line="276" w:before="0" w:after="0"/>
        <w:ind w:left="-142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  <w:t xml:space="preserve">В состав коммуникативной компетентности входят: </w:t>
      </w:r>
    </w:p>
    <w:p>
      <w:pPr>
        <w:pStyle w:val="Normal"/>
        <w:spacing w:lineRule="auto" w:line="276" w:before="0" w:after="0"/>
        <w:ind w:left="284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умение ориентироваться в различных ситуациях; </w:t>
      </w:r>
    </w:p>
    <w:p>
      <w:pPr>
        <w:pStyle w:val="Normal"/>
        <w:spacing w:lineRule="auto" w:line="276" w:before="0" w:after="0"/>
        <w:ind w:left="284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умение правильно определять личностные особенности и эмоциональное состояние пациент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мение выбирать и реализовывать адекватные способы взаимодействия с пациентами и их родственниками.</w:t>
      </w:r>
    </w:p>
    <w:p>
      <w:pPr>
        <w:pStyle w:val="Style17"/>
        <w:spacing w:lineRule="auto" w:line="276"/>
        <w:ind w:left="-142" w:right="141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пациентов к организациям здравоохранения формируется на основе их взаимодействия со специалистами данных учреждений. Плохая коммуникация со стороны медицинских работников является главным фактором, ведущим к неудовлетворенности пациента и его родственников качеством оказанной медицинской помощи.</w:t>
      </w:r>
    </w:p>
    <w:p>
      <w:pPr>
        <w:pStyle w:val="Style17"/>
        <w:spacing w:lineRule="auto" w:line="276"/>
        <w:ind w:left="-142" w:right="141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 лечебной деятельности является умение медицинского работника общаться с пациентом, понимать и выслушивать его. Ни для кого не секрет, что неосторожное слово медицинского работника при разговоре с пациентом может причинить ему душевную боль, а иногда и физический ущерб. </w:t>
      </w:r>
    </w:p>
    <w:p>
      <w:pPr>
        <w:pStyle w:val="Style17"/>
        <w:spacing w:lineRule="auto" w:line="276"/>
        <w:ind w:left="-142" w:right="141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гда общение с пациентом проходит легко, без проблем и конфликтов. Часто медицинскому работнику не удается добиться желаемого результата от коммуникации с пациентом.</w:t>
      </w:r>
    </w:p>
    <w:p>
      <w:pPr>
        <w:pStyle w:val="Style17"/>
        <w:spacing w:lineRule="auto" w:line="276"/>
        <w:ind w:left="-142" w:right="141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эффективных инструментов общения медицинского работника с пациентом является – скрипт. 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уквальном переводе с английского языка слово «скрипт» означает «сценарий». 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чки зрения коммуникативной сферы скрипт – это пошаговый алгоритм ведения диалога (сценарий разговора).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рипт в профессиональной деятельности медицинских работников – это заранее подготовленная схема разговора с пациентом, последовательность вопросов (рекомендаций) медицинского работника и возможных ответов пациента. 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т предусматривает и учитывает различные варианты поведения пациента и реакции медицинского работника на всем протяжении целевого действия.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криптов при проведении практических учебных занятий в лаборатории по отработке навыков направлено на формирование коммуникативных компетенций, необходимых учащимся для общения с пациентами при прохождении учебной практики.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ты позволяют учащимся быстро сориентироваться, в каком направлении вести беседу с пациентом.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использованию скриптов учащиеся становятся более подготовленными к любым вопросам и ответам пациентов.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анее проработанные схемы ведения беседы с пациентом повышают уверенность учащихся в общении с пациентами, формируют их эмоциональную и коммуникативную устойчивость. 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рипт имеет определенную конструктивную основу – своеобразный «скелет». На этой основе базируются готовые речевые модули учащегося (медицинского работника) и пациента, которые составляются с учетом не только медицинских, но и психологических знаний. </w:t>
      </w:r>
    </w:p>
    <w:p>
      <w:pPr>
        <w:pStyle w:val="Normal"/>
        <w:spacing w:lineRule="auto" w:line="276" w:before="0" w:after="0"/>
        <w:ind w:left="-142" w:right="141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криптах используются стандартные фразы, а также описаны ситуации по разрешению конфликтов с пациентом. 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актических учебных занятий в лаборатории по отработке навыков преподаватели руководствуются методическими рекомендациями «Использование скриптов при подготовке специалистов со средним медицинским образованием»,разработанными методистом колледжа Кибак Н.Н. и утвержденными 22.11.2021г. заместителем директора по учебной работе Маторовым В.А.</w:t>
      </w:r>
    </w:p>
    <w:p>
      <w:pPr>
        <w:pStyle w:val="Normal"/>
        <w:spacing w:lineRule="auto" w:line="276" w:before="0" w:after="0"/>
        <w:ind w:left="-142" w:right="141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методических рекомендациях отражены основные группы коммуникативных навыков, перечислены составляющие эффективного общения, описаны приемы реагирования на ответы пациентов, указаны правила построения беседы с пациентом, прописаны возрастные особенности общения с пациентами, а также представлены варианты предупреждения конфликтных ситуаций.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работе преподавателей прослеживается использование непосредственно речевых блоков, в которых прописаны ключевые фразы на каждом этапе коммуникации учащегося с пациентом.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left="-142" w:right="141" w:firstLine="85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Основные элементы скрипта </w:t>
        <w:br/>
        <w:t>в беседе с «пациентом» в лаборатории по отработке навыков:</w:t>
      </w:r>
    </w:p>
    <w:tbl>
      <w:tblPr>
        <w:tblW w:w="990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6"/>
        <w:gridCol w:w="4074"/>
        <w:gridCol w:w="5086"/>
      </w:tblGrid>
      <w:tr>
        <w:trPr>
          <w:trHeight w:val="566" w:hRule="atLeast"/>
        </w:trPr>
        <w:tc>
          <w:tcPr>
            <w:tcW w:w="746" w:type="dxa"/>
            <w:tcBorders>
              <w:top w:val="single" w:sz="8" w:space="0" w:color="42729E"/>
              <w:left w:val="single" w:sz="8" w:space="0" w:color="42729E"/>
              <w:bottom w:val="single" w:sz="1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4" w:type="dxa"/>
            <w:tcBorders>
              <w:top w:val="single" w:sz="8" w:space="0" w:color="42729E"/>
              <w:left w:val="single" w:sz="8" w:space="0" w:color="42729E"/>
              <w:bottom w:val="single" w:sz="1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Этап коммуникации с пациентом</w:t>
            </w:r>
          </w:p>
        </w:tc>
        <w:tc>
          <w:tcPr>
            <w:tcW w:w="5086" w:type="dxa"/>
            <w:tcBorders>
              <w:top w:val="single" w:sz="8" w:space="0" w:color="42729E"/>
              <w:left w:val="single" w:sz="8" w:space="0" w:color="42729E"/>
              <w:bottom w:val="single" w:sz="1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Речевой блок (фразы) </w:t>
            </w:r>
          </w:p>
        </w:tc>
      </w:tr>
      <w:tr>
        <w:trPr>
          <w:trHeight w:val="959" w:hRule="atLeast"/>
        </w:trPr>
        <w:tc>
          <w:tcPr>
            <w:tcW w:w="746" w:type="dxa"/>
            <w:tcBorders>
              <w:top w:val="single" w:sz="1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4" w:type="dxa"/>
            <w:tcBorders>
              <w:top w:val="single" w:sz="1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становление контакта с пациентом (представление учащегося)</w:t>
            </w:r>
          </w:p>
        </w:tc>
        <w:tc>
          <w:tcPr>
            <w:tcW w:w="5086" w:type="dxa"/>
            <w:tcBorders>
              <w:top w:val="single" w:sz="1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«Здравствуйте, меня зовут 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u w:val="single"/>
                <w:lang w:eastAsia="ru-RU"/>
              </w:rPr>
              <w:t>Ф.И.О. учащегос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), я медицинская сестра процедурного кабинета»</w:t>
            </w:r>
          </w:p>
        </w:tc>
      </w:tr>
      <w:tr>
        <w:trPr>
          <w:trHeight w:val="610" w:hRule="atLeast"/>
        </w:trPr>
        <w:tc>
          <w:tcPr>
            <w:tcW w:w="74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4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дентификация пациента</w:t>
            </w:r>
          </w:p>
        </w:tc>
        <w:tc>
          <w:tcPr>
            <w:tcW w:w="508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«Вы – Иванов Петр Николаевич из шестой палаты?»</w:t>
            </w:r>
          </w:p>
        </w:tc>
      </w:tr>
      <w:tr>
        <w:trPr>
          <w:trHeight w:val="956" w:hRule="atLeast"/>
        </w:trPr>
        <w:tc>
          <w:tcPr>
            <w:tcW w:w="74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4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знакомление с процедурой, получение информированного согласия пациента</w:t>
            </w:r>
          </w:p>
        </w:tc>
        <w:tc>
          <w:tcPr>
            <w:tcW w:w="508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«Вам врачом назначено подкожное введение инсулина. Вы даёте согласие на проведение манипуляции?»</w:t>
            </w:r>
          </w:p>
        </w:tc>
      </w:tr>
      <w:tr>
        <w:trPr>
          <w:trHeight w:val="614" w:hRule="atLeast"/>
        </w:trPr>
        <w:tc>
          <w:tcPr>
            <w:tcW w:w="74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4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яснение проблем/потребностей пациента</w:t>
            </w:r>
          </w:p>
        </w:tc>
        <w:tc>
          <w:tcPr>
            <w:tcW w:w="508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«Как ваше самочувствие?», «Всё ли у вас в порядке?»</w:t>
            </w:r>
          </w:p>
        </w:tc>
      </w:tr>
      <w:tr>
        <w:trPr>
          <w:trHeight w:val="1364" w:hRule="atLeast"/>
        </w:trPr>
        <w:tc>
          <w:tcPr>
            <w:tcW w:w="74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4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ммуникация с пациентом на протяжении всей процедуры</w:t>
            </w:r>
          </w:p>
        </w:tc>
        <w:tc>
          <w:tcPr>
            <w:tcW w:w="508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«Я сейчас начну выполнять инъекцию, будет немного неприятно, потерпите», «Не щиплет, не жжёт ли вам в месте инъекции?», «Как вы себя чувствуете?»</w:t>
            </w:r>
          </w:p>
        </w:tc>
      </w:tr>
      <w:tr>
        <w:trPr>
          <w:trHeight w:val="1309" w:hRule="atLeast"/>
        </w:trPr>
        <w:tc>
          <w:tcPr>
            <w:tcW w:w="74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74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вершение контакта</w:t>
            </w:r>
          </w:p>
        </w:tc>
        <w:tc>
          <w:tcPr>
            <w:tcW w:w="508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«Инъекция выполнена, можете застёгивать рубашку», «Не кружится ли у вас голова?», «Проводить ли вас до палаты?»</w:t>
            </w:r>
          </w:p>
        </w:tc>
      </w:tr>
      <w:tr>
        <w:trPr>
          <w:trHeight w:val="947" w:hRule="atLeast"/>
        </w:trPr>
        <w:tc>
          <w:tcPr>
            <w:tcW w:w="74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74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ложение необходимой для пациента информации</w:t>
            </w:r>
          </w:p>
        </w:tc>
        <w:tc>
          <w:tcPr>
            <w:tcW w:w="508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  <w:shd w:fill="E9EB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«Вам необходимо принять пищу через 20 минут после инъекции»</w:t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абота с возражениями/вопросами пациента</w:t>
            </w:r>
          </w:p>
        </w:tc>
        <w:tc>
          <w:tcPr>
            <w:tcW w:w="5086" w:type="dxa"/>
            <w:tcBorders>
              <w:top w:val="single" w:sz="8" w:space="0" w:color="42729E"/>
              <w:left w:val="single" w:sz="8" w:space="0" w:color="42729E"/>
              <w:bottom w:val="single" w:sz="8" w:space="0" w:color="42729E"/>
              <w:right w:val="single" w:sz="8" w:space="0" w:color="4272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«Ваши правильные действия помогут …», «Если вы не будете придерживаться рекомендаций врача, то…»</w:t>
            </w:r>
          </w:p>
        </w:tc>
      </w:tr>
    </w:tbl>
    <w:p>
      <w:pPr>
        <w:pStyle w:val="Style17"/>
        <w:spacing w:lineRule="auto" w:line="276" w:before="0" w:after="0"/>
        <w:ind w:left="-142" w:right="141" w:firstLine="85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ивания действий учащихся при отработке практических навыков в лаборатории используются оценочные листы (чек-листы) и шкалы снятия баллов по каждому навыку.</w:t>
      </w:r>
    </w:p>
    <w:p>
      <w:pPr>
        <w:pStyle w:val="Normal"/>
        <w:spacing w:lineRule="auto" w:line="276" w:before="0" w:after="0"/>
        <w:ind w:left="-142" w:right="141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шкалы снятия баллов для каждого навыка обязательным требованием является включение в перечень оцениваемых компетенций пункта «Коммуникация с пациентом».</w:t>
      </w:r>
    </w:p>
    <w:p>
      <w:pPr>
        <w:pStyle w:val="Style17"/>
        <w:spacing w:lineRule="auto" w:line="276" w:before="0" w:after="0"/>
        <w:ind w:left="-142" w:right="141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по дальнейшему внедрению и использованию скриптов при проведении практических занятий </w:t>
        <w:br/>
        <w:t xml:space="preserve">в лаборатории по отработке навыков: </w:t>
      </w:r>
    </w:p>
    <w:p>
      <w:pPr>
        <w:pStyle w:val="Style17"/>
        <w:spacing w:lineRule="auto" w:line="276" w:before="0" w:after="0"/>
        <w:ind w:left="284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сценариев (в том числе и для работы со стандартизированным пациентом): продумать различные варианты реакций пациента на любые вопросы медицинского работника, на каждую реакцию пациента прописать речевой модуль, создать речевые блоки при обследовании пациента; </w:t>
      </w:r>
    </w:p>
    <w:p>
      <w:pPr>
        <w:pStyle w:val="Style17"/>
        <w:spacing w:lineRule="auto" w:line="276" w:before="0" w:after="0"/>
        <w:ind w:left="284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семинаров-практикумов с преподавателями по использованию скриптов при проведении практических занятий в лаборатории;</w:t>
      </w:r>
    </w:p>
    <w:p>
      <w:pPr>
        <w:pStyle w:val="Style17"/>
        <w:spacing w:lineRule="auto" w:line="276" w:before="0" w:after="0"/>
        <w:ind w:left="284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учащихся по сценариям скриптов;</w:t>
      </w:r>
    </w:p>
    <w:p>
      <w:pPr>
        <w:pStyle w:val="Style17"/>
        <w:spacing w:lineRule="auto" w:line="276" w:before="0" w:after="0"/>
        <w:ind w:left="284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изменять, дополнять перечень сценариев.</w:t>
      </w:r>
    </w:p>
    <w:p>
      <w:pPr>
        <w:pStyle w:val="Style17"/>
        <w:spacing w:lineRule="auto" w:line="276" w:before="0" w:after="0"/>
        <w:ind w:left="-142" w:right="141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, профессиональное общение с пациентами (коммуникативная компетентность медицинского работника) – это навыки и умения, которые необходимо формировать еще во время обучения в колледже.</w:t>
      </w:r>
    </w:p>
    <w:p>
      <w:pPr>
        <w:pStyle w:val="Style17"/>
        <w:spacing w:lineRule="auto" w:line="276" w:before="0" w:after="0"/>
        <w:ind w:left="-142" w:right="141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и эффективности коммуникации медицинских работников с пациентами приводит к повышению удовлетворенности пациентами медицинской помощью и повышению имиджа медицинских профессий.</w:t>
      </w:r>
    </w:p>
    <w:p>
      <w:pPr>
        <w:pStyle w:val="Normal"/>
        <w:spacing w:lineRule="auto" w:line="276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лабораторией по отработке навыков __________ К.С.Кудёлко</w:t>
      </w:r>
    </w:p>
    <w:sectPr>
      <w:footerReference w:type="default" r:id="rId2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0:00Z</dcterms:created>
  <dc:creator>admin</dc:creator>
  <dc:description/>
  <dc:language>en-US</dc:language>
  <cp:lastModifiedBy>Server</cp:lastModifiedBy>
  <cp:lastPrinted>2022-06-09T14:25:00Z</cp:lastPrinted>
  <dcterms:modified xsi:type="dcterms:W3CDTF">2025-08-28T08:20:00Z</dcterms:modified>
  <cp:revision>2</cp:revision>
  <dc:subject/>
  <dc:title/>
</cp:coreProperties>
</file>