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 xml:space="preserve">симуляционного оборуд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в лаборатории по отработке навы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УО «Оршанский государственный медицин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ото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Передвижной аппаратно-программный комплекс для   обучения в медицин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5000" cy="25342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Манекен-имитатор (полноростовой) для отработки сердечно-легочной реанимации с контролем ОМNI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425640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Фантом-имитатор верхней   половины туловища и головы для отработки сердечно-легочной реанимации с устройством обратной связи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856230" cy="162877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94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Тренажер для   обучения навыкам сердечно-легочной реанимации  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4365" cy="447611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Манекен-симулятор   родов (полноростовой) для   отработки обследования плода и родового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856230" cy="201866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333333"/>
          <w:sz w:val="23"/>
          <w:szCs w:val="23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меются датчики оценки прави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полнения манипуляций у 41-ой единицы симуляционного оборудования семи наименова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6"/>
      </w:tblGrid>
      <w:tr>
        <w:trPr/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ото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Тренажер для отработки внутримышечных инъекций в ягодицу (прозрачная модель с моделью анатомического стро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202882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Тренажер для отработки внутримышечных инъекций в ягодицу (надеваем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4365" cy="1570355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Манекен для отработки навыков промывания желу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2293620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Тренажер для отработки внутримышечных инъекций в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2105660"/>
                  <wp:effectExtent l="0" t="0" r="0" b="0"/>
                  <wp:docPr id="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Тренажер для катетеризации мочевого пузыря (жен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635" cy="1503680"/>
                  <wp:effectExtent l="0" t="0" r="0" b="0"/>
                  <wp:docPr id="1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Тренажер для катетеризации мочевого пузыря (мужс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924175" cy="2266950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1" w:hRule="atLeast"/>
        </w:trPr>
        <w:tc>
          <w:tcPr>
            <w:tcW w:w="4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Манекен новорожденного для отработки навыков у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5000" cy="262763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1306"/>
      </w:tblGrid>
      <w:tr>
        <w:trPr>
          <w:trHeight w:val="200" w:hRule="atLeast"/>
        </w:trPr>
        <w:tc>
          <w:tcPr>
            <w:tcW w:w="8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вани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единиц</w:t>
            </w:r>
          </w:p>
        </w:tc>
      </w:tr>
      <w:tr>
        <w:trPr>
          <w:trHeight w:val="20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мпьютер ПВЭМ  Jet 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идеокомплекс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нтерактивная доска к цифровому микроскопу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нтерактивная доска с ноутбуком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нтерактивный учебный комплекс «Анатомический атлас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1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оутбук  Acer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1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2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ередвижной аппаратно-программный комплекс для обучения в медицине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2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Цифровой микроскоп бинокулярны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Электронное учебное пособие «Акушерство и гинекология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Электронное учебное пособие «Неонатология и педиатрия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-имитатор (полноростовой) для отработки сердечно-легочной реанимации с контролем ОМN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еханический полноростовой манекен для отработки первой помощи и транспортировки с накладными муляжами ран и ожогов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для отработки навыков при травме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7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для отработки навыков сестринского уход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для отработки навыков промывания желудк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7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младенца для отработки навыков инъекций и пункций вен младенц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младенца для отработки навыков кормлени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новорожденного для отработки навыков уход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ребенка для отработки навыков сестринского уход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-симулятор родов (полноростовой) для отработки обследования плода и родового пособи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мбинированный тренажер отработки навыков гинекологического осмотр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приемов Леопольд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обследования молочной железы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обследования молочной железы (надеваемы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катетеризации мочевого пузыря (женски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катетеризации мочевого пузыря (мужско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зондирования и промывания желудк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постановки клизм и ухода за стомам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-манекен для отработки навыков ухода за послеоперационным  дренажем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бучения навыкам сердечно-легочной реанимаци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аускультации сердц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внутрикостных инъекци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пункции вен головы новорожденного для внутривенных инъекци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пункций вен ребенка для внутривенных инъекци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внутривенных, подкожных и внутрикожных инъекций (рука от плеча до кисти) с клапанам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техники внутривенных процедур (фантом с различной степенью венозной доступности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техники внутримышечных инъекций в ягодицу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внутримышечных инъекций в ягодицу (надеваемы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внутримышечных инъекций в ягодицу (прозрачная модель с моделью анатомического строения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2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внутримышечных инъекций в плечо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2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–накладка для отработки навыков инъекций инсулин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ухода за пролежням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промывания ух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антом – имитатор верхней половины туловища и головы для отработки сердечно-легочной реанимаци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антом для отработки акушерских исследований и родовспоможени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антом для отработки ухода за трахеостомам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одель верхней конечности ребенка для освоения техники внутривенных и внутримышечных инъекци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бор моделей развития эмбрион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имулятор автоматического наружного дефибриллятора (модель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кань для отработки навыков наложения швов с фактурой кожного покров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ммобилизационные  пневмошины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ровать медицинская  больничная детская КДМ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ровать функциональная YG-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ровать акушерская КА-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ресло гинекологическое КГ-3М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ушетка медицинская смотровая КС-1П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Шкаф медицинский ШМ-1Н-0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тол медицинский для приборов СИ-5Н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толик манипуляционный  СМ-3П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тол медицинский СП-1П (пеленальны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тол передвижно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7:00Z</dcterms:created>
  <dc:creator>Uzers</dc:creator>
  <dc:description/>
  <dc:language>en-US</dc:language>
  <cp:lastModifiedBy>Server</cp:lastModifiedBy>
  <dcterms:modified xsi:type="dcterms:W3CDTF">2025-08-28T07:27:00Z</dcterms:modified>
  <cp:revision>2</cp:revision>
  <dc:subject/>
  <dc:title/>
</cp:coreProperties>
</file>