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ШАНСКИЙ ГОСУДАРСТВЕННЫ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ПО ОТРАБОТКЕ НАВЫ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СИМУЛЯЦИОННЫМ ОБОРУДОВА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ИНЪЕКЦИЙ И ВНУТРИВЕННЫХ ИНФУЗ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РАБОТЕ С ТРЕНАЖЁРОМ ИМИТАЦИИ РУКИ ВЗРОСЛОГО ЧЕЛОВЕК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РАБОТКИ ТЕХНИКИ ВНУТРИВЕННЫХ ПРОЦЕДУР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нажер позволяет отрабатывать навыки внутривенных вмешательств. Данный тренажер адаптирован под программное обеспечение Передвижного аппаратно-программного комплекса для обучения в медицине и корректной отработки навыков внутривенной инъекции и забора крови. Тренажер предназначен для повышения эффективности подготовки учащихся и слушателей колледж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СТРОЙСТВО И РАБО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дель представляет собой имитацию руки взрослого человека с развитой сосудистой сетью руки и кисти. Вены расположены на различной глубине и имеют разный диаметр. Имитация кожи модели выполнена из реалистичных материалов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 проведение венепункции на локтевой ямке вдоль предплечья, на тыльной стороне ладони. Контроль проведения процедуры осуществляется вытеканием жидкости, имитирующей кровь. Материал фантома руки визуально и пальпаторно напоминает кожу человек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СПОЛЬЗОВАНИЕ ТРЕНАЖЕ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у к эксплуатации должен проводить преподаватель (или сотрудник лаборатории по отработке навыков)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началом манипуляции учащийся должен произвести выкладку рабочего инструментария и объяснить его назначение. Далее, в зависимости от поставленной задачи, производятся соответствующие этапы манипуляции под контролем преподавател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НИМАНИЕ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водить в имитацию кровяного русла тренажера толь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од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твор красителя. Растворы лекарственных препаратов вводить запрещает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КА БЕЗОПАСНОСТ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допускается установка тренажера в непосредственной близости от легковоспламеняющихся и распространяющих огонь предметов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выполнении манипуляции рекомендуется использовать индивидуальные средства защиты: халат, шапочку, одноразовые перчатки, маски, защитные пластиковые экраны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избежание поломок оборудования не прикладывать чрезмерных усилий при выполнении манипуляциях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РЕЩАЕТСЯ разбирать изделие (если это не предусмотрено функционалом оборудования)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цессе эксплуатации следует избегать попадания посторонних предметов внутрь оборудования. При попадании посторонних предметов внутрь оборудования следует сообщить об этом преподавателю или сотруднику лаборатор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е медицинское оборудование может содержать чувствительные электронные компоненты, следует избегать тряски и ударов в процессе его эксплуат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избежание разрушения имитации кровяного русла (латексные трубки) тренажеров внутривенных процедур следует промывать их смесью воды с глицерином в соотношении 4:1 (4 части воды, 1 часть глицерина) после каждого использования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рещается использовать механические способы очистки комплектующих изделий из латекса.</w:t>
      </w:r>
      <w:r>
        <w:br w:type="page"/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БОТЕ С ТРЕНАЖЁРОМ ДЛЯ ОТРАБОТКИ НАВЫКОВ ВНУТРИВЕННЫХ, ПОДКОЖНЫХ И ВНУТРИКОЖНЫХ ИНЪЕКЦИЙ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нажер предназначен для отработки навыков внутривенных, подкожных и внутрикожных вмеша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УСТРОЙСТВО И РАБО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дель представляет собой имитацию руки взрослого человека, имеет реалистичную текстуру кожи и обладает максимально точной анатомической структурой. Сменный имитатор кожи и сменный набор трубок легко заменяю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дель обеспечивает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аботку навыков подкожной инъек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аботку навыков внутривенных инъекций и взятия крови с вен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работку навыков выполнения внутрикожной инъекции с появлением характерной папулы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аботку навыков постановки периферического венозного катетера (ПВК)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можность поворота руки с механической фиксацией на подставке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щущение пульсации артерии и реального давления крови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щущение попадания иглы в вен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тный ток крови при правильном введении игл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ый тренажер адаптирован под программное обеспечение Передвижного аппаратно-программного комплекса для обучения в медицине и предназначен для обучения и корректной отработки навыков согласно требованиям по следующим сценариям: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полнение внутрикожной инъекции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полнение подкожной инъекции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ятие крови из вены для биохимического исследования вакуумной системой Vacutainer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ивенное введение лекарственного средства с использованием шприц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ка периферического венозного катетера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ключение системы инфузионной к периферическому венозному катетеру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ИСПОЛЬЗОВАНИЕ ТРЕНАЖЕ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тренажера к эксплуатации осуществляется преподавателем или сотрудником лаборатор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вести концентрат крови водой (если входит в комплект поставки). Соотношение концентрата и воды взять в зависимости от необходимого цвета получаемой жидкости (крови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полнить полученной жидкостью бутылочку. Подождать пока жидкость заполнит имитаторы ве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необходимо быть осторожным при заполнении бутылочки жидкость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д началом вмешательства учащийся производит выкладку учебного инструментария и объясняет их назначение. Далее, в зависимости от поставленной задачи, производятся соответствующие манипуляции под контролем преподавател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пиртовых растворов и растворов лекарственных препаратов. Для проведения процедуры использовать только воду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КА БЕЗОПАСНОСТ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допускается установка тренажера в непосредственной близости от легковоспламеняющихся и распространяющих огонь предметов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выполнении манипуляции рекомендуется использовать индивидуальные средства защиты: халат, шапочку, одноразовые перчатки, маски, защитные пластиковые экраны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избежание поломок оборудования не прикладывать чрезмерных усилий при выполнении манипуляциях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РЕЩАЕТСЯ разбирать изделие (если это не предусмотрено функционалом оборудования)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цессе эксплуатации следует избегать попадания посторонних предметов внутрь оборудования. При попадании посторонних предметов внутрь оборудования следует сообщить об этом преподавателю или сотруднику лаборато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е медицинское оборудование может содержать чувствительные электронные компоненты, следует избегать тряски и ударов в процессе его эксплуат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избежание разрушения имитации кровяного русла (латексные трубки) тренажеров внутривенных процедур следует промывать их смесью воды с глицерином в соотношении 4:1 (4 части Воды, 1 часть глицерина) после каждого использования. Запрещается использовать механические способы очистки комплектующих изделий из латекса.</w:t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 РАБОТЕ С </w:t>
      </w:r>
      <w:r>
        <w:rPr>
          <w:rFonts w:cs="Times New Roman" w:ascii="Times New Roman" w:hAnsi="Times New Roman"/>
          <w:b/>
          <w:sz w:val="28"/>
          <w:szCs w:val="28"/>
        </w:rPr>
        <w:t>ТРЕНАЖЕРО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ОТРАБОТКЕ ВНУТРИМЫШЕЧНЫХ ИНЪЕКЦИЙ В ЯГОДИЦУ (ПРОЗРАЧНАЯ МОДЕЛЬ С МОДЕЛЬЮ АНАТОМИЧЕСКОГО СТРОЕНИЯ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позволяет отрабатывать навыки внутримышечных инъекций с реалистичным ощущением провала иглы при проведении процедуры и введения лекарственных средст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РОЙСТВО И РАБО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 представляет собой модель ягодиц взрослого человека. Правая сторона тренажера изготовлена из прозрачного материала, что позволяет наглядно изучить внутренние структуры, включая кости, мышцы и нервы. Левая сторона тренажера покрыта сменным материалом с имитацией текстуры кожного покрова человека и имеет анатомически точную фактуру мышц и скелета, что обеспечивает возможность пальпации гребня подвздошной кости, переднюю и нижнюю подвздошные ости и большой вертел, необходимую для правильного выбора места проведения инъек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й электронный контроллер при помощи звуковых и световых сигналов обеспечивает обратную связь при отработке техники внутримышечных инъекций и сигнализирует о неправильном положении и глубине введения иг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ТРЕНАЖЕРА К ЭКСПЛУАТ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ренажера к эксплуатации осуществляется преподавателем или сотрудником лаборатор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ить изделие в месте, удобном для восприятия информаци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становить элементы питания 1,5В тип АА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выключатель питания в положение «Вкл»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готово к эксплуатаци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ЛУАТА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ягодичной области установлена специальная вставка со сменной имитацией кожи, позволяющая производить внутримышечные инъекции. Область верной инъекции ограничена верхним латеральным квадратом, при попадании иглы в эту область на верную глубину загорается зеленый индикатор. В случае, если инъекция была произведена в неверную область или на глубину, превышающую нормальные значения (3/4 длины иглы), загорается красный индикатор и включается звуковой сиг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РАБОТЕ С ТРЕНАЖЕРО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РАБОТКИ ВНУТРИМЫШЕЧНЫХ ИНЪЕКЦИЙ В ЯГОД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ДЕВАЕМЫЙ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позволяет отрабатывать навыки внутримышечных инъекций с реалистичным ощущением при проведении процедуры и введения лекарствен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РОЙСТВО И РАБО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представляет собой надеваемую накладку, имитирующую правую часть ягодицы, покрытую сменным материалом, имеющим реалистичную текстуру кожи и анатомическую фактуру мышц, необходимую для проведения пальпации правильного места проведения инъек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й электронный контроллер при помощи звуковых и световых сигналов обеспечивает обратную связь при отработке техники внутримышечных инъекций и сигнализирует о правильном и неправильном положении и глубине введения иг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ТРЕНАЖЕРА К ЭКСПЛУАТ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ренажера к эксплуатации осуществляется преподавателем или сотрудником лаборатор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ровную горизонтальную поверхность в месте доступном для эксплуатации. Поверхность должна обладать свойством, препятствующим процессу скольжения тренажера. Либо закрепить тренажер (в зависимости от имеющегося оборудования) на конечностях манекена или на реальном человек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ить тренажер при помощи адаптера питания 12В к сети электропит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кнопку «Вкл/Выкл» питания в полож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. Загорится индикатор пит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 Изделие протирать только хлопчатобумажной ветошью с использованием воды. Запрещается использовать растворы, содержащие спирт и ацетон для удаления пыли и других загрязнений!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вмешательства учащийся производит выкладку медицинского инструментария и объясняет его назначение. Далее, в зависимости от поставленной задачи, производится соответствующие этапы манипуляции под контролем преподавател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НИКА БЕЗОПАС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необходимо соблюдать следующие услов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хранения оборудования в холодном помещении или после перевозки в зимних условиях включать можно не раньше, чем через 6 часов пребывания при комнатной температуре в распакованном вид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любых повреждений и неисправностей оборудования, а также при появлении дыма, искрения или специфического запаха перегретой изоляции необходимо немедленно обесточить оборудование. ЗАПРЕЩАЕТСЯ эксплуатировать неисправное оборудова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вляйте оборудование в режиме ожидания и без присмотра на длительное время (более 12 часов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збежание поломок оборудования не прикладывать чрезмерных усилий при манипуляциях с органами управ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растворы, содержащие спирт и ацетон, для удаления пыли и других загрязнен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разбирать изделие (если это не предусмотрено функционалом оборудовани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видоизменять принципиальную схему и общие функции работы издел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подвергать изделие и его органы управления воздействию высоких температур и агрессивных сред, а также экстремальным механическим воздействиям и чрезмерному усилию (ударом, изгибам и т.д.). Не допускать попадания жидкости внутрь оборудования (если это не предусмотрено функционалом оборудовани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использование растворов лекарственных препара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следует избегать попадания посторонних предметов внутрь оборудования. При попадании посторонних предметов внутрь оборудования сообщите сотруднику лаборатории. Учебное медицинское оборудование может содержать чувствительные электронные компоненты, следует избегать тряски и ударов в процессе его эксплуа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4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4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  <w:szCs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Колонтитул (2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ы ОГМУ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8:00Z</dcterms:created>
  <dc:creator>Uzers</dc:creator>
  <dc:description/>
  <cp:keywords/>
  <dc:language>en-US</dc:language>
  <cp:lastModifiedBy>admin</cp:lastModifiedBy>
  <cp:lastPrinted>2021-11-15T10:01:00Z</cp:lastPrinted>
  <dcterms:modified xsi:type="dcterms:W3CDTF">2022-09-09T13:04:00Z</dcterms:modified>
  <cp:revision>23</cp:revision>
  <dc:subject/>
  <dc:title/>
</cp:coreProperties>
</file>