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РШАНСКИЙ ГОСУДАРСТВЕННЫЙ МЕДИЦИНСКИЙ КОЛЛЕДЖ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ИЯ ПО ОТРАБОТКЕ НАВЫ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БОТЕ С СИМУЛЯЦИОННЫМ ОБОРУДОВА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ПОЛНЕНИЯ НАВЫКОВ УХОДА ЗА ТРАХЕОСТОМ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модель </w:t>
      </w:r>
      <w:r>
        <w:rPr>
          <w:rFonts w:cs="Times New Roman" w:ascii="Times New Roman" w:hAnsi="Times New Roman"/>
          <w:sz w:val="28"/>
          <w:szCs w:val="28"/>
          <w:lang w:val="en-US"/>
        </w:rPr>
        <w:t>LF</w:t>
      </w:r>
      <w:r>
        <w:rPr>
          <w:rFonts w:cs="Times New Roman" w:ascii="Times New Roman" w:hAnsi="Times New Roman"/>
          <w:sz w:val="28"/>
          <w:szCs w:val="28"/>
        </w:rPr>
        <w:t>01083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91790</wp:posOffset>
                </wp:positionH>
                <wp:positionV relativeFrom="paragraph">
                  <wp:posOffset>269875</wp:posOffset>
                </wp:positionV>
                <wp:extent cx="152400" cy="152400"/>
                <wp:effectExtent l="6350" t="6350" r="6350" b="6350"/>
                <wp:wrapNone/>
                <wp:docPr id="1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227.7pt;margin-top:21.25pt;width:11.95pt;height:11.95pt;mso-wrap-style:none;v-text-anchor:middle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СТРУКЦИЯ ПО РАБОТЕ С ФАНТОМ ДЛЯ УХОДА ЗА ТРАХЕОСТОМ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одели верхней части туловища мужчины изображены верхние и нижние дыхательные пути, шейная часть позвоночника, трахеостома и пищевод. Пищевод оканчивается слепо, в 5-ти сантиметрах ниже трахеостомы. Имитатор позволяет практическое обучение и тренировку технике отсасывания из ротовой полости, полости носоглотки, верхних дыхательных путей, а также стоматический уход и различные приемы наложение повязок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нажер имеет стандартное анатомическое строение человека и представляет собой превосходное вспомогательное пособие для практики оральной, назофарингеальной, назотрахеальной и трахеальной аспирации, правильного надувания манжеты, а также обработки области стомы и отработки различных приемов наложения повязо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КОМЕНДАЦИИ ПО ПРИМЕНЕНИЮ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тренажер используется для отработки навыков по обслуживанию трахеостомы. Индивидуальные способы и процедуры каждого преподавателя и больницы могут отличаться друг от друг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КОТОРЫЕ ПОЗВОЛЯЕТ ОТРАБОТАТЬ ТРЕНАЖЕР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ально-фарингеальное отсасывание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гастральное отсасывание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хеальное отсасывание через трахеостом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УЖИВАНИЕ ТРАХЕОСТОМЫ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жение повязок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а области стомы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а трахеостомической трубки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увание манжеты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а трахеостомических повязок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ТОМИЧЕСКИЕ ЧЕРТЫ ТРЕНАЖЕРА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товая полость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овые проходы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отка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гортанник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хея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щевод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ма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ый и левый бронх.</w:t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lang w:val="ru-RU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Верхний колонтитул Знак"/>
    <w:basedOn w:val="Style13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7:07:00Z</dcterms:created>
  <dc:creator>Tesla</dc:creator>
  <dc:description/>
  <dc:language>en-US</dc:language>
  <cp:lastModifiedBy>Server</cp:lastModifiedBy>
  <dcterms:modified xsi:type="dcterms:W3CDTF">2025-08-28T07:07:00Z</dcterms:modified>
  <cp:revision>2</cp:revision>
  <dc:subject/>
  <dc:title/>
</cp:coreProperties>
</file>