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РШАНСКИЙ ГОСУДАРСТВЕННЫЙ МЕДИЦИНСКИЙ КОЛЛЕДЖ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ИЯ ПО ОТРАБОТКЕ НАВЫ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СТРУ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РАБОТЕ С СИМУЛЯЦИОННЫМ ОБОРУДОВА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eastAsia="Segoe UI" w:cs="Times New Roman" w:ascii="Times New Roman" w:hAnsi="Times New Roman"/>
          <w:sz w:val="28"/>
          <w:szCs w:val="28"/>
        </w:rPr>
        <w:t>ОТРАБОТКИ БАЗОВЫХ НАВЫКОВ АУСКУЛЬТ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egoe UI" w:cs="Times New Roman"/>
          <w:b/>
          <w:b/>
          <w:bCs/>
          <w:sz w:val="28"/>
          <w:szCs w:val="28"/>
        </w:rPr>
      </w:pPr>
      <w:r>
        <w:rPr>
          <w:rFonts w:eastAsia="Segoe UI" w:cs="Times New Roman" w:ascii="Times New Roman" w:hAnsi="Times New Roman"/>
          <w:b/>
          <w:bCs/>
          <w:sz w:val="28"/>
          <w:szCs w:val="28"/>
        </w:rPr>
        <w:t>ИНСТРУКЦИЯ ПО РАБОТЕ С ТРЕНАЖЁРОМ «ТРЕНАЖЁР ДЛЯ ОТРАБОТКИ БАЗОВЫХ НАВЫКОВ АУСКУЛЬТ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egoe UI" w:cs="Times New Roman"/>
          <w:b/>
          <w:b/>
          <w:bCs/>
          <w:sz w:val="28"/>
          <w:szCs w:val="28"/>
        </w:rPr>
      </w:pPr>
      <w:r>
        <w:rPr>
          <w:rFonts w:eastAsia="Segoe U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bookmarkStart w:id="0" w:name="bookmark0"/>
      <w:r>
        <w:rPr>
          <w:rFonts w:eastAsia="Segoe UI" w:cs="Times New Roman" w:ascii="Times New Roman" w:hAnsi="Times New Roman"/>
          <w:sz w:val="28"/>
          <w:szCs w:val="28"/>
          <w:u w:val="single"/>
        </w:rPr>
        <w:t>НАЗНАЧЕНИЕ</w:t>
      </w:r>
      <w:bookmarkEnd w:id="0"/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Образовательный симуляционный тренажёр по аускультации предназначен для отработки навыков аускультации звуков сердца и легких при обучении студентов и ординаторов, а также для повышения квалификации врач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egoe UI" w:cs="Times New Roman"/>
          <w:sz w:val="28"/>
          <w:szCs w:val="28"/>
          <w:u w:val="single"/>
        </w:rPr>
      </w:pPr>
      <w:r>
        <w:rPr>
          <w:rFonts w:eastAsia="Segoe UI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ДГОТОВКА К РАБОТ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практических занятий выполните следующие действи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е торс на ровной устойчивой поверхност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ите питание ноутбук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оедините стетоскоп к ноутбуку по USB-интерфейс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БОТА НА ТРЕНАЖЕРЕ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боты с тренажером запустите предустановленное программное обеспечение «Симулятор аускультации» (далее - ПО) После запуска ПО на экране ноутбука появиться окно. В появившемся окне «Регистрация студента» введите запрошенные данные. Для дальнейшего взаимодействия с тренажером необходимо заполнить все поля. После заполнения данных нажмите «ОК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авой части окна выберите одну из патологий. После выбора появиться модель торса с точками аускультации. Количество моделей зависит от выбранного органа: сердце - 1шт., легкие - 4 ш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работы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омощью имитации прикладывания головки стетоскопа к телу человека произведите диагностику выбранной, патологии. Для успешного прохождения тренажера необходимо в правильном порядке прослушать точки аускультации. При правильном порядке прослушанные точки аускультации окрашиваются в зеленый цвет. При одной допущенной ошибке точка окрашивается в желтый цвет, а при двух и более ошибок точка окрашивается в красный цвет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завершения отработки навыка аускультации выводится окно «Навык завершён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ете один из предложенных вариантов в окне «Навык завершен». Если выбран вариант «Следующий навык», будет продолжена работа с патологиями. Если выбран «Текущий результат», будет выведено окно «Протокол исследования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ВЕРШЕНИЕ РАБОТ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вершения работы выберите «Сохранить» или «Распечатать», соответственно результат либо выведется на бумажный носитель, либо сохраниться в текстовый файл txt форма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вершения работы с тренажёром закройте ПО, выключите питание ноутбука, отсоедините от USB-интерфейса стетоскоп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323132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23132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323132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D2CFCF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1">
    <w:name w:val="Основной текст (3)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D2CFCF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Segoe UI" w:hAnsi="Segoe UI" w:eastAsia="Segoe UI" w:cs="Segoe UI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11">
    <w:name w:val="Заголовок №1"/>
    <w:qFormat/>
    <w:rPr>
      <w:rFonts w:ascii="Segoe UI" w:hAnsi="Segoe UI" w:eastAsia="Segoe UI" w:cs="Segoe UI"/>
      <w:b/>
      <w:bCs/>
      <w:i/>
      <w:iCs/>
      <w:caps w:val="false"/>
      <w:smallCaps w:val="false"/>
      <w:strike w:val="false"/>
      <w:dstrike w:val="false"/>
      <w:color w:val="323132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41">
    <w:name w:val="Основной текст (4)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323132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23132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323132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23132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Exact">
    <w:name w:val="Подпись к картинке (3) Exact"/>
    <w:qFormat/>
    <w:rPr>
      <w:rFonts w:ascii="Segoe UI" w:hAnsi="Segoe UI" w:eastAsia="Segoe UI" w:cs="Segoe UI"/>
      <w:b/>
      <w:bCs/>
      <w:i/>
      <w:iCs/>
      <w:shd w:fill="FFFFFF" w:val="clear"/>
      <w:lang w:val="en-US" w:bidi="en-US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7">
    <w:name w:val="Заголовок 7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Подпись к картинке (3)"/>
    <w:basedOn w:val="Normal"/>
    <w:qFormat/>
    <w:pPr>
      <w:widowControl w:val="false"/>
      <w:shd w:fill="FFFFFF" w:val="clear"/>
      <w:spacing w:lineRule="exact" w:line="266" w:before="0" w:after="0"/>
    </w:pPr>
    <w:rPr>
      <w:rFonts w:ascii="Segoe UI" w:hAnsi="Segoe UI" w:eastAsia="Segoe UI" w:cs="Segoe UI"/>
      <w:b/>
      <w:bCs/>
      <w:i/>
      <w:iCs/>
      <w:sz w:val="20"/>
      <w:szCs w:val="2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2:28:00Z</dcterms:created>
  <dc:creator>Тренажер</dc:creator>
  <dc:description/>
  <cp:keywords/>
  <dc:language>en-US</dc:language>
  <cp:lastModifiedBy>admin</cp:lastModifiedBy>
  <dcterms:modified xsi:type="dcterms:W3CDTF">2022-09-09T12:56:00Z</dcterms:modified>
  <cp:revision>21</cp:revision>
  <dc:subject/>
  <dc:title/>
</cp:coreProperties>
</file>