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ШАНСКИЙ ГОСУДАРСТВЕННЫЙ МЕДИЦИН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ПО ОТРАБОТКЕ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передвижным аппаратно-программным комплек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вмедиц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ВИЖНОЙ АППАРАТНО-ПРОГРАММНЫ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БУЧЕНИЯ В МЕДИЦ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еред началом эксплуатации изделия внимательно изучите настоящий паспорт и руководство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НАЧ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ой аппаратно-программный комплекс для обучения в медицине (далее - «Тренажер») применяется для обучения и отработки практических медицинских навыков студентами медицинских вузов, а также для оценки компетенций и аккредитации практикующих медицинских работников. Программное обеспечение тренажера создает условия для процесса самостоятельного освоения медицинских навыков. Комплекс помогает отработать до автоматизма сложные медицинские манипуляции, а также заняться самоподготовкой и самопроверкой согласно алгоритму. Тренажер позволяет провести объективный структурированный клинический экзамен с видеофиксацией и использованием листов экспертного контроля по каждому практическому навы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актических навыков с полуавтоматическим контролем качества выполнения манипуляций ведется по следующим предустановленным сценариям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АД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ая инъекция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мышечная инъекция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уппы крови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ельная клизма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нание младенца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Чепец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шапочка Гиппократа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ая инъекция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желудка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дгузника младенцу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е мазка из зева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е мазка из носа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варежка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 крови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рофарингеального воздуховода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ия дыхательным мешком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калоприемника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ериферического венозного катетера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галяции через небулайзер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 у взрослых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Р у детей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инфузионной системы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нфузионной системы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профилактика ВИЧ - укол иглой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профилактика ВИЧ попадание крови на кожу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брюшное кровотечение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тампонада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торакс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П-образный узловой шов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й П-образный узловой шов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непрерывный шов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узловой шов</w:t>
      </w:r>
      <w:bookmarkStart w:id="0" w:name="bookmark5"/>
    </w:p>
    <w:p>
      <w:pPr>
        <w:pStyle w:val="Style23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ОПИСАНИЕ ВОЗМОЖНОСТЕЙ</w:t>
      </w:r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обеспечивает выполнение следующих основных функц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писками курсантов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етными записями преподавате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sz w:val="28"/>
          <w:szCs w:val="28"/>
        </w:rPr>
        <w:t>Уровень подготовки пользователя</w:t>
      </w:r>
      <w:bookmarkEnd w:id="1"/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программным обеспечением тренажера предусмотрены следующие категории пользователе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(курсант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программного обеспечения тренажера должны обладать квалификацией, обеспечивающей, как минимум базовые навыки работы на персональном компьютере с графическим пользовательским интерфейсом (клавиатура, мышь, управление окнами и приложениями, файловая систем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студента (курсанта) и преподавателя предполагает освоение программного обеспечения тренажера в объеме настоящего руково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" w:name="bookmark10"/>
      <w:bookmarkStart w:id="3" w:name="bookmark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  <w:u w:val="single"/>
        </w:rPr>
        <w:t>ПОДГОТОВКА К РАБОТЕ</w:t>
      </w:r>
      <w:bookmarkEnd w:id="4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по подготовке программного обеспечения тренажера выполняются обслуживающим персоналом. От пользователей никаких дополнительных действий не треб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5" w:name="bookmark11"/>
      <w:bookmarkStart w:id="6" w:name="bookmark11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7" w:name="bookmark11"/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ТЕХНИКА БЕЗОПАС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необходимо соблюдать следующие усло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хранения оборудования в холодном помещении или после перевозки в зимних условиях включать его в сеть можно не раньше, чем через 6 часов пребывания при комнатной температуре в распакованно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к установке изделия только квалифицированный персонал, имеющий соответствующий опыт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ть оборудование в непосредственной близости от легковоспламеняющихся и распространяющих огонь предм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анипуляций рекомендуется использовать индивидуальные средства защиты: халат, шапочку, одноразовые перчатки, маски, защитные очки или пластиковый экран, в зависимости от используемого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олько предназначенный для конкретного тренажера инструментар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ь какие-либо действия и мероприятия, не связанные с прямым предназначением изделия, заданием и не предусмотренными методиками проведения обучения. Все мероприятия, связанные с эксплуатацией тренажера, должны выполняться без резких движений. Обучающиеся во время манипуляций не должны допускать спешки. В процессе эксплуатации оборудования и инструментов должна быть исключена возможность их падения (опрокиды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любых повреждений и неисправностей оборудования, а также при появлении дыма, искрения или специфического запаха перегретой изоляции необходимо немедленно обесточить оборудование. ЗАПРЕЩАЕТСЯ эксплуатировать неисправное оборуд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оборудование в режиме ожидания и без присмотра на длительное время (более 12 час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только исправные разъемы электропитания. Убедитесь, что они имеют плотное соединение. При использовании тройников и удлинителей убедитесь в надёжности их крепления. Особое внимание необходимо уделять состоянию изоляции электрических проводов. Во избежание поражения электрическим током и выхода из строя элементов изделия при работе не рекомендуется использовать внешние источники питания. (Если это не предусмотрено функционалом оборудования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изделия необходимо соблюдать Правила технической эксплуатации электроустановок потребителей и Правила техники безопасности при эксплуатации электроустановок потреб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мазочные материалы (лубриканты) для тренажеров в местах, где совершается трение поверхностей (катетеризация, интубация, зондирова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оломок оборудования не прикладывать чрезмерных усилий при манипуляциях с органами 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створы, содержащие спирт и ацетон, для удаления пыли и других загрязн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ирать изделие (если это не предусмотрено функционалом оборудования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изменять принципиальную схему и общие функции работы издел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ать изделие и его органы управления воздействию высоких температур и агрессивных сред, а также экстремальным механическим воздействиям и чрезмерному усилию (ударам, изгибам и т.д.). Не допускать попадания жидкости внутрь оборудования. (Если это не предусмотрено функционалом оборудования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в имитацию кровяного русла тренажеров внутривенных процедур растворы лекарственных препаратов. Использовать только водный раствор красителя, имитирующего кровь либо во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творов лекарственных препаратов. Для моделирования процедур инъекций, забора крови и т.п. использовать только в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хранения оборудования в холодном помещении или перевозки в зимних условиях включать его в сеть можно не раньше, чем через 6 часов пребывания при комнатной температуре в распакованно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В целях исключения выхода из строя оборудования из-за некачественных параметров электросети рекомендуется дополнительно устанавливать стабилизированный источник питания. Оборудование, вышедшее из строя вследствие скачка напряжения в сети, гарантийному ремонту не подлежи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basedOn w:val="Style14"/>
    <w:qFormat/>
    <w:rPr>
      <w:rFonts w:ascii="Century Gothic" w:hAnsi="Century Gothic" w:eastAsia="Century Gothic" w:cs="Century Gothic"/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basedOn w:val="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basedOn w:val="2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Заголовок №6_"/>
    <w:basedOn w:val="Style14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Заголовок №6"/>
    <w:basedOn w:val="6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Century Gothic" w:hAnsi="Century Gothic" w:eastAsia="Century Gothic" w:cs="Century Gothic"/>
      <w:shd w:fill="FFFFFF" w:val="clear"/>
    </w:rPr>
  </w:style>
  <w:style w:type="character" w:styleId="85pt">
    <w:name w:val="Колонтитул + 8;5 pt"/>
    <w:basedOn w:val="Style17"/>
    <w:qFormat/>
    <w:rPr>
      <w:rFonts w:ascii="Century Gothic" w:hAnsi="Century Gothic" w:eastAsia="Century Gothic" w:cs="Century Gothic"/>
      <w:color w:val="626158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8">
    <w:name w:val="Подпись к картинке_"/>
    <w:basedOn w:val="Style14"/>
    <w:qFormat/>
    <w:rPr>
      <w:rFonts w:ascii="Century Gothic" w:hAnsi="Century Gothic" w:eastAsia="Century Gothic" w:cs="Century Gothic"/>
      <w:shd w:fill="FFFFFF" w:val="clear"/>
    </w:rPr>
  </w:style>
  <w:style w:type="character" w:styleId="Exact">
    <w:name w:val="Подпись к картинке Exact"/>
    <w:basedOn w:val="Style18"/>
    <w:qFormat/>
    <w:rPr>
      <w:rFonts w:ascii="Century Gothic" w:hAnsi="Century Gothic" w:eastAsia="Century Gothic" w:cs="Century Gothic"/>
      <w:color w:val="323232"/>
      <w:shd w:fill="FFFFFF" w:val="clear"/>
    </w:rPr>
  </w:style>
  <w:style w:type="character" w:styleId="16Exact">
    <w:name w:val="Подпись к картинке (16) Exact"/>
    <w:basedOn w:val="Style14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33Exact">
    <w:name w:val="Основной текст (33) Exact"/>
    <w:basedOn w:val="Style14"/>
    <w:qFormat/>
    <w:rPr>
      <w:rFonts w:ascii="Book Antiqua" w:hAnsi="Book Antiqua" w:eastAsia="Book Antiqua" w:cs="Book Antiqua"/>
      <w:sz w:val="11"/>
      <w:szCs w:val="11"/>
      <w:shd w:fill="FFFFFF" w:val="clear"/>
      <w:lang w:val="en-US" w:bidi="en-US"/>
    </w:rPr>
  </w:style>
  <w:style w:type="character" w:styleId="26">
    <w:name w:val="Основной текст (26)_"/>
    <w:basedOn w:val="Style14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26Exact">
    <w:name w:val="Основной текст (26) Exact"/>
    <w:basedOn w:val="26"/>
    <w:qFormat/>
    <w:rPr>
      <w:rFonts w:ascii="Tahoma" w:hAnsi="Tahoma" w:eastAsia="Tahoma" w:cs="Tahoma"/>
      <w:color w:val="4D4D4D"/>
      <w:sz w:val="12"/>
      <w:szCs w:val="12"/>
      <w:shd w:fill="FFFFFF" w:val="clear"/>
    </w:rPr>
  </w:style>
  <w:style w:type="character" w:styleId="2645ptExact">
    <w:name w:val="Основной текст (26) + 4;5 pt;Малые прописные Exact"/>
    <w:basedOn w:val="26"/>
    <w:qFormat/>
    <w:rPr>
      <w:rFonts w:ascii="Tahoma" w:hAnsi="Tahoma" w:eastAsia="Tahoma" w:cs="Tahoma"/>
      <w:smallCaps/>
      <w:color w:val="4D4D4D"/>
      <w:sz w:val="9"/>
      <w:szCs w:val="9"/>
      <w:shd w:fill="FFFFFF" w:val="clear"/>
    </w:rPr>
  </w:style>
  <w:style w:type="character" w:styleId="34Exact">
    <w:name w:val="Основной текст (34) Exact"/>
    <w:basedOn w:val="Style14"/>
    <w:qFormat/>
    <w:rPr>
      <w:rFonts w:ascii="Trebuchet MS" w:hAnsi="Trebuchet MS" w:eastAsia="Trebuchet MS" w:cs="Trebuchet MS"/>
      <w:sz w:val="9"/>
      <w:szCs w:val="9"/>
      <w:shd w:fill="FFFFFF" w:val="clear"/>
    </w:rPr>
  </w:style>
  <w:style w:type="character" w:styleId="35Exact">
    <w:name w:val="Основной текст (35) Exact"/>
    <w:basedOn w:val="Style14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ArialNarrow45pt">
    <w:name w:val="Основной текст (2) + Arial Narrow;4;5 pt;Курсив"/>
    <w:basedOn w:val="2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626158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40" w:before="0" w:after="0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86" w:before="0" w:after="0"/>
    </w:pPr>
    <w:rPr>
      <w:rFonts w:ascii="Century Gothic" w:hAnsi="Century Gothic" w:eastAsia="Century Gothic" w:cs="Century Gothic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74" w:before="0" w:after="0"/>
      <w:ind w:hanging="1920"/>
    </w:pPr>
    <w:rPr>
      <w:rFonts w:ascii="Century Gothic" w:hAnsi="Century Gothic" w:eastAsia="Century Gothic" w:cs="Century Gothic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144" w:before="0" w:after="0"/>
      <w:jc w:val="right"/>
    </w:pPr>
    <w:rPr>
      <w:rFonts w:ascii="Tahoma" w:hAnsi="Tahoma" w:eastAsia="Tahoma" w:cs="Tahoma"/>
      <w:sz w:val="12"/>
      <w:szCs w:val="12"/>
    </w:rPr>
  </w:style>
  <w:style w:type="paragraph" w:styleId="16">
    <w:name w:val="Подпись к картинке (16)"/>
    <w:basedOn w:val="Normal"/>
    <w:qFormat/>
    <w:pPr>
      <w:widowControl w:val="false"/>
      <w:shd w:fill="FFFFFF" w:val="clear"/>
      <w:spacing w:lineRule="exact" w:line="244" w:before="0" w:after="0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33">
    <w:name w:val="Основной текст (33)"/>
    <w:basedOn w:val="Normal"/>
    <w:qFormat/>
    <w:pPr>
      <w:widowControl w:val="false"/>
      <w:shd w:fill="FFFFFF" w:val="clear"/>
      <w:spacing w:lineRule="exact" w:line="136" w:before="0" w:after="0"/>
    </w:pPr>
    <w:rPr>
      <w:rFonts w:ascii="Book Antiqua" w:hAnsi="Book Antiqua" w:eastAsia="Book Antiqua" w:cs="Book Antiqua"/>
      <w:sz w:val="11"/>
      <w:szCs w:val="11"/>
      <w:lang w:val="en-US" w:bidi="en-US"/>
    </w:rPr>
  </w:style>
  <w:style w:type="paragraph" w:styleId="34">
    <w:name w:val="Основной текст (34)"/>
    <w:basedOn w:val="Normal"/>
    <w:qFormat/>
    <w:pPr>
      <w:widowControl w:val="false"/>
      <w:shd w:fill="FFFFFF" w:val="clear"/>
      <w:spacing w:lineRule="exact" w:line="104" w:before="0" w:after="0"/>
      <w:jc w:val="right"/>
    </w:pPr>
    <w:rPr>
      <w:rFonts w:ascii="Trebuchet MS" w:hAnsi="Trebuchet MS" w:eastAsia="Trebuchet MS" w:cs="Trebuchet MS"/>
      <w:sz w:val="9"/>
      <w:szCs w:val="9"/>
    </w:rPr>
  </w:style>
  <w:style w:type="paragraph" w:styleId="35">
    <w:name w:val="Основной текст (35)"/>
    <w:basedOn w:val="Normal"/>
    <w:qFormat/>
    <w:pPr>
      <w:widowControl w:val="false"/>
      <w:shd w:fill="FFFFFF" w:val="clear"/>
      <w:spacing w:lineRule="exact" w:line="218" w:before="0" w:after="0"/>
    </w:pPr>
    <w:rPr>
      <w:rFonts w:ascii="Tahoma" w:hAnsi="Tahoma" w:eastAsia="Tahoma" w:cs="Tahoma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7:00Z</dcterms:created>
  <dc:creator>Тренажер</dc:creator>
  <dc:description/>
  <dc:language>en-US</dc:language>
  <cp:lastModifiedBy>Server</cp:lastModifiedBy>
  <dcterms:modified xsi:type="dcterms:W3CDTF">2025-08-28T07:07:00Z</dcterms:modified>
  <cp:revision>2</cp:revision>
  <dc:subject/>
  <dc:title/>
</cp:coreProperties>
</file>