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9682727"/>
      <w:bookmarkEnd w:id="0"/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ШАНСКИЙ ГОСУДАРСТВЕННЫЙ МЕДИЦИН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ПО ОТРАБОТКЕ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симуляционным оборуд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тработки навыков ухода за пролежн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149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8968272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ИНСТРУКЦИЯ ПО РАБОТЕ С ТРЕНАЖЁ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ТРАБОТКИ НАВЫКОВ УХОДА ЗА ПРОЛЕЖН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ягодицы человека с пролежневыми язвами I, II, III и IV стадии позволяет практиковаться в промывании и перевязке пролежней, а также наглядно демонстрировать типы (по расположению) и стадии (по уровню поражения) пролеж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олнена из синтетической ткани, тактильно имитирующей кожу человека. При перевязке язв можно использовать воду, но непродолжительное время. Антисептические средства допускаются к применению, но такие как йод могут окрасить поверхность и оставить несмываемые пятна. После каждого использования спиртсодержащих средств для сохранности материала модели необходимо пользоваться таль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острые предметы, чтобы не повредить поверхность мод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Данная модель предназначена только для обуч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ПРОЛЕЖНЕВЫХ ЯЗ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лищная - расположена на нижней части ягодиц; проявляется при параличе нижних конеч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цовая - расположена выше копчика; проявляется при продолжительном постельном режи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телах бедер - расположена на правом большом вертеле бедра; встречается крайне ред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ДИИ РАЗВИТИЯ ЯЗ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ние на кож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же образуются волдыри и открытые раны, окружающая поверхность красн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ы выглядят, как воронки; повреждены подкожные сло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глубокие раны; повреждены мышцы, кости откр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lang w:val="ru-RU"/>
    </w:rPr>
  </w:style>
  <w:style w:type="character" w:styleId="Style16">
    <w:name w:val="Нижний колонтитул Знак"/>
    <w:basedOn w:val="Style14"/>
    <w:qFormat/>
    <w:rPr>
      <w:rFonts w:eastAsia="Times New Roman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6:00Z</dcterms:created>
  <dc:creator>Tesla</dc:creator>
  <dc:description/>
  <dc:language>en-US</dc:language>
  <cp:lastModifiedBy>Server</cp:lastModifiedBy>
  <dcterms:modified xsi:type="dcterms:W3CDTF">2025-08-28T07:06:00Z</dcterms:modified>
  <cp:revision>2</cp:revision>
  <dc:subject/>
  <dc:title/>
</cp:coreProperties>
</file>