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89682727"/>
      <w:bookmarkEnd w:id="0"/>
      <w:r>
        <w:rPr>
          <w:rFonts w:cs="Times New Roman" w:ascii="Times New Roman" w:hAnsi="Times New Roman"/>
          <w:sz w:val="28"/>
          <w:szCs w:val="28"/>
        </w:rPr>
        <w:t>УЧРЕЖД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ШАНСКИЙ ГОСУДАРСТВЕННЫЙ МЕДИЦИНСКИЙ КОЛЛЕДЖ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ИЯ ПО ОТРАБОТКЕ НАВЫ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боте с симуляционным оборудовани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работки навыков ухода за послеоперационным дренаж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некене (модель lf0377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2</w:t>
      </w:r>
    </w:p>
    <w:p>
      <w:pPr>
        <w:pStyle w:val="Normal"/>
        <w:spacing w:lineRule="auto" w:line="240"/>
        <w:jc w:val="center"/>
        <w:rPr/>
      </w:pPr>
      <w:bookmarkStart w:id="1" w:name="_Hlk89682727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РУКЦИЯ ПО РАБОТЕ С МАНЕКЕНОМ ДЛЯ ОТРАБОТКИ НАВЫКОВ УХОДА ЗА ПОСЛЕОПЕРАЦИОННЫМ ДРЕНАЖЕМ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КА К РАБОТ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ПНЕВМОТОРАКС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авьте шланг ножного насоса в отверстие в основании тренажера. Накачайте воздух во внутренний баллон путем нажатия на насос несколько раз. (Баллон имеет предохранительный клапан для предотвращения чрезмерного накачивания и разрыва.) Теперь тренажер готов к проведению процедуры пневмоторакса на втором межреберье по среднеключичной линии. Вкладыш пневмоторакса может быть использован многократно, но при сильном износе его следует замени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менять вкладыш, следует снять кожу груди и заменить вкладыш пневмоторакса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ВВЕДЕНИЯ ДРЕНАЖНОЙ ТРУБК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ок, расположенный в пятом межреберье, непосредственно перед средней подмышечной линией, состоит из внешней хирургической кожной вкладки, имитированных ребер и внутренней подкожной хирургической вкладки. Каждую такую вкладку можно использовать несколько раз, поворачивая ее на четверть оборота после каждой процедуры. Для этого снимите кожный покров, верхнюю хирургическую вкладку и имитацию ребе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ЫШ ДЛЯ СЕСТРИНСКОГО УХОД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ыш имеет такую форму, чтобы ее можно было точно разместить на специальном участке под кожей груди Уход за тренажеро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йтесь с синтетической кровью осторожно, так как она может испачкать ткани, кожу и поверх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о промывайте резервуары для жидкости после каждого использования. Оставьте крышку открытой, чтобы резервуар мог просохнуть, особенно перед длительным хран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lang w:val="ru-RU"/>
    </w:rPr>
  </w:style>
  <w:style w:type="character" w:styleId="Style16">
    <w:name w:val="Нижний колонтитул Знак"/>
    <w:basedOn w:val="Style14"/>
    <w:qFormat/>
    <w:rPr>
      <w:rFonts w:eastAsia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06:00Z</dcterms:created>
  <dc:creator>Tesla</dc:creator>
  <dc:description/>
  <dc:language>en-US</dc:language>
  <cp:lastModifiedBy>Server</cp:lastModifiedBy>
  <dcterms:modified xsi:type="dcterms:W3CDTF">2025-08-28T07:06:00Z</dcterms:modified>
  <cp:revision>2</cp:revision>
  <dc:subject/>
  <dc:title/>
</cp:coreProperties>
</file>