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ШАНСКИЙ ГОСУДАРСТВЕННЫЙ МЕДИЦИ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 ПО ОТРАБОТКЕ НАВЫ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С СИМУЛЯЦИОННЫМ ОБОРУДОВА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РАБОТКИ ПРАКТИЧЕСКИХ НАВЫКОВ В ПЕДИАТ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 ПО РАБОТЕ С МАНЕКЕНОМ РЕБЁН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ТРАБОТКИ НАВЫКОВ СЕСТРИНСКОГО УХ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ажер предназначен для повышения эффективности практической подготовки обучающихс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тренажера предусматривает отработку следующих навыков ухода:</w:t>
      </w:r>
    </w:p>
    <w:p>
      <w:pPr>
        <w:pStyle w:val="Style16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е головы и лица;</w:t>
      </w:r>
    </w:p>
    <w:p>
      <w:pPr>
        <w:pStyle w:val="Style16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вание ушей и глаз;</w:t>
      </w:r>
    </w:p>
    <w:p>
      <w:pPr>
        <w:pStyle w:val="Style16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е повязок;</w:t>
      </w:r>
    </w:p>
    <w:p>
      <w:pPr>
        <w:pStyle w:val="Style16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полостью рта;</w:t>
      </w:r>
    </w:p>
    <w:p>
      <w:pPr>
        <w:pStyle w:val="Style16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асывание мокроты из ротовой полости;</w:t>
      </w:r>
    </w:p>
    <w:p>
      <w:pPr>
        <w:pStyle w:val="Style16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ление через рот и носовой зонд;</w:t>
      </w:r>
    </w:p>
    <w:p>
      <w:pPr>
        <w:pStyle w:val="Style16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вание желудка;</w:t>
      </w:r>
    </w:p>
    <w:p>
      <w:pPr>
        <w:pStyle w:val="Style16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иновая проба;</w:t>
      </w:r>
    </w:p>
    <w:p>
      <w:pPr>
        <w:pStyle w:val="Style16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пункции, инъекции, трансфузии (модель руки);</w:t>
      </w:r>
    </w:p>
    <w:p>
      <w:pPr>
        <w:pStyle w:val="Style16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проходимости дыхательных путей;</w:t>
      </w:r>
    </w:p>
    <w:p>
      <w:pPr>
        <w:pStyle w:val="Style16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убация трахеи;</w:t>
      </w:r>
    </w:p>
    <w:p>
      <w:pPr>
        <w:pStyle w:val="Style16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аляция кислородом;</w:t>
      </w:r>
    </w:p>
    <w:p>
      <w:pPr>
        <w:pStyle w:val="Style16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теризация уретры;</w:t>
      </w:r>
    </w:p>
    <w:p>
      <w:pPr>
        <w:pStyle w:val="Style16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од за колостомой и стомой мочевого пузыря;</w:t>
      </w:r>
    </w:p>
    <w:p>
      <w:pPr>
        <w:pStyle w:val="Style16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ие костного мозга из большеберцовой кости;</w:t>
      </w:r>
    </w:p>
    <w:p>
      <w:pPr>
        <w:pStyle w:val="Style16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стоянием зрачков;</w:t>
      </w:r>
    </w:p>
    <w:p>
      <w:pPr>
        <w:pStyle w:val="Style16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мышечные и подкожные инъекции в дельтовидную мышцу;</w:t>
      </w:r>
    </w:p>
    <w:p>
      <w:pPr>
        <w:pStyle w:val="Style16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ъекции в латеральную широкую мышцу бедра;</w:t>
      </w:r>
    </w:p>
    <w:p>
      <w:pPr>
        <w:pStyle w:val="Style16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ие крови из пальца</w:t>
      </w:r>
    </w:p>
    <w:p>
      <w:pPr>
        <w:pStyle w:val="Style16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клизмы, введение ректальных суппозиториев;</w:t>
      </w:r>
    </w:p>
    <w:p>
      <w:pPr>
        <w:pStyle w:val="Style16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ская и женская катетеризация;</w:t>
      </w:r>
    </w:p>
    <w:p>
      <w:pPr>
        <w:pStyle w:val="Style16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уповины;</w:t>
      </w:r>
    </w:p>
    <w:p>
      <w:pPr>
        <w:pStyle w:val="Style16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одежд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 представляет собой манекен, размер тела и пропорции которого аналогичны телосложению ребенка. Конструкция манекена предусматривает возможность движений головы и конечностей. Анатомическая лицевая маска, выполненная из эластичного полиуретана, визуально и тактильно создает имитацию кожи головы ребён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4"/>
      <w:r>
        <w:rPr>
          <w:rFonts w:cs="Times New Roman" w:ascii="Times New Roman" w:hAnsi="Times New Roman"/>
          <w:sz w:val="28"/>
          <w:szCs w:val="28"/>
        </w:rPr>
        <w:t>Интубация трахеи</w:t>
      </w:r>
      <w:bookmarkEnd w:id="0"/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трахею специальной трубки для осуществления искусственной вентиляции легких называют интубацией трахе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убация обеспечивает: </w:t>
      </w:r>
    </w:p>
    <w:p>
      <w:pPr>
        <w:pStyle w:val="Style16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ое проведение управляемого или вспомогательного дыхания; нормальную проходимость дыхательных путей во время транспортировки больного; </w:t>
      </w:r>
    </w:p>
    <w:p>
      <w:pPr>
        <w:pStyle w:val="Style16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удушья при аспирации рвотных масс, детрита, слизи, крови, инородных тел, спазма связок; возможность аспирации содержимого из бронхов и трахеи и т.д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тренажера должно быть строго горизонтальным; голова должна быть максимально разогнута в месте позвоночно-затылочного сочленения.Пальцами правой руки открывает рот тренажера. Под визуальным контролем осторожно продвигают по спинке языка клинок ларингоскопа с зажженной лампочкой. Изогнутым клинком отжи</w:t>
        <w:softHyphen/>
        <w:t>мают кверху (кпереди) корень языка, прямым клинком захватывают надгортанник и оттесняют его кверху, обнажая вход в гортань. Вслед за этим правой рукой быстро вводят в трахею интубационную трубку соответствующего размера. Правильность расположения интубационной трубки оценивают по раздуванию легких, предусмотренных конструкцией тренажера и появлению дыхательных шум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становления вентиляции в недышащем легком необходимо очень осторожно подтянуть трубку вверх. Раздувание желудка свидетельствуют о проникновении трубки в пищевод. В этом случае немедленно извлекают трубку и повторяют попытку интубации. Если требуется аспирация жидкости, через тонкий резиновый катетер, присоединенный к какому-либо аспиратору, очищают трахею и ротовую полость от жидкости. Полость рта больного рыхло тампонируют бинтом. Между передними зубами тренажера вставляют воздуховод или свернутый бинт и фиксируют к ним интубационную трубку посредством узкой полоски липкого пластыря и бин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1" w:name="bookmark5"/>
      <w:r>
        <w:rPr>
          <w:rFonts w:cs="Times New Roman" w:ascii="Times New Roman" w:hAnsi="Times New Roman"/>
          <w:sz w:val="28"/>
          <w:szCs w:val="28"/>
          <w:u w:val="single"/>
        </w:rPr>
        <w:t xml:space="preserve">ОТРАБОТКА НАВЫ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2" w:name="bookmark5"/>
      <w:r>
        <w:rPr>
          <w:rFonts w:cs="Times New Roman" w:ascii="Times New Roman" w:hAnsi="Times New Roman"/>
          <w:sz w:val="28"/>
          <w:szCs w:val="28"/>
          <w:u w:val="single"/>
        </w:rPr>
        <w:t>ВНУТРИВЕННЫХ И ВНУТРИМЫШЕЧНЫХ ИНЪЕКЦИЙ</w:t>
      </w:r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нутривенных инъекций предусмотрена сменная верхняя конечность с имитацией ве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ите имитацию крови (используйте теплую дистиллированную воду) и заполните емкость для подачи кров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трубки, которые выходят из конечности, присоедините к емкости для подачи кров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м проведении инъекции в шприц попадает имитация кров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нутримышечных инъекций предусмотрены сменные вставки в обеих предплечьях и на бедрах манеке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6"/>
      <w:r>
        <w:rPr>
          <w:rFonts w:cs="Times New Roman" w:ascii="Times New Roman" w:hAnsi="Times New Roman"/>
          <w:sz w:val="28"/>
          <w:szCs w:val="28"/>
        </w:rPr>
        <w:t>Внутрикостные инъекции</w:t>
      </w:r>
      <w:bookmarkEnd w:id="3"/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работки навыков внутрикостных инъекций предусмотрена сменная нижняя конечность с имитацией кости. Необходимо закачать жидкость в имитацию кости и провести инъекцию, после использования имитацию кости необходимо промы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4" w:name="bookmark7"/>
      <w:r>
        <w:rPr>
          <w:rFonts w:cs="Times New Roman" w:ascii="Times New Roman" w:hAnsi="Times New Roman"/>
          <w:sz w:val="28"/>
          <w:szCs w:val="28"/>
          <w:u w:val="single"/>
        </w:rPr>
        <w:t>Определение пульса на лучевой артерии</w:t>
      </w:r>
      <w:bookmarkEnd w:id="4"/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бучения определению пульса на лучевой артерии необходимо применить сменную верхнюю конечность с возможностью имитации пульса. Пульс имитируется нажатием груши, при этом пульс ощущается на сменной конеч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5" w:name="bookmark8"/>
      <w:r>
        <w:rPr>
          <w:rFonts w:cs="Times New Roman" w:ascii="Times New Roman" w:hAnsi="Times New Roman"/>
          <w:sz w:val="28"/>
          <w:szCs w:val="28"/>
          <w:u w:val="single"/>
        </w:rPr>
        <w:t>ТЕХНИКА БЕЗОПАСНОСТИ</w:t>
      </w:r>
      <w:bookmarkEnd w:id="5"/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эксплуатации необходимо соблюдать следующие услов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авливать оборудование в непосредственной близости от легковоспламеняющихся и распространяющих огонь предме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манипуляций рекомендуется использовать индивидуальные средства защиты: халат, шапочку, одноразовые перчатки, маски, защитные очки или пластиковый экран, в зависимости от используемого оборуд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олько предназначенный для конкретного тренажера инструментар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одить какие-либо действия и мероприятия, не связанные с прямым предназначением изделия, заданием и не предусмотренными методиками проведения обучения. Все мероприятия, связанные с эксплуатацией тренажера, должны выполняться без резких движений. Обучающиеся во время манипуляций не должны допускать спешки. В процессе эксплуатации оборудования и инструментов должна быть исключена возможность их падения (опрокидывания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мазочные материалы (лубриканты) для тренажеров в местах, где совершается трение поверхностей (катетеризация, интубация, зондирование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поломок оборудования не прикладывать чрезмерных усилий при манипуляциях с органами управл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створы, содержащие спирт и ацетон, для удаления пыли и других загрязнен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ть изделие</w:t>
        <w:tab/>
        <w:t>(Если это</w:t>
        <w:tab/>
        <w:t>непредусмотрено функционалом оборудования.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изменять общие функции работы издел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гать изделие и его органы управления воздействию высоких температур и агрессивных сред, а также экстремальным механическим воздействиям и чрезмерному усилию (ударам, изгибам и т.д.). Не допускать попадания жидкости внутрь оборудования. (Если это не предусмотрено функционалом оборудования.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створов лекарственных препаратов. Для моделирования процедур использовать только вод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эксплуатации следует избегать попадания посторонних предметов внутрь оборудования. При попадании посторонних предметов внутрь оборудования попытайтесь осторожно их извлечь, в случае невозможности достать предмет самостоятельно обратитесь в сервисную службу. Учебное медицинское оборудование может содержать чувствительные электронные компоненты, следует избегать тряски и ударов в процессе его эксплуат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учебного медицинского оборудования должна осуществляться только в соответствии с эксплуатационной документацией. Вмешательство в конструкцию и программное обеспечение оборудования, а также использование дополнений, не рекомендованных производителем или его авторизованным производителем, может являться основанием для отказа в гарантийном обслуживани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ПО РАБОТЕ С МАНЕКЕНОМ НОВОРОЖДЕННОГО ДЛЯ ОТРАБОТКИ НАВЫКОВУХ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ТРОЙСТВО И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 представляет собой манекен новорожденного ребен</w:t>
        <w:softHyphen/>
        <w:t>ка, с мужским половым органом, размер тела и пропорции которого аналогичны телосложению новорожденного. Анатомически тело выполнено из материала, который устойчив к низким и высоким температурам, а также не деформируется. Тренажер визуально и тактильно создает имитацию кожного покрова. Тренажер оснащен голосовыми сопровождениями, которые вводят в заблуждения и заставляют студентов, ординаторов и практикующих, немедленно принимать правильные манипуляции в критических ситуация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имеет набор ключей для навыков ухода за ребёнком при различных причинах беспокойства и ключи программ: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ание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ка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подгузника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жка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е лекарственными препаратам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сброс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демо режим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(Программа А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(Программа В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(Программа С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1"/>
      <w:r>
        <w:rPr>
          <w:rFonts w:cs="Times New Roman" w:ascii="Times New Roman" w:hAnsi="Times New Roman"/>
          <w:sz w:val="28"/>
          <w:szCs w:val="28"/>
        </w:rPr>
        <w:t>Основные функции изделия</w:t>
      </w:r>
      <w:bookmarkEnd w:id="6"/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е обладает тремя наборами процедур по уходу, кото</w:t>
        <w:softHyphen/>
        <w:t xml:space="preserve">рые применимы к большинству детских реакци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один набор ключей для учителя (7 позиций): включает программу А, программу В, программу С, программу воздействия лекарственных препаратов, демонстрацию, сброс, паузу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Младенец» будет плакать в пяти случаях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ый подгузник, голод, потребность во внимании, неправильное положение, жестокое обращение (падение, сильное качание) и другое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т времени будет проявлять такое беспокойство, как плач: студент должен принять правильное решение о причинах плача ребен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один набор ключей для ученика (5 позиций): включая «ключи», такие как внимание, смена подгузника, кормление, срыгивание, экстренный вызов и другое, студенты, не прерывая всю программу симуляции, целенаправленно вставляют ключи для осу</w:t>
        <w:softHyphen/>
        <w:t>ществления правильного ухода, такого как внимание, смена подгузни</w:t>
        <w:softHyphen/>
        <w:t>ка или кормление, чтобы успокоить шумного «младенца». Проблему можно решить только с помощью правильного «ключа»: так называе</w:t>
        <w:softHyphen/>
        <w:t>мого «одного ключа для открытия одного замка». Если использовать неправильный ключ, ребенок будет продолжать плакат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«аварийный ключ», который используется для пра</w:t>
        <w:softHyphen/>
        <w:t>вильного ухода, чтобы успокоить ребенка, когда студент не может вынести правильное решение о его плаче без полного набора имита</w:t>
        <w:softHyphen/>
        <w:t>ционного устрой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управления на теле младенца может напомнить препо</w:t>
        <w:softHyphen/>
        <w:t>давателю и студенту о неправильном способе ух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bookmark2"/>
      <w:r>
        <w:rPr>
          <w:rFonts w:cs="Times New Roman" w:ascii="Times New Roman" w:hAnsi="Times New Roman"/>
          <w:sz w:val="28"/>
          <w:szCs w:val="28"/>
        </w:rPr>
        <w:t>Основные сведения</w:t>
      </w:r>
      <w:bookmarkEnd w:id="7"/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енец плачет в 5 случаях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ый подгузник, голод, потреб</w:t>
        <w:softHyphen/>
        <w:t>ность во внимании, неправильное положение, жестокое обращение (падение, сильное качание) и друго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я при различном положении тела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чувствовать лежа на спине, лежа на животе, вверх ногами, в вертикальном положении, при сильном покачивании, паден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енец может издавать три вида звука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ч, смех и срыгива</w:t>
        <w:softHyphen/>
        <w:t>ни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ит три световых индикатора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вмешательства, индикатор жестокого обращения, индикатор низкого заряда батаре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и для преподавателя включают (7 позиций): программу А (PROGRAM А), программу В (PROGRAM В), программу С (PROGRAM С), программу воздействия лекарственных препаратов (DRUG AFFECTED PROGRAM), демонстрацию (DEMO), сброс (TEACHER RESET), паузу (BABYSITING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 для студента включают (5 позиций): внимание (ATTENTION), смену подгузника (DIAPER CHANGE), кормление (FEED), срыгивание (BURP), экстренный вызов (PANIC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ратной связи для студентов: отзывы о результатах рабо</w:t>
        <w:softHyphen/>
        <w:t>ты студен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енец реагирует на различные положения тела, а именно лежа на спине, лежа на животе, вверх ногами, в вертикальном поло</w:t>
        <w:softHyphen/>
        <w:t>жении, при сильном покачивании, падении; определение положения имеет 5-секундную задержку, при неправильном положении (лежа на животе, вверх ногами) реакция длится 5 секунд, ребенок начинает плакать, а при правильном положении перестает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определения положения автоматически отключается во время выполнения операций внимания, смены подгузника и кормле</w:t>
        <w:softHyphen/>
        <w:t>ния / срыгива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имулятор уронили или сильно качали, он незамедлительно станет плакать в течение 1 минуты (без задержки), замигает индикатор жестокого обращения: ребенок не может перестать плакать в течение 1 минуты, а через 1 минуту можно вставить ключ внимания для оста</w:t>
        <w:softHyphen/>
        <w:t>новки плача, но ключ студента не может выключить мигающий индика</w:t>
        <w:softHyphen/>
        <w:t>тор; выключить индикатор может только преподаватель ключом для сброс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bookmark3"/>
      <w:r>
        <w:rPr>
          <w:rFonts w:cs="Times New Roman" w:ascii="Times New Roman" w:hAnsi="Times New Roman"/>
          <w:sz w:val="28"/>
          <w:szCs w:val="28"/>
        </w:rPr>
        <w:t>Использование по назначению</w:t>
      </w:r>
      <w:bookmarkEnd w:id="8"/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е предоставляется с четырьмя общими программами по уходу за ребенком, а именно программой А, программой В, про</w:t>
        <w:softHyphen/>
        <w:t>граммой С, программой D, программой воздействия лекарственных препаратов и демонстрационной программой. Сначала использует</w:t>
        <w:softHyphen/>
        <w:t>ся ключ преподавателя для того, чтобы вставить в слот для карты в задней части ребенка и открыть соответствующую программу, а затем используется ключ студента и вставляется туда же: в слот для карты в задней части симулятора для соответствующей операции по уходу. Программа А, программа В, программа С, программа D и программа воздействия лекарственных препаратов выглядят следующим образо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/>
        <w:t>А А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8"/>
        <w:gridCol w:w="2015"/>
        <w:gridCol w:w="3241"/>
        <w:gridCol w:w="2843"/>
      </w:tblGrid>
      <w:tr>
        <w:trPr>
          <w:trHeight w:val="101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следне</w:t>
              <w:softHyphen/>
              <w:t>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(минут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уты)</w:t>
            </w:r>
          </w:p>
        </w:tc>
      </w:tr>
      <w:tr>
        <w:trPr>
          <w:trHeight w:val="28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1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5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1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(1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2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2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5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3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3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(2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5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4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4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4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5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5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:3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(3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4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6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6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7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: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7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8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8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(4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: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9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5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9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36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</w:t>
              <w:tab/>
              <w:t>подгузни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4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10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0" w:hRule="exact"/>
        </w:trPr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время ухода: 410 минут (6,83 час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7"/>
        <w:gridCol w:w="1876"/>
        <w:gridCol w:w="3988"/>
        <w:gridCol w:w="1737"/>
      </w:tblGrid>
      <w:tr>
        <w:trPr>
          <w:trHeight w:val="141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 послед</w:t>
              <w:softHyphen/>
              <w:t>н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уты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</w:t>
              <w:softHyphen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уты)</w:t>
            </w:r>
          </w:p>
        </w:tc>
      </w:tr>
      <w:tr>
        <w:trPr>
          <w:trHeight w:val="28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1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1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2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2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3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(1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3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4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3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4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(2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3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5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5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(3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(4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: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6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3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6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7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3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7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8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9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8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10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9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(5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3" w:hRule="exac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время ухода: 420 минут (7 часов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8"/>
        <w:gridCol w:w="1442"/>
        <w:gridCol w:w="3354"/>
        <w:gridCol w:w="2853"/>
      </w:tblGrid>
      <w:tr>
        <w:trPr>
          <w:trHeight w:val="1323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 послед</w:t>
              <w:softHyphen/>
              <w:t>н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уты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у</w:t>
              <w:softHyphen/>
              <w:t>ты)</w:t>
            </w:r>
          </w:p>
        </w:tc>
      </w:tr>
      <w:tr>
        <w:trPr>
          <w:trHeight w:val="28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1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1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1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1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2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2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(1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3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3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4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1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(2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2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4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91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5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2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5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(3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1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6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1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7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2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6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91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: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8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(4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7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2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9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2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8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9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10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: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(5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2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9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91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: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11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10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93" w:hRule="exac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время ухода: 430 минут (7.16 час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D: программа воздействия лекарственных пре</w:t>
        <w:softHyphen/>
        <w:t>пар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7"/>
        <w:gridCol w:w="2227"/>
        <w:gridCol w:w="3452"/>
        <w:gridCol w:w="2238"/>
      </w:tblGrid>
      <w:tr>
        <w:trPr>
          <w:trHeight w:val="64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 последне</w:t>
              <w:softHyphen/>
              <w:t>го события (минут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</w:t>
              <w:softHyphen/>
              <w:t>ность (минуты)</w:t>
            </w:r>
          </w:p>
        </w:tc>
      </w:tr>
      <w:tr>
        <w:trPr>
          <w:trHeight w:val="29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(1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1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1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6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2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4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2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(2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3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3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6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3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5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4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6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(3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5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6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4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6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5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5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(4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4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7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6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(5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6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: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8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6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3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7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3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(6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5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9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5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8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:3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(7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10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6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4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9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:4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(11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6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10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(8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3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дгузника (11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4" w:hRule="exac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время ухода: 505 минут (8.41 часов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ы програм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НИМ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ый плач →</w:t>
        <w:tab/>
        <w:t>Правильный ключ не вставл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↓                                                             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тавьте ключ внимания  ← </w:t>
        <w:tab/>
        <w:t>Непрерывный пл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↓  </w:t>
      </w:r>
      <w:r>
        <w:rPr>
          <w:rFonts w:cs="Times New Roman" w:ascii="Times New Roman" w:hAnsi="Times New Roman"/>
        </w:rPr>
        <w:t>Внимание 15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вершения 10 секунд смеха    →    Правильный ключ не вставл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↓                                                                                          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сле 10 секунд вставьте ключ внимания   ←</w:t>
        <w:tab/>
        <w:t>Непрерывный пл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ОЛОДАНИЕ/ОТРЫЖ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ый плач  → Вставьте неправильный клю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↓                                                          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ьте ключ кормления ← Непрерывный пл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↓    </w:t>
      </w:r>
      <w:r>
        <w:rPr>
          <w:rFonts w:cs="Times New Roman" w:ascii="Times New Roman" w:hAnsi="Times New Roman"/>
        </w:rPr>
        <w:t>кормление 2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вершения 10 секунд смеха → В течении 10 секунд правильный ключ не вставл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↓                                                                            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 течении 10 секунд вставьте ключ срыгивания ← Непрерывный пл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↓  </w:t>
      </w:r>
      <w:r>
        <w:rPr>
          <w:rFonts w:cs="Times New Roman" w:ascii="Times New Roman" w:hAnsi="Times New Roman"/>
        </w:rPr>
        <w:t>Придерживать спину младенца 1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вершения 10 секунд срыгивание → Правильный ключ не вставл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↓                                                                                                   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10 секунд снова вставьте ключ срыгивания → Непрерывный пл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МЕНА ПОДГУЗ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ый плач → Вставьте неправильный клю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↓                                                                       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ьте ключ кормления ← Непрерывный пл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↓  </w:t>
      </w:r>
      <w:r>
        <w:rPr>
          <w:rFonts w:cs="Times New Roman" w:ascii="Times New Roman" w:hAnsi="Times New Roman"/>
        </w:rPr>
        <w:t>Кормление 2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вершения 10 секунд смеха → В течении 10 секунд правильный ключ не вставл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↓                                                                                               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и 10 секунд вставьте ключ срыгивания ← Непрерывный пл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↓   </w:t>
      </w:r>
      <w:r>
        <w:rPr>
          <w:rFonts w:cs="Times New Roman" w:ascii="Times New Roman" w:hAnsi="Times New Roman"/>
        </w:rPr>
        <w:t>Придерживать спину младенца 1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вершения 10 секунд срыгивание → Правильный ключ не вставл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↓                                                                                                           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и 10 секунд снова вставьте ключ срыгивания → Непрерывный пл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, программа В, программа С, программа D и программа воздействия лекарственных препаратов влияют на работу операций: обучаемый обращает внимание на ключи операций по смене подгузника, кормлению/срыгиванию, внимани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bookmark10"/>
      <w:r>
        <w:rPr>
          <w:rFonts w:cs="Times New Roman" w:ascii="Times New Roman" w:hAnsi="Times New Roman"/>
          <w:sz w:val="28"/>
          <w:szCs w:val="28"/>
        </w:rPr>
        <w:t>Аварийный ключ (ключ сброса преподавателя):</w:t>
      </w:r>
      <w:bookmarkEnd w:id="9"/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учаемый не может определить причину плача ребенка, для завершения текущего события может использоваться аварийный ключ, а оставшиеся события в программе могут продолжаться: после использования аварийного ключа индикатор вмешательства будет мигать, ключ студента не может выключить индикаторную лампу, и выключить данный световой индикатор только может преподаватель с помощью ключа по сбросу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bookmark11"/>
      <w:r>
        <w:rPr>
          <w:rFonts w:cs="Times New Roman" w:ascii="Times New Roman" w:hAnsi="Times New Roman"/>
          <w:sz w:val="28"/>
          <w:szCs w:val="28"/>
        </w:rPr>
        <w:t>Пауза</w:t>
      </w:r>
      <w:bookmarkEnd w:id="10"/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ские ключи паузы / восстановления действительны только для программ А, В, С, D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bookmark12"/>
      <w:r>
        <w:rPr>
          <w:rFonts w:cs="Times New Roman" w:ascii="Times New Roman" w:hAnsi="Times New Roman"/>
          <w:sz w:val="28"/>
          <w:szCs w:val="28"/>
        </w:rPr>
        <w:t>Три световых индикатора</w:t>
      </w:r>
      <w:bookmarkEnd w:id="11"/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игает индикатор вмешательства (красная лам</w:t>
        <w:softHyphen/>
        <w:t>почка рядом со слотом на спине младенца), значит, поврежден блок управления или студент использует аварийный ключ; основной метод закрытия: необходимо вставить ключ сброса преподавател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жестокого обращения (красная лампочка в центре блока управления на спине ребенка) будет мигать, если положение тела неверно или после сильного качания: необходимо вставить ключ сбро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низкого заряда батареи (красная лампочка рядом с бедрами на задней части симулятора младенца) часто горит при низком заряде батареи и мигает при загрузке.</w:t>
      </w:r>
      <w:r>
        <w:br w:type="page"/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ПО РАБОТЕ С МАНЕКЕН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ДОНОШЕННОГО НОВОРОЖДЕН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кен имеет физиологические характеристики недоношенного младенц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я мягкой кожи красного цвет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я тонкого эпидермиса с видимыми кровеносными сосудам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хлая, морщинистая кожа лиц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лые мышцы ше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ония конечносте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е ушные раковин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еткая ареола молочных желез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е швы череп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ливый большой родничо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, из которого сделан манекен, аналогичен коже недоношенного новорожденного по цвету и тактильным ощущениям. Манекен соответствует параметрам роста и веса недоношенного ребен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ные генитали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ладенцев мужского пола: отсутствие опускания яичек в мошонк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ладенцев женского пола: недоразвитие больших половых губ, не закрывающих малые половые губ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к эксплуатации должен проводить преподаватель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а ровную горизонтальную поверхность в месте доступном для эксплуатации. Поверхность должна обладать свойством, препятствующим процессу скольжения тренаже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ставленной задачи выбрать и установить сменные гениталии в отсек на тренажер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КА БЕЗОПАСНОСТ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эксплуатации необходимо соблюдать следующие услов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к установке изделия только квалифицированный персонал, имеющий соответствующий опыт рабо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авливайте оборудование в непосредственной близости от легковоспламеняющихся и распространяющих огонь предме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манипуляций рекомендуется использовать индивидуальные средства защиты: халат, шапочку, одноразовые перчатки, маски, защитные очки или пластиковые экраны, в зависимости от используемого оборуд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олько предназначенный для конкретного тренажера инструментар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одить какие-либо действия и мероприятия, не связанные с прямым предназначением изделия, заданием и не предусмотренные методиками проведения обучения. Все мероприятия, связанные с эксплуатацией тренажера, должны выполняться без резких движений. Обучающиеся во время манипуляций не должны допускать спешки. В процессе эксплуатации оборудова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струментов должна быть исключена возможность их падения (опрокидывания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луатировать неисправное оборудование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збежание поломок оборудования не прикладывать чрезмерных усилий при манипуляциях с органами управления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растворы, содержащие спирт и ацетон, для удаления пыли и других загрязнен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ть</w:t>
        <w:tab/>
        <w:t>издели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гать изделие и его органы управления воздействию высоких температур и агрессивных сред, а также экстремальным механическим воздействиям и чрезмерному усилию (ударам, изгибам и т.д.) Не допускайте попадания жидкости внутрь оборудования. (Если это не предусмотрено функционалом оборудования.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ь в имитацию кровяного русла тренажеров внутривенных процедур растворы лекарственных препаратов. Использовать только водный раствор красителя, имитирующего кровь либо воду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створов лекарственных препаратов. Для моделирования процедур инъекций, забора крови и т.п. использовать только вод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эксплуатации следует избегать попадания посторонних предметов внутрь оборудования. При попадании посторонних предметов внутрь оборудования попытайтесь осторожно их извлечь, в случае невозможности достать предмет самостоятельно обратитесь в сервисную службу. Учебное медицинское оборудование может содержать чувствительные электронные компоненты, следует избегать тряски и ударов в процессе его эксплуат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учебного медицинского оборудования должна осуществляться только в соответствии с эксплуатационной документа</w:t>
        <w:softHyphen/>
        <w:t xml:space="preserve">цие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шательство в конструкцию и программное обеспечение оборудования, а также использование дополнений, не рекомендо</w:t>
        <w:softHyphen/>
        <w:t>ванных производителем или его авторизованным производителем может являться основанием для отказа в гарантийном обслуживани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 ПО РАБОТЕ С ТРЕНАЖЁРО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РЕНАЖЕР ДЛЯ ОТРАБОТКИ НАВЫКОВ ПУНКЦИЙ ВЕН ГОЛОВЫНОВОРОЖДЕННОГО ДЛЯ ВНУТРИВЕННЫХ ИНЪЕКЦИЙ И ИНФУЗИЙ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 предназначен для отработки навыков пункций вен головы новорожденног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 предназначен для повышения эффективности подготовки студентов, ординаторов и практикующих врачей при прохождении сертификации и аккреди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ТРОЙСТВО И РАБОТ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 правдоподобно имитирует голову и шею новорожденного и содержит основные вены головы, включая поверхностные височные вены, лобные вены, надглазничные вены и др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л вены головы сопровождается реалистичным ощущением. Обратный ток крови указывает на правильность расположения иглы. Вены и кожа могут быть пунктированы повторно, при этом не должна вытекать жидкость. Имеется возможность замены поврежденных вен и материала, имитирующего кож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имитацию сосудов таким образом, чтобы они заполняли канавку, закрыть модель имитацией кожи. Пропальпировать вену, произвести инъекци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эксплуатации необходимо соблюдать следующие услов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к установке изделия только квалифицированный персонал, имеющий соответствующий опыт рабо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авливайте оборудование в непосредственной близости от легковоспламеняющихся и распространяющих огонь предме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манипуляций рекомендуется использовать индивидуальные средства защиты: халат, шапочку, одноразовые перчатки, маски, защитные очки или пластиковые экраны, в зависимости от используемого оборуд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олько предназначенный для конкретного тренажера инструментар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одить какие-либо действия и мероприятия, не связанные с прямым предназначением изделия, заданием и не предусмотренные методиками проведения обучения. Все мероприятия, связанные с эксплуатацией тренажера, должны выполняться без резких движений. Обучающиеся во время манипуляций не должны допускать спешки. В процессе эксплуатации оборудования и инструментов должна быть исключена возможность их падения (опрокидывания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ДЛЯ РАБОТЫ С ТРЕНАЖЁР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ОДЕЛЬ ВЕРХНЕЙ КОНЕЧНОСТИ РЕБЕНКАДЛЯ ОСВОЕНИЯ ТЕХНИКИВНУТРИВЕННЫХ И ВНУТРИМЫШЕЧНЫХ ИНЪЕКЦИЙ»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еред началом эксплуатации изделия внимательно изучите эксплуатационную документацию, входящую в комплект поставки изделия. Оборудование, вышедшее из строя вследствие неправильной эксплуатации, гарантийному ремонту не подлежит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верхней конечности ребенка для освоения техники внутривенных и внутримышечных инъекций предназначена для отработки практических навыков подкожных, внутримышечных и внутривенных инъекций и инфуз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руки ребенка в натуральную величину, мягкая кожа и четкие костные анатомические ориентиры. Гибкая тыльная сторона кисти для отработки венепункций, взятия крови и инфуз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частка для внутримышечных инъекций в дельтовидную мышцу, участка для подкожных инъекций на ладонной стороне предплечья и боковой поверхности плеч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е попадания иглы в вен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замены сосуд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, из которого сделана модель, водоустойчив, устойчив к деформации, апирогенен, нетоксичен и пригоден для обработки моющими и антисептическими средств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ТРОЙСТВО И РАБОТ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 представляет собой анатомическую модель верхней конечности ребенка с поверхностными венами. Материал, использованный при изготовлении модели, имитирует кожу ребен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частка для внутримышечных инъекций в дельтовидную мышцу, участка для подкожных инъекций на ладонной стороне предплечья и боковой поверхности плеч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митаторов вен и окружающих тканей выполнена с учетом функциональной подвижности и эластичности, и обеспечивает ощущение провала иглы при проведении внутривенной инъекции. Для контроля и более реалистичной картины сосуды наполняются искусственной кровью, которая попадает в шприц при правильном выполнении процедур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онструкцией тренажера предусмотрена возможность отработки навыков внутримышечных инъекций в дельтовидную мышц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ренажера к эксплуатации осуществляется преподавателе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ковать издел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мешок для крови на подставку. Наполнить мешок искусственной кровь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вмешательства обучаемый производитвыкладку инструментов и объясняет их назначение. Далее, в зависимости от поставленной задачи, производятся соответствующие этапы оперативного вмешательства подконтролеминструктирующего специалис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КА БЕЗОПАСНОСТ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эксплуатации необходимо соблюдать следующие услов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к установке изделия только квалифицированный персонал, имеющий соответствующий опыт рабо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авливайте оборудование в непосредственной близости от легковоспламеняющихся и распространяющих огонь предме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манипуляций рекомендуется использовать индивидуальные средства защиты: халат, шапочку, одноразовые перчатки, маски, защитные очки или пластиковые экраны, в зависимости от используемого оборуд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олько предназначенный для конкретного тренажера инструментар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одить какие-либо действия и мероприятия, не связанные с прямым предназначением изделия, заданием и не предусмотренные методиками проведения обучения. Все мероприятия, связанные с эксплуатацией тренажера, должны выполняться без резких движений. Обучающиеся во время манипуляций не должны допускать спешки. В процессе эксплуатации оборудования и инструментов должна быть исключена возможность их падения (опрокидывания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эксплуатировать неисправное оборудова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поломок оборудования не прикладывать чрезмерных усилий при манипуляциях с органами упра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использовать растворы, содержащие спирт и ацетон, для удаления пыли и других загрязнен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разбирать изделие.(Если это непредусмотрено функционалом оборудования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одвергать изделие и его органы управления воздействию высоких температур и агрессивных сред, а также экстремальным механическим воздействиям и чрезмерному усилию (ударам, изгибам и т.д.) Не допускайте попадания жидкости внутрь оборудования. (Если это не предусмотрено функционалом оборудования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вводить в имитацию кровяного русла тренажеров внутривенных процедур растворы лекарственных препаратов. Использовать только водный раствор красителя, имитирующего кровь либо вод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эксплуатации следует избегать попадания посторонних предметов внутрь оборудования. При попадании посторонних предметов внутрь оборудования попытайтесь осторожно их извлечь, в случае невозможности достать предмет самостоятельно обратитесь в сервисную службу. Учебное медицинское оборудование может содержать чувствительные электронные компоненты, следует избегать тряски и ударов в процессе его эксплуат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учебного медицинского оборудования должна осуществляться только в соответствии с эксплуатационной документацией. Вмешательство в конструкцию и программное обеспечение оборудования, а также использование дополнений, не рекомендованных производителем или его авторизованным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 ПО РАБОТЕ НА ТРЕНАЖЁР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РЕНАЖЕР ДЛЯ ОТРАБОТКИ НАВЫКОВ ПУНКЦИЙ ВЕН РЕБЕНКАДЛЯ ВНУТРИВЕННЫХ ИНЪЕКЦИЙ И ИНФУЗ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УКА ОТ ПЛЕЧА ДО КИ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предназначена для отработки навыков пункций вен ребенка для внутривенных инъекций и инфузий (рука от плеча до кисти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руки ребенка в натуральную величину с реалистичным током крови, имитация кожи модели выполнена из реалистичных материал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т анатомическое строение руки, видимые кровеносные сосуды и четкие костные анатомические ориентиры для выполнения учебной венепункции. Гибкая тыльная сторона кисти для отработки венепункций, взятия крови и инфуз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е попадания иглы в вены. Реалистичный обратный ток имитирующей кровь жидкости при правильном введении игл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ды можно прокалывать многократно, а при повреждении их можно замени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ТРОЙСТВО И РАБОТ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 представляет собой анатомическую модель верхней конечности ребенка с поверхностными венами. Материал, использованный при изготовлении модели, имитирует кожу ребенка. Структура имитаторов вен и окружающих тканей выполнена с учетом функциональной подвижности и эластичности, и обеспечивает ощущение провала иглы при проведении внутривенной инъекции. Для контроля и более реалистичной картины сосуды наполняются искусственной кровью, которая попадает в шприц при правильном выполнении процедур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онструкцией тренажера предусмотрена возможность отработки навыков внутримышечных инъекций в дельтовидную мышц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ренажера к эксплуатации осуществляется преподавателе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вмешательства учащийся производитвыкладку инструментов и объясняет их назначение. Далее, в зависимости от поставленной задачи, производятся соответствующие этапы оперативного вмешательства подконтролеминструктирующего специалис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КА БЕЗОПАСНОСТ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эксплуатации необходимо соблюдать следующие услов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к установке изделия только квалифицированный персонал, имеющий соответствующий опыт рабо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авливайте оборудование в непосредственной близости от легковоспламеняющихся и распространяющих огонь предме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манипуляций рекомендуется использовать индивидуальные средства защиты: халат, шапочку, одноразовые перчатки, маски, защитные очки или пластиковые экраны, в зависимости от используемого оборуд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олько предназначенный для конкретного тренажера инструментар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одить какие-либо действия и мероприятия, не связанные с прямым предназначением изделия, заданием и не предусмотренные методиками проведения обучения. Все мероприятия, связанные с эксплуатацией тренажера, должны выполняться без резких движений. Обучающиеся во время манипуляций не должны допускать спешки. В процессе эксплуатации оборудования и инструментов должна быть исключена возможность их падения (опрокидывания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эксплуатировать неисправное оборудова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поломок оборудования не прикладывать чрезмерных усилий при манипуляциях с органами упра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использовать растворы, содержащие спирт и ацетон, для удаления пыли и других загрязнен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разбирать изделие.</w:t>
        <w:tab/>
        <w:t>(Если это не предусмотрено функционалом оборудования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одвергать изделие и его органы управления воздействию высоких температур и агрессивных сред, а также экстремальным механическим воздействиям и чрезмерному усилию (ударам, изгибам и т.д.) Не допускайте попадания жидкости внутрь оборудования. (Если это не предусмотрено функционалом оборудования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вводить в имитацию кровяного русла тренажеров внутривенных процедур растворы лекарственных препаратов. Использовать только водный раствор красителя, имитирующего кровь либо вод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эксплуатации следует избегать попадания посторонних предметов внутрь оборудования. При попадании посторонних предметов внутрь оборудования попытайтесь осторожно их извлечь, в случае невозможности достать предмет самостоятельно обратитесь в сервисную службу. Учебное медицинское оборудование может содержать чувствительные электронные компоненты, следует избегать тряски и ударов в процессе его эксплуат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учебного медицинского оборудования должна осуществляться только в соответствии с эксплуатационной документацией. Вмешательство в конструкцию и программное обеспечение оборудования, а также использование дополнений, не рекомендованных производителем или его авторизованным производителем, может являться основанием для отказа в гарантийном обслуживани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 ПО РАБОТЕ С ТРЕНАЖЁРОМ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ЕСЫ МЕДИЦИНСКИЕ ЭЛЕКТРОННЫЕ ВМ-20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ы предназначены для взвешивания новорожденных и детей, имеющих вес до 20 кг (блок весов позволяет быстро считывать информацию об измерениях и отображать ее на табло индикации результатов измер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ы позволяют учитывать в результатах измерений массу белья и пеленок (подстилки), запоминать последний результат измер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ы состоят из основания, на котором установлен тензометрический датчик параллелограммного тина, микроконтроллер и блок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ЬЗОВАНИЕ ВЕСО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единить весы к электросети с помощью сетевого шнура и нажать клавишу питания.Через 5-7 с на табло индикации результатов измерений должны появиться показания 0,000. Затем весы необходимо прогреть в течение 15 ми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 В процессе эксплуатации весов необходимо следить за правильностью показаний веса, а при возникновении неис</w:t>
        <w:softHyphen/>
        <w:t xml:space="preserve">правности прекратить работу и известить об этом сотрудников лаборатории по отработке навыков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работать с весами при поврежденной изоляции сетевого шнур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жарной безопасности недопустимо оставлять весы включенными в сеть на время длительного отсутствия обслуживающего персонал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явился специфический запах гари или другие признаки неисправностей, необходимо срочно отключить весы от сети и обратится в ремонтную мастерску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880" w:hanging="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4320" w:hanging="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0" w:hanging="0"/>
      <w:jc w:val="both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(3)_"/>
    <w:basedOn w:val="Style5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basedOn w:val="3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basedOn w:val="Style5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">
    <w:name w:val="Заголовок №1"/>
    <w:basedOn w:val="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basedOn w:val="Style5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basedOn w:val="2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Exact">
    <w:name w:val="Подпись к таблице Exact"/>
    <w:basedOn w:val="Style5"/>
    <w:qFormat/>
    <w:rPr>
      <w:rFonts w:ascii="Century Gothic" w:hAnsi="Century Gothic" w:eastAsia="Century Gothic" w:cs="Century Gothic"/>
      <w:b/>
      <w:bCs/>
      <w:sz w:val="20"/>
      <w:szCs w:val="20"/>
      <w:shd w:fill="FFFFFF" w:val="clear"/>
    </w:rPr>
  </w:style>
  <w:style w:type="character" w:styleId="22">
    <w:name w:val="Основной текст (2) + Полужирный"/>
    <w:basedOn w:val="2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Exact">
    <w:name w:val="Основной текст (3) Exact"/>
    <w:basedOn w:val="3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z w:val="20"/>
      <w:szCs w:val="20"/>
      <w:u w:val="none"/>
      <w:shd w:fill="FFFFFF" w:val="clear"/>
    </w:rPr>
  </w:style>
  <w:style w:type="character" w:styleId="4">
    <w:name w:val="Заголовок №4_"/>
    <w:basedOn w:val="Style5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Заголовок №4"/>
    <w:basedOn w:val="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Exact">
    <w:name w:val="Подпись к таблице (2) Exact"/>
    <w:basedOn w:val="Style5"/>
    <w:qFormat/>
    <w:rPr>
      <w:rFonts w:ascii="Century Gothic" w:hAnsi="Century Gothic" w:eastAsia="Century Gothic" w:cs="Century Gothic"/>
      <w:sz w:val="21"/>
      <w:szCs w:val="21"/>
      <w:shd w:fill="FFFFFF" w:val="clear"/>
    </w:rPr>
  </w:style>
  <w:style w:type="character" w:styleId="2105pt">
    <w:name w:val="Основной текст (2) + 10;5 pt"/>
    <w:basedOn w:val="2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Exact">
    <w:name w:val="Основной текст (5) Exact"/>
    <w:basedOn w:val="Style5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1">
    <w:name w:val="Основной текст (2) Exact"/>
    <w:basedOn w:val="2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Exact">
    <w:name w:val="Заголовок №4 Exact"/>
    <w:basedOn w:val="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Exact">
    <w:name w:val="Основной текст (6) Exact"/>
    <w:basedOn w:val="Style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Exact">
    <w:name w:val="Заголовок №1 Exact"/>
    <w:basedOn w:val="Style5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  <w:lang w:val="en-US" w:bidi="en-US"/>
    </w:rPr>
  </w:style>
  <w:style w:type="character" w:styleId="6ArialUnicodeMS10ptExact">
    <w:name w:val="Основной текст (6) + Arial Unicode MS;10 pt;Курсив Exact"/>
    <w:basedOn w:val="6Exact"/>
    <w:qFormat/>
    <w:rPr>
      <w:rFonts w:ascii="Arial Unicode MS" w:hAnsi="Arial Unicode MS" w:eastAsia="Arial Unicode MS" w:cs="Arial Unicode MS"/>
      <w:i/>
      <w:iCs/>
      <w:color w:val="323232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Exact2">
    <w:name w:val="Основной текст (2) + Курсив Exact"/>
    <w:basedOn w:val="2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514F51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Exact1">
    <w:name w:val="Подпись к таблице (3) Exact"/>
    <w:basedOn w:val="Style5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37ptExact">
    <w:name w:val="Подпись к таблице (3) + 7 pt;Курсив Exact"/>
    <w:basedOn w:val="3Exact1"/>
    <w:qFormat/>
    <w:rPr>
      <w:rFonts w:ascii="Times New Roman" w:hAnsi="Times New Roman" w:eastAsia="Times New Roman" w:cs="Times New Roman"/>
      <w:i/>
      <w:iCs/>
      <w:color w:val="9E989D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4Exact1">
    <w:name w:val="Подпись к таблице (4) Exact"/>
    <w:basedOn w:val="Style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ArialUnicodeMS10ptExact">
    <w:name w:val="Подпись к таблице (4) + Arial Unicode MS;10 pt;Курсив Exact"/>
    <w:basedOn w:val="4Exact1"/>
    <w:qFormat/>
    <w:rPr>
      <w:rFonts w:ascii="Arial Unicode MS" w:hAnsi="Arial Unicode MS" w:eastAsia="Arial Unicode MS" w:cs="Arial Unicode MS"/>
      <w:i/>
      <w:iCs/>
      <w:color w:val="514F51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255pt">
    <w:name w:val="Основной текст (2) + 5;5 pt;Курсив"/>
    <w:basedOn w:val="2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514F51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2TimesNewRoman6pt">
    <w:name w:val="Основной текст (2) + Times New Roman;6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14F51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TimesNewRoman8pt">
    <w:name w:val="Основной текст (2) + Times New Roman;8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">
    <w:name w:val="Подпись к картинке (2)_"/>
    <w:basedOn w:val="Style5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Подпись к картинке (2)"/>
    <w:basedOn w:val="23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">
    <w:name w:val="Основной текст (5)_"/>
    <w:basedOn w:val="Style5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">
    <w:name w:val="Основной текст (6)_"/>
    <w:basedOn w:val="Style5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2">
    <w:name w:val="Основной текст (4)_"/>
    <w:basedOn w:val="Style5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3">
    <w:name w:val="Основной текст (4)"/>
    <w:basedOn w:val="42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5pt">
    <w:name w:val="Основной текст (2) + 8;5 pt"/>
    <w:basedOn w:val="2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2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5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2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4">
    <w:name w:val="Заголовок 4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51">
    <w:name w:val="Заголовок 5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1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Текст сноски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basedOn w:val="Style5"/>
    <w:qFormat/>
    <w:rPr>
      <w:rFonts w:ascii="Tahoma" w:hAnsi="Tahoma" w:eastAsia="Calibri" w:cs="Times New Roman"/>
      <w:sz w:val="16"/>
      <w:szCs w:val="16"/>
    </w:rPr>
  </w:style>
  <w:style w:type="character" w:styleId="13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1">
    <w:name w:val="Схема документа Знак"/>
    <w:basedOn w:val="Style5"/>
    <w:qFormat/>
    <w:rPr>
      <w:rFonts w:ascii="Helvetica" w:hAnsi="Helvetica" w:eastAsia="Calibri" w:cs="Times New Roman"/>
      <w:sz w:val="24"/>
      <w:szCs w:val="24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Текст концевой сноски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15">
    <w:name w:val="Текст концевой сноски Знак1"/>
    <w:basedOn w:val="Style5"/>
    <w:qFormat/>
    <w:rPr>
      <w:sz w:val="20"/>
      <w:szCs w:val="20"/>
    </w:rPr>
  </w:style>
  <w:style w:type="character" w:styleId="Style13">
    <w:name w:val="Основной текст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26">
    <w:name w:val="Основной текст 2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4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7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131">
    <w:name w:val="Основной текст (13) + Не полужирный"/>
    <w:qFormat/>
    <w:rPr>
      <w:b/>
      <w:bCs/>
      <w:sz w:val="19"/>
      <w:szCs w:val="19"/>
      <w:lang w:bidi="ar-SA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42" w:before="0" w:after="0"/>
    </w:pPr>
    <w:rPr>
      <w:rFonts w:ascii="Century Gothic" w:hAnsi="Century Gothic" w:eastAsia="Century Gothic" w:cs="Century Gothic"/>
      <w:b/>
      <w:bCs/>
      <w:sz w:val="20"/>
      <w:szCs w:val="20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exact" w:line="250" w:before="0" w:after="0"/>
    </w:pPr>
    <w:rPr>
      <w:rFonts w:ascii="Century Gothic" w:hAnsi="Century Gothic" w:eastAsia="Century Gothic" w:cs="Century Gothic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 w:before="0" w:after="0"/>
    </w:pPr>
    <w:rPr>
      <w:rFonts w:ascii="Century Gothic" w:hAnsi="Century Gothic" w:eastAsia="Century Gothic" w:cs="Century Gothic"/>
      <w:color w:val="323232"/>
      <w:sz w:val="21"/>
      <w:szCs w:val="21"/>
      <w:lang w:bidi="ru-RU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exact" w:line="154" w:before="0" w:after="0"/>
      <w:jc w:val="both"/>
    </w:pPr>
    <w:rPr>
      <w:rFonts w:ascii="Times New Roman" w:hAnsi="Times New Roman" w:eastAsia="Times New Roman" w:cs="Times New Roman"/>
      <w:sz w:val="12"/>
      <w:szCs w:val="12"/>
    </w:rPr>
  </w:style>
  <w:style w:type="paragraph" w:styleId="45">
    <w:name w:val="Подпись к таблице (4)"/>
    <w:basedOn w:val="Normal"/>
    <w:qFormat/>
    <w:pPr>
      <w:widowControl w:val="false"/>
      <w:shd w:fill="FFFFFF" w:val="clear"/>
      <w:spacing w:lineRule="exact" w:line="268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22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ind w:firstLine="7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19" w:firstLine="8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6">
    <w:name w:val="Обычный1"/>
    <w:qFormat/>
    <w:pPr>
      <w:widowControl w:val="false"/>
      <w:bidi w:val="0"/>
      <w:ind w:firstLine="3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Helvetica" w:hAnsi="Helvetica" w:eastAsia="Calibri" w:cs="Times New Roman"/>
      <w:sz w:val="24"/>
      <w:szCs w:val="24"/>
    </w:rPr>
  </w:style>
  <w:style w:type="paragraph" w:styleId="221">
    <w:name w:val="Средний список 2 - Акцент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ide">
    <w:name w:val="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17">
    <w:name w:val="Зоголовок1"/>
    <w:basedOn w:val="Heading1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Arial" w:hAnsi="Arial" w:cs="Arial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6:00Z</dcterms:created>
  <dc:creator>Тренажер</dc:creator>
  <dc:description/>
  <dc:language>en-US</dc:language>
  <cp:lastModifiedBy>Server</cp:lastModifiedBy>
  <dcterms:modified xsi:type="dcterms:W3CDTF">2025-08-28T07:06:00Z</dcterms:modified>
  <cp:revision>2</cp:revision>
  <dc:subject/>
  <dc:title/>
</cp:coreProperties>
</file>