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ЗДРАВООХРАНЕНИЯРЕСПУБЛИКИ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ЗДРАВООХРАНЕНИЯВИТЕБСКОГООБЛ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ШАНСКИЙГОСУДАРСТВЕННЫЙМЕДИЦИНСКИЙ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ПООТРАБОТКЕНАВ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ЕССИМУЛЯЦИОННЫМОБОРУД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ОТРАБОТКИНАВ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ИНСКОГОУХ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394335</wp:posOffset>
                </wp:positionV>
                <wp:extent cx="20955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31.05pt;width:16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рша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ПОРАБОТЕСТРЕНАЖЁРОМ«МАНЕКЕНДЛЯОТРАБОТКИНАВЫКОВСЕСТРИНСКОГОУХ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НАЧ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кендляотработкинавыковсестринскогоуходапредназначендляосвоениянавыковизакреплениязнанийпосестринскомууход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кендляотработкинавыковсестринскогоуход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екенвзрослогочеловекавполныйростсосменнымиполовымиорганами,свозможностьюестественногодвижениявсуставахрукиногманекенимеетчетковыраженныеанатомическиеориентирыматериал,изкоторогосделанманекен,аналогиченкожечеловекапоцветуитактильнымощущениемимеетдоступквнутренниморганамстомысоединенысвнутреннимирезервуарамивозможностьзаменызапасныхчастейпривыходеихизстро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обеспечивае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выполнениявнутримышечных,иподкожныхинъек</w:t>
        <w:softHyphen/>
        <w:t>ций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проведенияличнойгигиены(уходзакожей,уходзаполостьюрта,заглазами,ушами,носом,проведениеподмыванияит.д.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проведенияперевязкииобработкиран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отработкитехникиперемещен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проведенияпрофилактикииуходазапролежням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проведениякатетеризациимочевогопузыряумужчиныиуженщины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постановкиклизмы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промыванияжелудкаикормлениячереззонд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уходазастомам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проведенияингаляционнойтерап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налогиченкожечеловекапоцветуитактильнымощу</w:t>
        <w:softHyphen/>
        <w:t>щениям,апирогенный,нетоксичныйипригодендляобработкимоющимииантисептическимисредств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5"/>
      <w:bookmarkStart w:id="1" w:name="bookmark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2" w:name="bookmark5"/>
      <w:r>
        <w:rPr>
          <w:rFonts w:cs="Times New Roman" w:ascii="Times New Roman" w:hAnsi="Times New Roman"/>
          <w:sz w:val="28"/>
          <w:szCs w:val="28"/>
          <w:u w:val="single"/>
        </w:rPr>
        <w:t>УСТРОЙСТВОИРАБОТА</w:t>
      </w:r>
      <w:bookmarkEnd w:id="2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тренажеракэксплуатацииосуществляетсяспециалистамилабораториипоотработкенавы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3" w:name="bookmark18"/>
      <w:bookmarkStart w:id="4" w:name="bookmark1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5" w:name="bookmark18"/>
      <w:r>
        <w:rPr>
          <w:rFonts w:cs="Times New Roman" w:ascii="Times New Roman" w:hAnsi="Times New Roman"/>
          <w:sz w:val="28"/>
          <w:szCs w:val="28"/>
          <w:u w:val="single"/>
        </w:rPr>
        <w:t>ТЕХНИКАБЕЗОПАСНОСТИ</w:t>
      </w:r>
      <w:bookmarkEnd w:id="5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цессеэксплуатациинеобходимособлюдатьследующиеусло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анавливайтеоборудованиевнепосредственнойблизостиотлегковоспламеняющихсяираспространяющихогоньпредме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одитькакие-либодействияимероприятия,несвязанныеспрямымпредназначениемизделия,заданиеминепредусмотренныеметодикамипроведенияобучения.Всемероприятия,связанныесэксплуатациейтренажера,должнывыполнятьсябезрезкихдвижений.Обучающиесявовремяманипуляцийнедолжныдопускатьспешки.Впроцессеэксплуатацииоборудованияиинструментовдолжнабытьисключенавозможностьихпадения(опрокиды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эксплуатироватьнеисправноеоборуд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использоватьрастворы,содержащиеспиртиацетон,дляудаленияпылиидругихзагрязн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разбиратьизделие(еслиэтонепредусмотренофункционаломобору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подвергатьизделиеиегоорганыуправлениявоздействиювысокихтемпературиагрессивныхсред,атакжеэкстре</w:t>
        <w:softHyphen/>
        <w:t>мальныммеханическимвоздействиямичрезмерномуусилию(уда</w:t>
        <w:softHyphen/>
        <w:t>рам,изгибамит.д.)Недопускайтепопаданияжидкостивнутрьобору</w:t>
        <w:softHyphen/>
        <w:t>дования(еслиэтонепредусмотренофункционаломобору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цессеэксплуатацииследуетизбегатьпопаданияпостороннихпредметоввнутрьоборудования.Припопаданиипостороннихпредметоввнутрьоборудованияпопытайтесьосторожноихизвлечь,вслучаеневозможностидостатьпредметсамостоятельнообратитесьвсервиснуюслужбу.Учебноемедицинскоеоборудованиеможетсодержатьчувствительныеэлектронныекомпоненты,следуетизбегатьтряскииудароввпроцессеегоэксплуат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ПОРАБОТЕСТРЕНАЖЁРОМ«ТРЕНАЖЕРДЛЯКАТЕТЕРИЗАЦИИМОЧЕВОГОПУЗЫРЯ(МУЖСКОЙ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предназначендляповышенияэффективностиподготовкистудентов,ординаторовипрактикующихврачейприпрохождениисертификациииаккреди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представляетсобойанатомическиправильнуюмодельнижнейчаституловищачеловекасверхнимифрагментамибедерсустановленнымсменнымнаружныммужскимполовыморганом.Тренажерпредназначендляобученияметодамкатетеризациимочевогопузыря.Материалнаружныхполовыхоргановвизуальноипальпаторноимитируеткожу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УНКЦИОНАЛЬНЫЕОСОБЕННОСТ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выполнениядействийповведениюмочевогокатетеравуретрукакнареальномпациент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резервуарадляжидкостииспециальногоклапана,имитирующегосфинктер,чтообеспечиваетреализмпроцедурыкатетериза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равильномвведениикатетерапонемуначинаетпоступатьжидкос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демонстрацииправильногоположенияпенисадляпроведениякатетерасминимальнымдискомфортомдляпациент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использованиятренажерадляобучениянавыкамгиги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теризация—одинизбазовыхнавыков,которымидолжнывладетьвсебудущиемедработникисреднегозвена.Дляосвоенияэтойманипуляциинужнапрактика.Вместестем,тренажерпозволяетдемонстрироватьиосваиватьпроцедурукатетеризациимочевогопузырябездискомфортадляпациентовистудентов.Крометого,тренажердляобучениякатетеризациипозволяетизучитьанатомическиеориентирыипродемонстрироватьприемыуходазаобластьюпроме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НСКИЙТРЕНАЖЕРLIFE/FORM®ДЛЯОБУЧЕНИЯКАТЕТЕРИЗАЦИИМОЧЕВОГОПУЗЫР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ёрсостоитизрезервуара(«мочевогопузыря»),уретрыпациенткииклапана,имитирующеговнутреннийсфинктеруретры.Припроведениикатетерачерезуретруисфинктервмочевойпузырьотмечаетсяреалистичноеощущениесопротивленияидавления.Припопаданиивмочевойпузырьизкатетераначинаетпоступатьискусственная«моча»(вода),какунастоящегопациента.Передизвлечениемкатетеравнутреннийбаллондолженбытьполностьюсдут.НеправильноеиспользованиекатетераФолеяможетпривестикповреждениютренажера.Тренажерпредставляетсобойтуловищеженщинысреднеговозрастасотведеннымибедрами,чтосоответствуетправильномуположениюприкатетеризации.Наружныегениталиииобластьпромежностиимитируютреальные.Еслираздвинутьмалыеполовыегубы,видныклитор,наружноеотверстиеуретрыивходвовлагалище.Вкомплектвходитжесткийфутлярдляпереноски,смазка,катетериучебноепособ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ПОРАБОТЕСТРЕНАЖЁРОМ«МАНЕКЕНДЛЯОТРАБОТКИНАВЫКОВПРОМЫВАНИЯЖЕЛУДКА,МОДЕЛЬGD/H7-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модельпредназначенадлястудентовмедицинскихучебныхзаведенийимедицинскихработников.Тренажёрпредставляетсобойтуловищевзрослогочеловекасголовой.Передняястенкасделанаизпрозрачногоматериала,позволяетнаблюдатьзапроцессомвыполненияманипуляций.Прозрачнаястенкафиксируетсячетырьмявинтами.Стенкуможноснять,темсамымобеспечивдоступкорганамгруднойибрюшнойполостиманекенадляизученияморф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ёрсодержитимитациюпищеварительнойидыхательнойсистем,включающиевсебяполостьрта,зубы,язык,небо,язычок,надгортанник,гортань,бронхи,трахею,лёгкие,сердце,пищевод,желудок,печень,поджелудочнуюжелезу,тонкийитолстыйкишечник.Глоткасоеденаспищеводомижелудком.Модельимеетсветовуюиндикацию.Тренажёробеспечиваетреалистичноесопротивлениеприввед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навыкауходазаротовойпол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навыкаотсасываниямокр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ныеингаля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желудочногозон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навыкапромыванияжелу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навыкакормлениячерезназогастральныйзон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нажжелчногопузырявдвенадцатиперстнуюкиш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йконтрользапроводимымипроцеду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затрахеостом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навыковзабораматериаладлялабораторныхисследов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рассмотретьиизучатьполостьрта,а также расположениеиформувнутреннихорганов:язычка,бронхов,лёгких,желудка,двенадцатиперстнойкишки,желчногопузыряипротока,печеночногопротокаиобщегожелчногопрото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ыеиндикаторыуказываютнарасположениежелчногопузыря,пузырногопротока,иобщегожелчногопротока.ИндикаторыработаютотчетырёхбатареектипаАА(батарейкиневходятвсоставпоста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ЛУАТАЦ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ниежелудкаможновыполнятьвположениисидяилеж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использоватьсмазкупередвведениемзон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етрубкуна40-50смчерезротилино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сымитироватьжелудочныйсок,путемзаполненияжелудкажидкостью300-500млприкаждомпромыва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рстиеструбкойдлясливажидкостирасположеноназаднейчастиманеке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практикипромыванияжелудканеобходимослитьостаткижидкостиизманекена-тренаж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ПОРАБОТЕСТРЕНАЖЁРОМДЛЯЗОНДИРОВАНИЯИПРОМЫВАНИЯЖЕЛУ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ёрпозволяетпроводитьследующиеманипуля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дированиежелуд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ниежелуд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глаз,уш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иемазковиззе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одсостоитиздвухчастей,соединеннымимеждусобойвтулками.Длясливажидкостиизжелудканеобходимоотсоединитьнижнюючастьпищевода,слитьжидкость.Установитжелудокв углубление наподставкеи соединить частипищев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ПО ЭКСПЛУАТАЦИИ ФАНТОМА ТА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ом таза (в дальнейшем фантом) предназначен для отработки практических навыков постановки клизмы, внутримышечных инъекций и обработки стом при обучении учащихся в средних учебных заведе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ом представляет собой модель таза человека. Состоит из корпуса, на который устанавливается вкладыш, имитирующий верхний наружный квадрат ягодиц и вкладыш анального отверстия, закреплённый саморезами. Из корпуса выходит дренажная трубка, соединённая с вклады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basedOn w:val="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basedOn w:val="Style14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">
    <w:name w:val="Заголовок №1"/>
    <w:basedOn w:val="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"/>
    <w:basedOn w:val="2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pt">
    <w:name w:val="Основной текст (2) + 8 pt"/>
    <w:basedOn w:val="2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basedOn w:val="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7:00Z</dcterms:created>
  <dc:creator>Тренажер</dc:creator>
  <dc:description/>
  <dc:language>en-US</dc:language>
  <cp:lastModifiedBy>Server</cp:lastModifiedBy>
  <dcterms:modified xsi:type="dcterms:W3CDTF">2025-08-28T07:07:00Z</dcterms:modified>
  <cp:revision>2</cp:revision>
  <dc:subject/>
  <dc:title/>
</cp:coreProperties>
</file>