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143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7885" cy="968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autoSpaceDE w:val="false"/>
        <w:spacing w:lineRule="auto" w:line="240" w:before="0" w:after="0"/>
        <w:ind w:left="-284" w:right="-143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К.Зубрина, преподаватель учреждения образования «Витебский государственный медицинский колледж имени академика И.П.Антонова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Максименко, преподаватель учреждения образования «Витебский государственный медицинский колледж имени академика И.П.Антонова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Асипцова,преподаватель учреждения образования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Ковалева, преподаватель учреждения образования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Красюк,преподаватель учреждения образования«Гомель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Н.Шаренко, преподаватель учреждения образования «Брест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..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.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  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  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.   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  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Родильный зал» объективного структурированного клинического экзамена (далее − ОСКЭ) разработан по учебному предмету «Акушерство» по специальности среднего специального образования 2-79 01 01 «Лечебн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Родильный зал» ОСКЭ разработан для оценки уровня владения практическими навыками подготовки медицинского работника иизделий медицинского назначения к приему родов, оказанияакушерского,по Цовьянову, классического ручного пособий,проведения первичного </w:t>
      </w:r>
      <w:r>
        <w:rPr>
          <w:rFonts w:cs="Times New Roman" w:ascii="Times New Roman" w:hAnsi="Times New Roman"/>
          <w:sz w:val="28"/>
          <w:szCs w:val="28"/>
        </w:rPr>
        <w:t>туалета новорожденного, наружных приемов выделения последа, осмотра мягких тканей родовых путей в зерк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6004416"/>
      <w:bookmarkEnd w:id="1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>Подготовка акушерки и изделий медицинского назначения к приему род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Оказание акушерского пособия в родах при переднем виде затылочного предлежания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Оказание пособия по Цовьянову при чисто ягодичном предлежан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Оказание пособия по Цовьянову при ножном предлежан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Оказание классического ручного пособия при тазовом предлежании пло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ервичный туалет новорожденног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Проведение наружных приемов выделения после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Осмотр последа на целостность и наличие добавочных доле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Осмотр мягких тканей родовых путей в зеркал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6004416"/>
      <w:bookmarkEnd w:id="2"/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нция должна имитировать помещение родильного зала организации здравоохранения и содержать перечень оборудования и оснащения, который необходим для демонстрации проведения акушерского, влагалищно-абдоминального исследований, исследования женского таза, измерений диагональной конъюгаты, окружности живота, высоты стояния дна ма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мотра шейки матки в зеркалах, взятия биологического материала на клиническое лабораторное исследование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numPr>
          <w:ilvl w:val="1"/>
          <w:numId w:val="11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ewncpi"/>
        <w:ind w:left="450" w:firstLine="259"/>
        <w:rPr>
          <w:sz w:val="28"/>
          <w:szCs w:val="28"/>
        </w:rPr>
      </w:pPr>
      <w:r>
        <w:rPr>
          <w:sz w:val="28"/>
          <w:szCs w:val="28"/>
        </w:rPr>
        <w:t>кровать Рахманова;</w:t>
      </w:r>
    </w:p>
    <w:p>
      <w:pPr>
        <w:pStyle w:val="Newncpi"/>
        <w:ind w:left="450" w:firstLine="259"/>
        <w:rPr/>
      </w:pPr>
      <w:r>
        <w:rPr>
          <w:sz w:val="28"/>
          <w:szCs w:val="28"/>
        </w:rPr>
        <w:t>столпеленальны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лик манипуля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для медицинског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 для медицинског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медицинский (иной шкаф (или стол), имитирующий хранение лекарственных средств (далее − ЛС), медицинских изделий (далее − МИ);</w:t>
      </w:r>
    </w:p>
    <w:p>
      <w:pPr>
        <w:pStyle w:val="Style21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1"/>
        <w:ind w:left="709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1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ind w:left="1276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-симулятор родов (полноростовой) для отработки обследования плода и родового пособ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 для отработки акушерских исследований и родовспом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новорожденного для отработки навыков ух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8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 мг/мл (водой для инъекций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вор окситоцина 5 МЕ/мл – 1 мл»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вор атропина 0,1% – 1мл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твор натрия хлорида 9 мг/мл– 100 мл(250 мл, 400 мл)»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Раствор йодоната(йодин) 10 мг/мл – 400 мл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инъекционная (далее − игла) размером 0,8x40 мм для набора ЛС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1 мл; 2 мл; 5 мл; 10 мл; 20 мл с иглами размерами 0,4x13-20 мм; 0,6x25-35 мм; 0,8x40 мм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тер для катетеризации мочевого пузыря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 аспирационный с вакуум-контролем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 в индивидуальной упаковке (имитация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алищные зеркала для осмотра мягких родовых путей после 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ворчатые зеркала Куск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образные зеркала Сим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икиОт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анатом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хирург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ые зажим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тные палочки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спиратор (отсасыватель) медицинский электрический</w:t>
      </w:r>
      <w:r>
        <w:rPr>
          <w:rFonts w:cs="Times New Roman" w:ascii="Times New Roman" w:hAnsi="Times New Roman"/>
          <w:i/>
          <w:sz w:val="28"/>
          <w:szCs w:val="28"/>
        </w:rPr>
        <w:t>(имитац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тбелья акушерского №1 одноразовый стерильный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 новорожденного стерильный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Style21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терилизационны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енки (стерильные − имитация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и прямоугольные или почкообразные (далее – лотки);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Style21"/>
        <w:tabs>
          <w:tab w:val="clear" w:pos="708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белье (простыни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, респиратор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 медицинские стерильны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нестерильны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тук медицинский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илы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нитарная одежда (далее− СО)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ат медицинский(стерильный – имитация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 инъекционного поля пациента и кожи рук медицинского работника (далее – антисептик)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Спирт этиловый 70%»;</w:t>
      </w:r>
    </w:p>
    <w:p>
      <w:pPr>
        <w:pStyle w:val="Style21"/>
        <w:ind w:left="720" w:hanging="11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проведения дезинфекционных мероприятий с рабочим раствором химического средства дезинфекции (имитация) − при демонстрации хим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ромывание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перевязочного материала, СИЗ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острых МИ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ый материал, СИЗ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Острые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лфетки для дезинфекции поверхностей (далее – салфетки)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использованных пеленок («Пеленки»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СО и белья (или тара для сбора грязного белья)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индивидуальная карта беременной и родильницы (ф. 111/у)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история родов (ф. 096/у)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история развития новорожденного (ф. 097/у)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экзаменуемых (брифинг)</w:t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экзаменуемого по работе на стации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работаете акушеркой (акушером) родильного зала организации здравоохранения. Перед началом рабочей смены Вы надели СО, сменную обувь. Вы обрабатываете руки и используете СИЗ, выполняете дезинфекционные мероприятия в соответствии с требованиями НПА. В начале работы Вы провели дезинфекцию столика манипуляционного, стола пеленального и иных поверхностей родильного зала, подготовили изделия медицинского назначения (далее – ИМН), перевязочный материал и прочие изделия для выполнения манипуляций. 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 и выполнить манипуляцию. </w:t>
      </w:r>
    </w:p>
    <w:p>
      <w:pPr>
        <w:pStyle w:val="Style21"/>
        <w:ind w:left="720"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Style21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№</w:t>
      </w:r>
      <w:r>
        <w:rPr/>
        <w:t>1.</w:t>
        <w:tab/>
        <w:t>Продемонстрируйте подготовку акушерки (акушера) и изделий медицинского назначения к приему родов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одемонстрируйте на фантоме оказание акушерского пособия в родах при переднем виде затылочного предлежанияплода, перечислите показания и противопоказания к данной манипуляции</w:t>
      </w:r>
    </w:p>
    <w:p>
      <w:pPr>
        <w:pStyle w:val="Style22"/>
        <w:spacing w:lineRule="auto" w:line="240" w:before="0" w:after="0"/>
        <w:ind w:firstLine="708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</w:t>
        <w:tab/>
        <w:t>Продемонстрируйте на фантоме оказание пособия по Цовьянову при чисто ягодичном предлежании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Продемонстрируйте на фантоме оказание пособия по Цовьянову при ножном предлежании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Продемонстрируйте на фантоме оказание классического ручного пособия при тазовом предлежании пло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оведите первичный туалет новорожденного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Продемонстрируйте на фантоме проведение наружных приемов выделения последа (первые роды у женщины в возрасте 35 лет, после рождения плода прошло 33 мин, кровотечение из половых путей незначительное). Перечислите показания к данной манипуляции и признаки отделения плаценты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Проведите осмотр последа на целостность и наличие добавочных долек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Проведите осмотр мягких тканей родовых путей в зеркалах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, Л.Э. Акушерство: учебник / Л.Э.Кузнецова– Минск: РИПО, 2022. 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шерство и гинекология : учеб.-метод. пособие по практ. навыкам / Н.И.Киселева [и др.] ; М-во здравоохранения Республики Беларусь, УО «Витебский гос. мед. ун-т». – Витебск : [ВГМУ], 2019.</w:t>
      </w:r>
    </w:p>
    <w:p>
      <w:pPr>
        <w:pStyle w:val="Style21"/>
        <w:numPr>
          <w:ilvl w:val="0"/>
          <w:numId w:val="5"/>
        </w:numPr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Медицинское наблюдение и оказание медицинской помощи женщинам в акушерстве и гинекологии» : постановление Министерства здравоохранения Республики Беларусь от 19.02.2018 № 17.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инических протоколов«Оказание медицинской помощи женщинам с послеродовыми кровотечениями в стационарных условиях», «Диагностика наследственных тромбофилий и медицинская профилактика венозных тромбоэмболических осложнений у женщин во время беременности, родов, в послеродовом периоде и у их детей», «Оказание медицинской помощи женщинам с приращением плаценты» : постановление Министерства здравоохранения Республики Беларусь от 01.04.2022 № 24.</w:t>
      </w:r>
    </w:p>
    <w:p>
      <w:pPr>
        <w:pStyle w:val="Style21"/>
        <w:numPr>
          <w:ilvl w:val="0"/>
          <w:numId w:val="5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 помощи в неонатологии» : постановление Министерства здравоохранения Республики Беларусь от18.02.2022 №34.</w:t>
      </w:r>
      <w:r>
        <w:br w:type="page"/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акушерки и изделий медицинского назначения к приему р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86"/>
        <w:gridCol w:w="1843"/>
        <w:gridCol w:w="186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головной убор, халат, ма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стер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кровать Рахманова с использованием комплекта белья акушерского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белье для роженицыс использованием комплекта белья акушерского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ИМН, комплект новорожденного для приема новорожденного и проведения первичного туалета новорожденного (подготовил стол пеле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лся к приему родов: обработал руки в соответствии с НПА, надел СИЗ, СО стери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, что все готово к приему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,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терильности медицинских изделий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е акушерского пособия в родах при переднем виде затылочного предлежания пл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28"/>
        <w:gridCol w:w="1891"/>
        <w:gridCol w:w="17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л противопоказания к манипуля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все необходимое к приему родов: кровать Рахманова, столик манипуляционный, стол пелена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надеть рубашку, маску, бахилы. Помог пациенту лечь на кроватьРахм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ожение роженицы: лежа на спине, ноги согнуты в коленях и тазобедренных суставах, разведены в сторон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ся к приему р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пациенту наружные половые органы антисептическим Л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справа от пациента, лицом к нему. Приступил к оказаниюакушерского пособия с момента прорезывания гол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л профилактику преждевременного разгибания гол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«заимствование» кожи из области больших половых губ вне пот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л напряжение тканей промежности: «защита промежно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регулирования пот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роженице глубоко дышать открытым ртом и не тужить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ил выведение головки вне пот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л нет ли обвития пуповины вокруг ше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роженице потужиться: происходит внутренний поворот плечиков и наружный поворот гол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отсасывание содержимого ротоглотки плода по показания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свобождение плечевого пояса пл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рождение туловища пл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 о необходимости оценитьсостояние новорожденного по шкале Апгар через 1 минуту и 5 мин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л первичный туалет новорожденн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медицинские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11, 12, 14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пособия по Цовьянову при чисто ягодичном предлеж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64"/>
        <w:gridCol w:w="1843"/>
        <w:gridCol w:w="170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все необходимое к приему родов: кровать Рахманова, столик манипуляционный, стол пеленальный. Убрал ножной конец кровати Рах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надеть рубашку, маску, бахилы. Помог пациенту лечь на кровать Рах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ся к приему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пациенту наружные половые органы антисептическим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лицом к роженице. Приступил к оказанию акушерского пособия с момента прорезывания ягод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ил руки прави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ил отклонение и направление плода: рождающееся туловище плода направлял вверх по продолжению оси родового ка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щал большие пальцы, охватывающие бедра плода, к голеням, а остальные пальцы – по спинке плода вдоль позвоночника вплоть до самостоятельного рождения ручек и плечевого по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ил туловище плода на себя (книзу) и к соответствующему бедру роженицы, затем приподнять туловище плода кверху (к животу роженицы кпере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, что одновременно с рождением ручек из половой щели появляются подбородок и ротик пл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л туловище плода книзу, а затем кверху для освобождения гол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 о необходимости применения други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 о необходимости оценить состояние новорожденного по шкале Апгар через 1 минуту и 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л первичный туалет новорож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медицинск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11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пособия по Цовьянову при ножном предлеж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28"/>
        <w:gridCol w:w="1843"/>
        <w:gridCol w:w="181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все необходимое к приему родов: кровать Рахманова, столик манипуляционный, стол пеленальный. Убрал ножной конец кровати Рах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надеть рубашку, маску, бах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лечь на кровать Рахма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ся к приему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пациенту наружные половые органы антисептическим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путем влагалищного исследования ножное предле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справа от пациента, лицом к нему. Приступил к оказанию акушерского пособия с момента выпадения ножек плода во влагалище после разрыва плодных оболочек при неполном раскрытии шейки м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л стерильной пеленкой наружные половые органы роженицы и расположил поверх ее лад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 о необходимости при каждой схватке прижимать ладонную поверхность руки, расположенной в области вульварного кольца, до момента полного раскрытия маточного з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л признаки, указывающие на полное раскрытие маточного зева, сделал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, что второй период родов ведут с внутривенным введением раствора оксито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л пособие по общим правилам, принятым для тазовых предлеж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 о необходимости оценить состояние новорожденного по шкале Апгар через 1 минуту и 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л первичный туалет новорож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медицинск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 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 11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классического ручного пособия при тазовом предлежании пл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48"/>
        <w:gridCol w:w="1985"/>
        <w:gridCol w:w="184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все необходимое к приему родов: кровать Рахманова, столик манипуляционный, стол пеленальный. Убрал ножной конец кровати Рах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пациенту надеть рубашку, маску, бахилы. Помог пациенту лечь на кровать Рахм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ся к приему 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пациенту наружные половые органы антисептическим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лицом к роженице. Приступил к оказанию пособия после рождения туловища до нижних углов лоп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ил руки правильно: захватил обеими руками туловище и перевел его в прямой размер выхода из т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л заднюю ручку пл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ил поворот плода на 1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л вторую ручку пл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освобождение последующей головки по Морисо-Левре-Лашап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 о необходимости оценить состояние новорожденного по шкале Апгар через 1 минуту и 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л первичный туалет новорож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медицински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−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й туалет новорожд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43"/>
        <w:gridCol w:w="1843"/>
        <w:gridCol w:w="1788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рабочее место (комплект новорожде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упаковок стерильного медицинского инструментария (наборы инструментов для пересечения пуповины), медицинских изделий и перевязочного материала, их срок годности.Подготовил подогретую стерильную пеленку. Подготовил электроотсос. Проверил целостность флаконов, срок годности, внешний вид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Надел стерильные маску, халат, перча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отсасывание слизи из верхних дыхательных путей новорожденного, околоплодных вод и мекония из пищевода и желудка по показ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л стерильную теплую пеленку для приема новорожденного, выполнил его обтирание, выложил на живот матери или на специальный стол (лоток стерильный) рядом с матерью (на том же горизонтальном уров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два зажима Кох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ек пупов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ребенка матери, объявил пол. Перенес ребенка на обогреваемый стол пеленальный, покрытый пеленкой стери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л перчатки, обработав кожу рук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пластмассовый зажим на пуповинный остаток (скоба Роговина), перерезал пуповину выше за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антропометрические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«браслетки», «медальон» и показал их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медицинск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, 6, 7,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наружных приемов выделения посл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86"/>
        <w:gridCol w:w="1890"/>
        <w:gridCol w:w="184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л показания к данной манипу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л признаки отделения плац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 стериль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катетеризацию мочевого пузыря пациен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роженице потужить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способ Абуладз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ил роженицене тужить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способГен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способКреде-Лазаревич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л высоту стояния дна матки, положение матки и осмотрел посл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медицинские док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(подпись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2, 8–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последа на целостность и наличие добавочных дол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68"/>
        <w:gridCol w:w="1843"/>
        <w:gridCol w:w="182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лил пеленку на ножной конец кровати Рахманова. Разложил послед на гладкой поверхности на пел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последовательно дольки материнской поверхности последа, озвучил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края плаценты, озвучил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л послед материнской стороной вниз, плодовой − к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яйцевую камеру, в которой находился пл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л целостность водной и ворсистой оболочек, нет ли между оболочками оборванных сосудов, озвучил вы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поднял послед за пуповину для оценки целостности оболочек, озвучил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 о необходимости осмотра последа врачом-специали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измерение и взвешивание посл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ские документы, проверил наличие заключения врача-специалиста в истории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л бланк-направление и направил послед на гистолог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л правила обращения с медицинскими отходами (биологическим материал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,5, 8,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мягких тканей родовых путей в зерка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 номер учащегося_______________ 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45"/>
        <w:gridCol w:w="1895"/>
        <w:gridCol w:w="1843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не выполнено;</w:t>
            </w:r>
          </w:p>
          <w:p>
            <w:pPr>
              <w:pStyle w:val="Style21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ыполнено правильно в полном объем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упаковок стерильного медицинского инструментария и перевязочного материала, их срок го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а, срок годности, внешний вид антисептического Л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 положение паци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жа на спине на кровати Рахманова, ноги согнуты в тазобедренных и коленных суставах и разведены в сторон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 стериль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л корнцангом шарик марлевый, смочил его антисептическим ЛС и обработал половые губы, лобок, внутреннюю поверхность бедер, промежность и область анус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й шарик,корнцанг в соответствующиеконтейн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л большим и указательным пальцами левой руки большие и малые половые губ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во влагалище ложкообразное зеркало, разворачивая его в горизонтальную плоскость, оттягивая заднюю стенку влагалища вни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во влагалище зеркало-подъемник, оттянул переднюю стенку влагалища вверх, обнажил шейку матки. Передал инструменты ассистен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окончатыезажимы на видимые края шейки матки с двух стор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мал поочередно и перемещал зажимы. Озвучил о необходимости осматривать шейку матки по всей окружности по часовой стрел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зажимы в соответствующий контейн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боковые стенки влагалища, заднюю и переднюю стенку влагалища при извлечении зеркал. Озвучил выв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 зеркал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л медицинские докуме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 11, 12, 14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чном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мого действия, независимо от количества, в чек-листе с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штрафных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гистрации полученных данных в медицински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акушерки и изделий медицинского назначения к приему 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акушерского пособия в родах при переднем виде затылочного предлежания пл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особия по Цовьянову при чисто ягодичном предлеж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особия по Цовьянову при ножном предлеж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классического ручного пособия при тазовом предлежании пл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й туалет новорожд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наружных приемов выделения посл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52"/>
        <w:ind w:left="1571" w:firstLine="14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последа на целостность и наличие добавочных дол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8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Родильный зал» объективного структурированного клинического экзамена (ОСК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мягких тканей родовых путей в зерк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ильный зал» </w:t>
      </w:r>
      <w:r>
        <w:rPr>
          <w:rFonts w:cs="Times New Roman" w:ascii="Times New Roman" w:hAnsi="Times New Roman"/>
          <w:sz w:val="28"/>
          <w:szCs w:val="28"/>
        </w:rPr>
        <w:t>ОСКЭ по учебному предмету «Акушерство»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7">
    <w:name w:val="ОСКЭ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КЭ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1:00Z</dcterms:created>
  <dc:creator>Admin</dc:creator>
  <dc:description/>
  <dc:language>en-US</dc:language>
  <cp:lastModifiedBy>Server</cp:lastModifiedBy>
  <cp:lastPrinted>2022-09-05T15:08:00Z</cp:lastPrinted>
  <dcterms:modified xsi:type="dcterms:W3CDTF">2025-08-28T06:41:00Z</dcterms:modified>
  <cp:revision>2</cp:revision>
  <dc:subject/>
  <dc:title/>
</cp:coreProperties>
</file>