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88810" cy="938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autoSpaceDE w:val="false"/>
        <w:spacing w:lineRule="auto" w:line="240" w:before="0" w:after="0"/>
        <w:ind w:hanging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К.Зубрина, преподавательучреждения образования«Витебский государственный медицинский колледж имени академика И.П.Антонова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В.Максименко, преподавательучреждения образования«Витебский государственный медицинский колледж имени академика И.П.Антонова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Асипцова,преподаватель учреждения образования«Гомель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А.Ковалева, преподаватель учреждения образования«Гомель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Красюк,преподаватель учреждения образования«Гомель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Н.Шаренко, преподаватель учреждения образования «Брестский государственный медици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Общие положения………………………………………………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Перечень практических навыков (манипуляций)…………… 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Оснащение и оборудование станции………………………….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Продолжительность работы станции …………………………  с. 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Информация для экзаменуемых (брифинг)……………..……   с. 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 Информация для экзаменаторов……………………………...     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.    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Критерии оценивания действий экзаменуемого……………..    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Дефектные ведомости…………………………………………     с. 1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(примерный) экзаменационной станции «Предродовая палата» объективного структурированного клинического экзамена (далее − ОСКЭ) разработан по учебному предмету «Акушерство» по специальности среднего специального образования 2-79 01 01 «Лечебное дел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(примерный) экзаменационной станции «Предродовая палата» ОСКЭ разработан для оценки уровня владения знаниями биомеханизма родов при различном виде предлежания плода, практическими навыками определения признакаВастена и размера Цангемейстера, медицинского наблюдения и оказания медицинской помощи женщине во время р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станции ОСКЭ включает перечень практических навыков, информацию по оснащению и оборудованию станции, информацию для экзаменуемых (брифинг), перечень ситуаций,информацию для экзаменаторов, список литературы, оценочные листы (далее – чек-листы), дефектные ведо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 (манипуляций)</w:t>
      </w:r>
    </w:p>
    <w:p>
      <w:pPr>
        <w:pStyle w:val="Style20"/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6004416"/>
      <w:bookmarkEnd w:id="1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  <w:tab/>
        <w:t>Биомеханизм родов при переднем виде затылочного предлежания плод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Биомеханизм родов при заднем виде затылочного предлежания плода</w:t>
      </w:r>
    </w:p>
    <w:p>
      <w:pPr>
        <w:pStyle w:val="Style20"/>
        <w:tabs>
          <w:tab w:val="clear" w:pos="708"/>
          <w:tab w:val="left" w:pos="426" w:leader="none"/>
        </w:tabs>
        <w:spacing w:lineRule="auto" w:line="252"/>
        <w:ind w:left="454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>Биомеханизм родов при тазовом предлежании плода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Определение признака Вастена и размера Цангемейсте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06004416"/>
      <w:bookmarkEnd w:id="2"/>
      <w:r>
        <w:rPr>
          <w:rFonts w:cs="Times New Roman" w:ascii="Times New Roman" w:hAnsi="Times New Roman"/>
          <w:b/>
          <w:sz w:val="28"/>
          <w:szCs w:val="28"/>
        </w:rPr>
        <w:t>Оснащение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нция должна имитировать помещение операционной организации здравоохранения и содержать перечень оборудования и оснащения, который необходим для демон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и пациента, изделий медицинского назначения к операции по прерыванию беременности и ассистирования при ней, </w:t>
      </w:r>
      <w:r>
        <w:rPr>
          <w:rFonts w:cs="Times New Roman" w:ascii="Times New Roman" w:hAnsi="Times New Roman"/>
          <w:sz w:val="28"/>
          <w:szCs w:val="28"/>
        </w:rPr>
        <w:t xml:space="preserve">наложения швов на промежность при разрыв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iCs/>
          <w:sz w:val="28"/>
          <w:szCs w:val="28"/>
        </w:rPr>
        <w:t>.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numPr>
          <w:ilvl w:val="1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а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рабочая поверх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ы в бумаж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уемого: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для размещения задания;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1"/>
          <w:numId w:val="6"/>
        </w:numPr>
        <w:ind w:left="1276" w:hanging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дицинская мебель и прочее оборудование:</w:t>
      </w:r>
    </w:p>
    <w:p>
      <w:pPr>
        <w:pStyle w:val="Newncpi"/>
        <w:ind w:left="450" w:firstLine="259"/>
        <w:rPr>
          <w:sz w:val="28"/>
          <w:szCs w:val="28"/>
        </w:rPr>
      </w:pPr>
      <w:r>
        <w:rPr>
          <w:sz w:val="28"/>
          <w:szCs w:val="28"/>
        </w:rPr>
        <w:t>кресло гинекологическое;</w:t>
      </w:r>
    </w:p>
    <w:p>
      <w:pPr>
        <w:pStyle w:val="Newncpi"/>
        <w:ind w:left="450" w:firstLine="259"/>
        <w:rPr>
          <w:sz w:val="28"/>
          <w:szCs w:val="28"/>
        </w:rPr>
      </w:pPr>
      <w:r>
        <w:rPr>
          <w:sz w:val="28"/>
          <w:szCs w:val="28"/>
        </w:rPr>
        <w:t>кушетка медицинск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олик манипуляци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проведения дезинфекционных мероприятий;</w:t>
      </w:r>
    </w:p>
    <w:p>
      <w:pPr>
        <w:pStyle w:val="Style2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держателе одноразовое или многоразовое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озирующее устройство настенное локтевое или бесконтактно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затор) с антисептиком для гигиенической антисептики кожи рук;</w:t>
      </w:r>
    </w:p>
    <w:p>
      <w:pPr>
        <w:pStyle w:val="Style20"/>
        <w:ind w:left="709" w:hanging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Style2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технические изделия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ывальник (или его имитация) с подводкой холодной и горячей воды, оборудованный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 для мытья р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6"/>
        </w:numPr>
        <w:ind w:left="1276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уляционное оборудование (тренаже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нтом для отработки акушерских исследований и родовспом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екен новорожденного для отработки навыков у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нтом костного таза.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зомер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нестерильный: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марлевые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енка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нки;</w:t>
      </w:r>
    </w:p>
    <w:p>
      <w:pPr>
        <w:pStyle w:val="Style20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оепостельное белье (простыни)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дыхания (маска медицинская)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 (очки, защитный экран)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медицинские нестерильные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чатки защитные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нтисептик для обработки инъекционного поля пациента и кожи рук (далее – антисептик):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Антисептик спиртосодержащий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расчета на одну попытку экзаменуемого.</w:t>
      </w:r>
    </w:p>
    <w:p>
      <w:pPr>
        <w:pStyle w:val="Style20"/>
        <w:ind w:left="720" w:hanging="11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имические средств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проведения дезинфекционных мероприятий медецинских изделий (далее – МИ), перевязочного материала с рабочим раствором химического средства дезинфекции (имитация) − при демонстрации хим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Промывание МИ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МИ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перевязочного материала, СИЗ»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использованных МИ с указанием наименования МИ − при демонстрации физ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МИ»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Перевязочный материал, СИЗ»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для сбора упаковок («Упаковка»);</w:t>
      </w:r>
    </w:p>
    <w:p>
      <w:pPr>
        <w:pStyle w:val="Style2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лфетки для дезинфекции поверхностей (далее – салфетки)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 (емкость) для сбора использованных пеленок («Пеленки);</w:t>
      </w:r>
    </w:p>
    <w:p>
      <w:pPr>
        <w:pStyle w:val="Style2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 (емкость) для сбора СО и белья (или тара для сбора грязного белья)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1"/>
          <w:numId w:val="6"/>
        </w:numPr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документ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дов (ф. 096/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работы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должительность работы станции – 10 минут*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непосредственную работу экзаменуемого – 9 минут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ind w:left="1276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 (брифинг)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экзаменуемых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работаете акушеркой (акушером) больничной организации здравоохранения. Перед началом рабочей смены Вы надели санитарную одежду (далее – СО), сменную обувь. Вы обрабатываете руки и используете СИЗ, выполняете дезинфекционные мероприятия в соответствии с требованиями НПА. В начале работы Вы подготовили медицинские изделиядля выполнения манипуляций. 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а задача – прочитать ситуацию, подготовить необходимое оснащениеи выполнить манипуляцию. </w:t>
      </w:r>
    </w:p>
    <w:p>
      <w:pPr>
        <w:pStyle w:val="Style20"/>
        <w:ind w:left="720"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обенности работы на станции: 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йствий: «обработал кожу рук», «надел перчатки», «снял перчатки» − необходимо проговорить;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;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учивайте все, что считаете необходимым.</w:t>
      </w:r>
    </w:p>
    <w:p>
      <w:pPr>
        <w:pStyle w:val="Style2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ситуаций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/>
        <w:t>№</w:t>
      </w:r>
      <w:r>
        <w:rPr/>
        <w:t>1.</w:t>
        <w:tab/>
        <w:t>Продемонстрируйте на фантоме биомеханизм родов при переднем виде затылочного предлежания плода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Продемонстрируйте на фантоме биомеханизм родов при заднем виде затылочного предлежания плода</w:t>
      </w:r>
    </w:p>
    <w:p>
      <w:pPr>
        <w:pStyle w:val="Style21"/>
        <w:spacing w:lineRule="auto" w:line="240" w:before="0" w:after="0"/>
        <w:ind w:firstLine="708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.</w:t>
        <w:tab/>
        <w:t>Продемонстрируйте на фантоме биомеханизм родов при тазовом предлежании плода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Продемонстрируйте на фантоме определение признака Вастена и размера Цангемейстера, перечислите показания к данной манипуляции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20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, Л.Э. Акушерство: учебник / Л.Э.Кузнецова – Минск: РИПО, 2022. 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шерство и гинекология : учеб.-метод. пособие по практ. навыкам / Н.И.Киселева [и др.] ; М-во здравоохранения Республики Беларусь, УО «Витебский гос. мед. ун-т». – Витебск : [ВГМУ], 2019.</w:t>
      </w:r>
    </w:p>
    <w:p>
      <w:pPr>
        <w:pStyle w:val="Style20"/>
        <w:numPr>
          <w:ilvl w:val="0"/>
          <w:numId w:val="5"/>
        </w:numPr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Медицинское наблюдение и оказание медицинской помощи женщинам в акушерстве и гинекологии» : постановление Министерства здравоохранения Республики Беларусь от 19.02.2018 № 17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действий экзаменуем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омеханизм родов при переднем виде затылочного предлежания пл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45"/>
        <w:gridCol w:w="1843"/>
        <w:gridCol w:w="182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необходимое оснащение (оборуд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сгибание голо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ой точкой является малый родничок; головка входит в таз малым косым размером (9,5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внутренний поворот головки затылком кпереди(правильная рот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разгибание головки (вращение вокруг поперечной о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внутренний поворот туловища и наружный поворот гол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л возможные затруднения и осло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омеханизм родов при заднем виде затылочного предлежания пл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45"/>
        <w:gridCol w:w="1843"/>
        <w:gridCol w:w="187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необходимое оснащение (оборуд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сгибание гол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емонстрировал внутренний поворот гол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дополнительное сгибание гол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емонстрировал разгибание гол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наружный поворот головки ивнутренний поворот пле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л возможные затруднения и осло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-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омеханизм родов при тазовом предлежании пл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5"/>
        <w:gridCol w:w="1843"/>
        <w:gridCol w:w="1806"/>
      </w:tblGrid>
      <w:tr>
        <w:trPr>
          <w:trHeight w:val="3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необходимое оснащение (оборуд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емонстрировалвставление ягодиц в малый т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внутренний поворот ягод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врезывание и прорезывание ягод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рождение плечевого поя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рождение гол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л возможные затруднения и осло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-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ределение признака Вастена и размера Цангемейс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45"/>
        <w:gridCol w:w="1843"/>
        <w:gridCol w:w="17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л показания к данной манипу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цели и ходе манипуляции. Получил устное согласие на выполнение манипу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пациенту опорожнить мочевой пу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рабочее место (разместил на столике манипуляционном необходимые МИ, перевязочный материал, антисептик; поместил на кушетку пелен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пациенту занять положение лежа на спине на кушетке, покрытой пел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л правильное положение при проведении манипу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определение признака Васт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л возможныйпрогноз 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л пациента повернуться на бок, спиной к медицинскому работнику, нижележащую ногу согнуть в коленном и тазобедренном суставах, верхнюю − вытянуть вдоль туловища (для определения размера Цангемейс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ил наружную конъюга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ил 2 раз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л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л прогноз 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 пациенту подн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Надел перчатки защи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тазом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ую салфетку в соответствующий контейнер.Поместил пеленку в соответствующую емкость. Провел дезинфекцию куш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 полученные данные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, 12,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Style20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едродовая палата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механизм родов при переднем виде затылочного предлежания пл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родовая палата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7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едродовая палата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механизм родов при заднем виде затылочного предлежания пл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родовая палата» </w:t>
      </w:r>
      <w:r>
        <w:rPr>
          <w:rFonts w:cs="Times New Roman" w:ascii="Times New Roman" w:hAnsi="Times New Roman"/>
          <w:sz w:val="28"/>
          <w:szCs w:val="28"/>
        </w:rPr>
        <w:t>ОСКЭ по учебному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едродовая палата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механизм родов при тазовом предлежании пл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родовая палата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редродовая палата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ризнака Вастена и размера Цангемейс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родовая палата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15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4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28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6">
    <w:name w:val="ОСКЭ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СКЭ"/>
    <w:basedOn w:val="Normal"/>
    <w:qFormat/>
    <w:pPr>
      <w:spacing w:lineRule="auto" w:line="254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1:00Z</dcterms:created>
  <dc:creator>Admin</dc:creator>
  <dc:description/>
  <dc:language>en-US</dc:language>
  <cp:lastModifiedBy>Server</cp:lastModifiedBy>
  <cp:lastPrinted>2022-08-12T09:23:00Z</cp:lastPrinted>
  <dcterms:modified xsi:type="dcterms:W3CDTF">2025-08-28T06:41:00Z</dcterms:modified>
  <cp:revision>2</cp:revision>
  <dc:subject/>
  <dc:title/>
</cp:coreProperties>
</file>