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8970</wp:posOffset>
            </wp:positionH>
            <wp:positionV relativeFrom="paragraph">
              <wp:posOffset>-297180</wp:posOffset>
            </wp:positionV>
            <wp:extent cx="7071995" cy="94716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947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Ы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К.Зубрина, преподавательучреждения образования«Витебский государственный медицинский колледж имени академика И.П.Антонова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.В.Максименко, преподавательучреждения образования«Витебский государственный медицинский колледж имени академика И.П.Антонова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А.Красюк,преподаватель учреждения образования «Гомель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Н.Шаренко,преподаватель учреждения образования «Брестский государственный медици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 Общие положения……………………………………………...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 Перечень практических навыков (манипуляций)…………… 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autoSpaceDE w:val="false"/>
              <w:spacing w:lineRule="auto" w:line="36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 Оснащение и оборудование станции………………………….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 Продолжительность работы станции …………………………   с. 8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 Информация для экзаменуемых (брифинг)…………………...   с. 8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 Информация для экзаменаторов…………………………….....   с. 9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 Список литературы……………………………………………..   с. 10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 Критерии оценивания действий экзаменуемого……………..    с. 11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 Дефектные ведомости………………………………………….с. 17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(примерный) экзаменационной станции «Операционная» объективного структурированного клинического экзамена (далее − ОСКЭ) разработан по учебному предмету «Акушерство» по специальности среднего специального образования 2-79 01 01 «Лечебное дел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Э позволяет продемонстрировать экзаменуемыми приобретенные практические навыки, выполнение определенных профессиональных задач, установление коммуникаций и другие компетенции, необходимые для осуществления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(примерный) экзаменационной станции «Операционная» ОСКЭ разработан для оценки уровня владения практическими навыками подготовки пациента, изделий медицинского назначения к операции по прерыванию беременности и ассистирования при ней, </w:t>
      </w:r>
      <w:r>
        <w:rPr>
          <w:rFonts w:cs="Times New Roman" w:ascii="Times New Roman" w:hAnsi="Times New Roman"/>
          <w:sz w:val="28"/>
          <w:szCs w:val="28"/>
        </w:rPr>
        <w:t xml:space="preserve">наложения швов на промежность при разрыв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станции ОСКЭ включает перечень практических навыков, информацию по оснащению и оборудованию станции, информацию для экзаменуемых (брифинг), перечень ситуаций, информацию для экзаменаторов, список литературы, оценочные листы (далее – чек-листы), дефектные ведо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ind w:left="72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актических навыков (манипуляций)</w:t>
      </w:r>
    </w:p>
    <w:p>
      <w:pPr>
        <w:pStyle w:val="Style20"/>
        <w:spacing w:lineRule="auto" w:line="252"/>
        <w:ind w:left="0" w:firstLine="709"/>
        <w:jc w:val="both"/>
        <w:rPr/>
      </w:pPr>
      <w:bookmarkStart w:id="2" w:name="_Hlk106004416"/>
      <w:bookmarkEnd w:id="2"/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</w:t>
        <w:tab/>
        <w:t>Подготовка женщины, медицинского инструментария, перевязочного материала к операции и ассистирование при ней: прерывание беременности</w:t>
      </w:r>
    </w:p>
    <w:p>
      <w:pPr>
        <w:pStyle w:val="Style20"/>
        <w:tabs>
          <w:tab w:val="clear" w:pos="708"/>
          <w:tab w:val="left" w:pos="454" w:leader="none"/>
        </w:tabs>
        <w:spacing w:lineRule="auto" w:line="252"/>
        <w:ind w:left="454" w:first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Техника наложения швов на промежность при разрыв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06004416"/>
      <w:bookmarkEnd w:id="3"/>
      <w:r>
        <w:rPr>
          <w:rFonts w:cs="Times New Roman" w:ascii="Times New Roman" w:hAnsi="Times New Roman"/>
          <w:b/>
          <w:sz w:val="28"/>
          <w:szCs w:val="28"/>
        </w:rPr>
        <w:t>Оснащениеи оборудование ста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анция должна имитировать помещение операционной организации здравоохранения и содержать перечень оборудования и оснащения, который необходим для демон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и пациента, изделий медицинского назначения к операции по прерыванию беременности и ассистирования при ней, </w:t>
      </w:r>
      <w:r>
        <w:rPr>
          <w:rFonts w:cs="Times New Roman" w:ascii="Times New Roman" w:hAnsi="Times New Roman"/>
          <w:sz w:val="28"/>
          <w:szCs w:val="28"/>
        </w:rPr>
        <w:t xml:space="preserve">наложения швов на промежность при разрыв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iCs/>
          <w:sz w:val="28"/>
          <w:szCs w:val="28"/>
        </w:rPr>
        <w:t xml:space="preserve">*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мещение оснащено устройством видеонаблюдения и аудио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numPr>
          <w:ilvl w:val="1"/>
          <w:numId w:val="6"/>
        </w:numPr>
        <w:ind w:left="1276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е место экзаменато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л рабочий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(рабочая поверхнос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иковая руч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/ планшет (при использовании электронных чек-лис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к-листы в бумаж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1"/>
          <w:numId w:val="6"/>
        </w:numPr>
        <w:ind w:left="1276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е место экзаменуемого:</w:t>
      </w:r>
    </w:p>
    <w:p>
      <w:pPr>
        <w:pStyle w:val="Normal"/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для размещения задания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По усмотрению организаторов станция может быть дополнительно оснащена.</w:t>
      </w:r>
    </w:p>
    <w:p>
      <w:pPr>
        <w:pStyle w:val="Normal"/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 (настенные) с секундной стрелкой;</w:t>
      </w:r>
    </w:p>
    <w:p>
      <w:pPr>
        <w:pStyle w:val="Normal"/>
        <w:spacing w:lineRule="auto" w:line="240" w:before="0" w:after="0"/>
        <w:ind w:left="1276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орудования (оснащения) станции.</w:t>
      </w:r>
    </w:p>
    <w:p>
      <w:pPr>
        <w:pStyle w:val="Normal"/>
        <w:spacing w:lineRule="auto" w:line="240" w:before="0" w:after="0"/>
        <w:ind w:left="1276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1"/>
          <w:numId w:val="6"/>
        </w:numPr>
        <w:ind w:left="1276" w:hanging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дицинская мебель и прочее оборудование:</w:t>
      </w:r>
    </w:p>
    <w:p>
      <w:pPr>
        <w:pStyle w:val="Newncpi"/>
        <w:ind w:left="450" w:firstLine="259"/>
        <w:rPr/>
      </w:pPr>
      <w:r>
        <w:rPr>
          <w:sz w:val="28"/>
          <w:szCs w:val="28"/>
        </w:rPr>
        <w:t>кресло гинекологическо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олик манипуляцион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для проведения дезинфекцион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медицинский (иной шкаф (или стол), имитирующий хранение лекарственных средств (далее − ЛС), медицинских изделий (далее −МИ);</w:t>
      </w:r>
    </w:p>
    <w:p>
      <w:pPr>
        <w:pStyle w:val="Style2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итарно-гигиенические изделия(или их имитация):</w:t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 на держателе одноразовое или многоразовое;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дозирующее устройство настенное локтевое или бесконтактное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дозатор) с антисептиком для гигиенической антисептики кожи рук;</w:t>
      </w:r>
    </w:p>
    <w:p>
      <w:pPr>
        <w:pStyle w:val="Style20"/>
        <w:ind w:left="709" w:hanging="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дозатор с жидким мылом для мытья рук;</w:t>
      </w:r>
    </w:p>
    <w:p>
      <w:pPr>
        <w:pStyle w:val="Style2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итарно-технические изделия: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ывальник (или его имитация) с подводкой холодной и горячей воды, оборудованный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краном с локтевым (бесконтактным, педальным и прочим некистевым) управлением для мытья ру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6"/>
        </w:numPr>
        <w:ind w:left="1276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уляционное оборудование (тренажер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бинированный тренажер отработки навыков гинекологического осмо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ажер для послеродового наложения швов.</w:t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е изделия, расходные материалы, лекарственные средства (имитац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*</w:t>
      </w:r>
    </w:p>
    <w:p>
      <w:pPr>
        <w:pStyle w:val="Style2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коны (ампулы) с маркировкой «Наименование ЛС» с раствором натрия хлорида 9 мг/мл (водой для инъекций):</w:t>
      </w:r>
    </w:p>
    <w:p>
      <w:pPr>
        <w:pStyle w:val="Underpoint"/>
        <w:ind w:firstLine="709"/>
        <w:rPr>
          <w:sz w:val="28"/>
          <w:szCs w:val="28"/>
        </w:rPr>
      </w:pPr>
      <w:r>
        <w:rPr>
          <w:sz w:val="28"/>
          <w:szCs w:val="28"/>
        </w:rPr>
        <w:t>«Раствор лидокаина20 мг/мл −1 мл(2 мл)»;</w:t>
      </w:r>
    </w:p>
    <w:p>
      <w:pPr>
        <w:pStyle w:val="Underpoint"/>
        <w:ind w:firstLine="709"/>
        <w:rPr>
          <w:sz w:val="28"/>
          <w:szCs w:val="28"/>
        </w:rPr>
      </w:pPr>
      <w:r>
        <w:rPr>
          <w:sz w:val="28"/>
          <w:szCs w:val="28"/>
        </w:rPr>
        <w:t>«Раствор прокаина5 мг/мл− 5 мл»;</w:t>
      </w:r>
    </w:p>
    <w:p>
      <w:pPr>
        <w:pStyle w:val="Underpoint"/>
        <w:ind w:firstLine="709"/>
        <w:rPr>
          <w:sz w:val="28"/>
          <w:szCs w:val="28"/>
        </w:rPr>
      </w:pPr>
      <w:r>
        <w:rPr>
          <w:sz w:val="28"/>
          <w:szCs w:val="28"/>
        </w:rPr>
        <w:t>флакон с маркировкой «Раствор йодоната (йодин)10 мг/мл 400 мл»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ицинские изделия стерильные одноразового применения (имитация):</w:t>
      </w:r>
    </w:p>
    <w:p>
      <w:pPr>
        <w:pStyle w:val="Style2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ла инъекционная (далее − игла) размером 0,8x40 мм для набора ЛС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рицы объемом 1 мл; 2 мл; 5 мл; 10 мл; 20 мл с иглами размерами 0,4x13-20 мм; 0,6x25-35 мм; 0,8x40 мм;</w:t>
      </w:r>
    </w:p>
    <w:p>
      <w:pPr>
        <w:pStyle w:val="Style2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вный материал;</w:t>
      </w:r>
    </w:p>
    <w:p>
      <w:pPr>
        <w:pStyle w:val="Style2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дицинский инструментарий стерильный многоразового примененияв индивидуальной упаковке (имитация)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нцет анатомическ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цет хирургическ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нцанг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расчета на одну попытку экзаменуемого.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ножницымедицинские (далее – ножницы)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маточные зонды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пулевые щипцы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иглодержател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кюрет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расширителей Гегара;</w:t>
      </w:r>
    </w:p>
    <w:p>
      <w:pPr>
        <w:pStyle w:val="Style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вязочный материал стерильный в индивидуальной упаковке(имитация)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фетки марлевые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и ватные и марлевые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е изделия:</w:t>
      </w:r>
    </w:p>
    <w:p>
      <w:pPr>
        <w:pStyle w:val="Style2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и стерилизационные;</w:t>
      </w:r>
    </w:p>
    <w:p>
      <w:pPr>
        <w:pStyle w:val="Style2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енка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енки (стерильные);</w:t>
      </w:r>
    </w:p>
    <w:p>
      <w:pPr>
        <w:pStyle w:val="Style2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ки прямоугольные или почкообразные (далее – лотки);</w:t>
      </w:r>
    </w:p>
    <w:p>
      <w:pPr>
        <w:pStyle w:val="Style20"/>
        <w:tabs>
          <w:tab w:val="clear" w:pos="708"/>
          <w:tab w:val="left" w:pos="1276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оепостельное белье (простыни)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индивидуальной защиты (СИЗ):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дыхания (маска медицинская, респиратор);</w:t>
      </w:r>
    </w:p>
    <w:p>
      <w:pPr>
        <w:pStyle w:val="Style2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з (очки, защитный экран)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 медицинские стерильные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 медицинские нестерильные;</w:t>
      </w:r>
    </w:p>
    <w:p>
      <w:pPr>
        <w:pStyle w:val="Style2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чатки защитные;</w:t>
      </w:r>
    </w:p>
    <w:p>
      <w:pPr>
        <w:pStyle w:val="Style2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ртук медицинский непромокаемый (далее – фартук);</w:t>
      </w:r>
    </w:p>
    <w:p>
      <w:pPr>
        <w:pStyle w:val="Style20"/>
        <w:ind w:left="720" w:hanging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рукавники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ахилы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нтисептик для обработки инъекционного поля пациента и кожи рук (далее – антисептик) или спирт этиловый 70%: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лакон с маркировкой «Антисептик»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лакон с маркировкой «Спирт этиловый 70%»;</w:t>
      </w:r>
    </w:p>
    <w:p>
      <w:pPr>
        <w:pStyle w:val="Style20"/>
        <w:ind w:left="720" w:hanging="11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химические средства дезинфекции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флакон с маркировкой «Химическое средство экстренной дезинфекции ампул (флаконов)»;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емкость с маркировкой «Химическое средство экстренной дезинфекции для дезинфекции поверхностей»;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нтейнеры (емкости) для проведения дезинфекционных мероприятий с рабочим раствором химического средства дезинфекции (имитация) − при демонстрации химического метода дезинфекции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Промывание МИ»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Дезинфекция МИ»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Дезинфекция перевязочного материала, СИЗ»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Дезинфекция острых МИ»;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нтейнеры (емкости) для сбора использованных МИ с указанием наименования МИ − при демонстрации физического метода дезинфекции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Физический метод. МИ»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Физический метод. Перевязочный материал, СИЗ»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Физический метод. Острые МИ»;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нтейнеры для сбора пустых ампул (флаконов), изделий из пластмасс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</w:p>
    <w:p>
      <w:pPr>
        <w:pStyle w:val="Style20"/>
        <w:ind w:left="720" w:hanging="11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«Пустые ампулы ЛС»;</w:t>
      </w:r>
    </w:p>
    <w:p>
      <w:pPr>
        <w:pStyle w:val="Style2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«Пустые флаконы ЛС»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Пластмасса»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мкость для сбора упаковок («Упаковка»);</w:t>
      </w:r>
    </w:p>
    <w:p>
      <w:pPr>
        <w:pStyle w:val="Style2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алфетки для дезинфекции поверхностей (далее – салфетки)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нтейнеры (емкости) для сбора медицинских отходов: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ора перевязочного материала;</w:t>
      </w:r>
    </w:p>
    <w:p>
      <w:pPr>
        <w:pStyle w:val="Style2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бора изделий из пластмассы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ра (емкость) для сбора использованных пеленок («Пеленки)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ра (емкость) для сбора СО и белья (или тара для сбора грязного белья)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numPr>
          <w:ilvl w:val="1"/>
          <w:numId w:val="6"/>
        </w:numPr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ая документация:</w:t>
      </w:r>
    </w:p>
    <w:p>
      <w:pPr>
        <w:pStyle w:val="Normal"/>
        <w:spacing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карта стационарного пациента (ф. 003/у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одов (ф. 096/у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согласие пациента на медицинское вмешатель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о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началом работы станц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подготовить все необходимое для правильной работы стан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оформления и комплектования станции ОСКЭ с учетом количества учащихся и в соответствии с паспортом станции (совместно с членами  государственной квалификационной комисси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 станции необходимых расходных материал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и для экзаменуемого по работе на станции (условия выполнения задания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ценочных листов (чек-листов) по практическим навыкам в соответствии с паспортом стан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симуляционного оборудования к работ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трансляции видеозаписей в комнату видеонаблюдения (при наличии таковой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оборудования с выходом в Интернет для работы в автоматизированной систем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о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ходе работы стан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ключить/выключить видеокамер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существлять контроль качества аудиовидеозаписи действий экзаменуемого (при необходимост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существлять контроль за работой станции, оперативно устранять неполадки, связанные с работой программного обеспечения и манекенов на стан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Остановить программное обеспечение тренажера (при необходимост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Оказывать при необходимости техническую (пользовательскую) помощь экзаменатору при работе на стан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Осуществлять приведение станции после работы каждого экзаменуемого в первоначальный вид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Выполнять иные мероприятий, необходимые для правильной работы стан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6"/>
        </w:numPr>
        <w:ind w:left="1276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ительность работы ста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одолжительность работы станции – 10 минут*.</w:t>
      </w:r>
    </w:p>
    <w:p>
      <w:pPr>
        <w:pStyle w:val="Normal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непосредственную работу экзаменуемого – 9 минут)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995"/>
      </w:tblGrid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работы станци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е экзаменуемог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действия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заданием, подготовка рабочего места для выполнения манипуля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уты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 станции (выполнение практического навыка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минут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 работы на станции (приведение в исходное состояние станции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ут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При досрочном выполнении практического навыка (манипуляции) экзаменуемый остается внутри станции до голосовой команды экзаменатора «Перейдите на следующую станцию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6"/>
        </w:numPr>
        <w:ind w:left="1276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  <w:r>
        <w:rPr>
          <w:rFonts w:cs="Times New Roman" w:ascii="Times New Roman" w:hAnsi="Times New Roman"/>
          <w:b/>
          <w:sz w:val="28"/>
          <w:szCs w:val="28"/>
        </w:rPr>
        <w:t>для экзаменуемых (брифинг)</w:t>
      </w:r>
    </w:p>
    <w:p>
      <w:pPr>
        <w:pStyle w:val="Style20"/>
        <w:numPr>
          <w:ilvl w:val="1"/>
          <w:numId w:val="6"/>
        </w:numPr>
        <w:ind w:left="1276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экзаменуемых</w:t>
      </w:r>
    </w:p>
    <w:p>
      <w:pPr>
        <w:pStyle w:val="Style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работаетеакушеркой (акушером) больничной организации здравоохранения. Перед началом рабочей смены Вы надели санитарную одежду (далее – СО), сменную обувь. Вы обрабатываете руки и используете СИЗ, выполняете дезинфекционные мероприятия в соответствии с требованиями НПА. В начале работы Вы провели дезинфекцию столикаманипуляционного и иных поверхностей операционной, подготовили медицинские изделия, перевязочный материал и прочие изделия для выполнения манипуляций. </w:t>
      </w:r>
    </w:p>
    <w:p>
      <w:pPr>
        <w:pStyle w:val="Style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ша задача – прочитать ситуацию, подготовить необходимое оснащение, перечислить показания, противопоказания к проведению медицинского вмешательстваи выполнить манипуляцию. </w:t>
      </w:r>
    </w:p>
    <w:p>
      <w:pPr>
        <w:pStyle w:val="Style20"/>
        <w:ind w:left="720" w:hanging="1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собенности работы на станции: </w:t>
      </w:r>
    </w:p>
    <w:p>
      <w:pPr>
        <w:pStyle w:val="Style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ействий: «обработал кожу рук», «надел перчатки», «снял перчатки» − необходимо проговорить;</w:t>
      </w:r>
    </w:p>
    <w:p>
      <w:pPr>
        <w:pStyle w:val="Style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цию с фантомом проводить, как с реальным пациентом; обратная связь отсутствует (предполагается положительная реакция пациента в процессе коммуникации);</w:t>
      </w:r>
    </w:p>
    <w:p>
      <w:pPr>
        <w:pStyle w:val="Style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вучивайте все, что считаете необходимым.</w:t>
      </w:r>
    </w:p>
    <w:p>
      <w:pPr>
        <w:pStyle w:val="Style20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1"/>
          <w:numId w:val="6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ситуаций</w:t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/>
        <w:t>№</w:t>
      </w:r>
      <w:r>
        <w:rPr/>
        <w:t>1.</w:t>
        <w:tab/>
        <w:t>Подготовьте пациента, медицинский инструментарий, перевязочный материал к операции по прерыванию беременности. Продемонстрируйте на фантомеассистирование при операции по прерыванию беременности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Продемонстрируйте технику наложения швов на промежность при разрыве 1 степени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ind w:left="450" w:firstLine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экзаменаторов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экзаменатора перед началом работы станци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ознакомиться с паспортом станции, алгоритмом выполнения практических навыков на станции, необходимой нормативной документацией и оценочными листами (чек-листам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 готовностью станции (проверить соответствие оформления и комплектования станции ОСКЭ с учетом количества учащихся и в соответствии с паспортом станции, наличие задания на станции, наличие оценочного листа (чек-листа) (бумажного или программного инструмента оценки практического навыка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экзаменатора в ходе работы стан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нести регистрационный номер экзаменуемого в оценочный лист (чек-лист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Провести регистрацию последовательности и правильности действий/ расхождения действий, экзаменуемого в соответствии c параметрами в оценочном листе (чек-листе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Сохранить данные оценочного листа (чек-листа) в автоматизированной системе (при работе с электронным вариантом оценочного листа (чек-листа). По окончании экзамена дооформить бумажные чек-листы, подсчитать итоговую отметк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Соблюдать правила – не говорить ничего от себя, не вступать в переговоры, даже если Вы не согласны с мнением экзаменуемого, не задавать уточняющих вопросов, не высказывать требований, например: «Продолжайте!»; задавать вопросы: «И что дальше?», «Как провести дезинфекцию?» и т.п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При необходимости осуществлять контроль времени выполнения экзаменуемым задания на станции (своевременно напомнить об окончании времени, отведенного на выполнение задания, предложить экзаменуемому покинуть станцию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При необходимости предложить внести изменения по паспорту станции (дооснащение станции необходимым оборудованием, техническими средствами обучения, медицинскими изделиями, расходными материалами) и (или) пунктам оценочного листа (чек-листа) (заполнить дефектную ведомость).</w:t>
      </w:r>
    </w:p>
    <w:p>
      <w:pPr>
        <w:pStyle w:val="Style20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ind w:left="450" w:firstLine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20"/>
        <w:numPr>
          <w:ilvl w:val="0"/>
          <w:numId w:val="5"/>
        </w:numPr>
        <w:spacing w:lineRule="auto" w:line="256" w:before="0" w:after="16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а, Л.Э. Акушерство: учебник / Л.Э.Кузнецова – Минск: РИПО, 2022. </w:t>
      </w:r>
    </w:p>
    <w:p>
      <w:pPr>
        <w:pStyle w:val="Style20"/>
        <w:numPr>
          <w:ilvl w:val="0"/>
          <w:numId w:val="5"/>
        </w:numPr>
        <w:spacing w:lineRule="auto" w:line="256" w:before="0" w:after="16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ушерство и гинекология : учеб.-метод. пособие по практ. навыкам / Н.И.Киселева [и др.] ; М-во здравоохранения Республики Беларусь, УО «Витебский гос. мед. ун-т». – Витебск : [ВГМУ], 2019.</w:t>
      </w:r>
    </w:p>
    <w:p>
      <w:pPr>
        <w:pStyle w:val="Style20"/>
        <w:numPr>
          <w:ilvl w:val="0"/>
          <w:numId w:val="5"/>
        </w:numPr>
        <w:spacing w:lineRule="auto" w:line="254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пецифических санитарно-эпидемиологических требований: постановление Совета Министров Республики Беларусь от 03.03.2020 № 130: с изменениями и дополнениями.</w:t>
      </w:r>
    </w:p>
    <w:p>
      <w:pPr>
        <w:pStyle w:val="Style20"/>
        <w:numPr>
          <w:ilvl w:val="0"/>
          <w:numId w:val="5"/>
        </w:numPr>
        <w:spacing w:lineRule="auto" w:line="256" w:before="0" w:after="16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инического протокола «Медицинское наблюдение и оказание медицинской помощи женщинам в акушерстве и гинекологии» : постановление Министерства здравоохранения Республики Беларусь от 19.02.2018 № 17.</w:t>
      </w:r>
    </w:p>
    <w:p>
      <w:pPr>
        <w:pStyle w:val="Style20"/>
        <w:numPr>
          <w:ilvl w:val="0"/>
          <w:numId w:val="5"/>
        </w:numPr>
        <w:spacing w:lineRule="auto" w:line="256" w:before="0" w:after="16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инических протоколов«Оказание медицинской помощи женщинам с послеродовыми кровотечениями в стационарных условиях», «Диагностика наследственных тромбофилий и медицинская профилактика венозных тромбоэмболических осложнений у женщин во время беременности, родов, в послеродовом периоде и у их детей», «Оказание медицинской помощи женщинам с приращением плаценты» : постановление Министерства здравоохранения Республики Беларусь от 01.04.2022 № 24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76" w:leader="none"/>
        </w:tabs>
        <w:spacing w:before="12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действий экзаменуем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й навык №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женщины, медицинского инструментария, перевязочного материала к операции и ассистирование при ней: прерывание береме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 номер учащегося_______________ Группа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514"/>
        <w:gridCol w:w="1843"/>
        <w:gridCol w:w="1843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- не выполнено;</w:t>
            </w:r>
          </w:p>
          <w:p>
            <w:pPr>
              <w:pStyle w:val="Style20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выполнено правильно в полном объем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л показания к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л противопоказания к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л обследования перед операцией и необходимые анал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ходе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 письменное согласие на медицинское вмеш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л пациенту опорожнить мочевой пузы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л пациенту лечь на гинекологическое кресло, покрытое пеленкой стериль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фар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: провел хирургическую антисептику кожи р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л СО стерильную. Надел стерильные маску,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ил на живот пациенту пеленку стерильну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ал наружные половые органы антисептическим 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обезбол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л и перечислил медицинский инструментар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овал ассистирование во время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 верхнее зеркало после фиксации шейки матки пулевыми щипц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зеркало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ботал шейку мат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септическим 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стил упаковки,пелен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мкости. Провел дезинфекцию использованных МИ, С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динамическое наблюдение за состоянием пациента: измерил артериального давление, пульс, осмотрелкожные покровы, выделения из половый пу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 xml:space="preserve">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, 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ичном 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штрафных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й навык №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жение швов на промежность при разрыве 1 степе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 номер учащегося_______________ Группа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8"/>
        <w:gridCol w:w="1843"/>
        <w:gridCol w:w="167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- не выполнено;</w:t>
            </w:r>
          </w:p>
          <w:p>
            <w:pPr>
              <w:pStyle w:val="Style20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выполнено правильно в полном объ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л показания к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целях и ходе манипу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 письменное согласие на медицинское вмеш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л ножной конец кров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оснащение. Проверил целостность упаковок стерильного медицинского инструментария и перевязочного материала, их срок годности. Проверил срок годности, целостность флакона антисептического 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: провел хирургическую антисептику кожи р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л СО стерильную. Надел стерильные маску,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л пеленку стерильную под тазовую часть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ал наружные половые органы, внутреннюю поверхность бедер антисептическим 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обезбол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л осмотр родовых путей с помощью зер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отрел рану промежности, уточнил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жил швывначале на слизистую влагалища, затем − на кожу промеж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аллинию ш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й шарик, пинцет в соответствующие 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стил упаковки, пелен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мкости. Провел дезинфекцию использованных МИ, С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л перчатки.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беседу с родильницей о гигиене послерод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вуч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необходимости снятия швов на 5-6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 xml:space="preserve">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-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ичном 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штрафных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ые ведомости</w:t>
      </w:r>
    </w:p>
    <w:p>
      <w:pPr>
        <w:pStyle w:val="Style20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Операционная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женщины, медицинского инструментария, перевязочного материала к операции и ассистирование при ней: прерывание берем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перацион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 «Акушерство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6"/>
        </w:numPr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Операционная» 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жение швов на промежность при разрыве 1 степ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перацион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 «Акушерство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15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7"/>
      <w:szCs w:val="27"/>
      <w:shd w:fill="FFFFFF" w:val="clear"/>
    </w:rPr>
  </w:style>
  <w:style w:type="character" w:styleId="Style16">
    <w:name w:val="ОСКЭ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120" w:after="1080"/>
      <w:ind w:hanging="1300"/>
      <w:jc w:val="both"/>
    </w:pPr>
    <w:rPr>
      <w:rFonts w:ascii="Times New Roman" w:hAnsi="Times New Roman" w:eastAsia="Times New Roman" w:cs="Times New Roman"/>
      <w:spacing w:val="1"/>
      <w:sz w:val="27"/>
      <w:szCs w:val="27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СКЭ"/>
    <w:basedOn w:val="Normal"/>
    <w:qFormat/>
    <w:pPr>
      <w:spacing w:lineRule="auto" w:line="254"/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40:00Z</dcterms:created>
  <dc:creator>Admin</dc:creator>
  <dc:description/>
  <dc:language>en-US</dc:language>
  <cp:lastModifiedBy>Server</cp:lastModifiedBy>
  <dcterms:modified xsi:type="dcterms:W3CDTF">2025-08-28T06:40:00Z</dcterms:modified>
  <cp:revision>2</cp:revision>
  <dc:subject/>
  <dc:title/>
</cp:coreProperties>
</file>