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42480" cy="974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К.Зубрина, преподавательучреждения образования«Витебский государственный медицинский колледж имени академика И.П.Антонова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Максименко, преподавательучреждения образования«Витебский государственный медицинский колледж имени академика И.П.Антонова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Асипцова, преподаватель учреждения образования 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Ковалева, преподаватель учреждения образования 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Красюк, преподаватель учреждения образования 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Н.Шаренко, преподаватель учреждения образования «Брестский государственны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…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.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…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...……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 Информация для экзаменаторов…………………………….... 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Список литературы…………………………………………….  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..   с. 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. с. 3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Женская консультация» объективного структурированного клинического экзамена (далее − ОСКЭ) разработан по учебномупредмету «Акушерство» по специальности среднего специального образования2-79 01 01 «Лечебн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Женская консультация» ОСКЭ разработан для оценки уровня владенияпрактическими навыками проведения акушерского, влагалищно-абдоминального исследований, исследования женского таза, измерений</w:t>
      </w:r>
      <w:r>
        <w:rPr>
          <w:rFonts w:cs="Times New Roman" w:ascii="Times New Roman" w:hAnsi="Times New Roman"/>
          <w:sz w:val="28"/>
          <w:szCs w:val="28"/>
        </w:rPr>
        <w:t>диагональной конъюгаты, окружности живота, высоты стояния дна матки, осмотра шейки матки в зеркалах, взятиябиологического материала на клиническое лабораторное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информациюдля экзаменуемых (брифинг), перечень ситуаций,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6004416"/>
      <w:bookmarkEnd w:id="1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>Проведение наружного акушерского исследования (4 прием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Определение и оценка сердцебиения плода (аускультация сердечных тонов плода)</w:t>
      </w:r>
    </w:p>
    <w:p>
      <w:pPr>
        <w:pStyle w:val="Style20"/>
        <w:tabs>
          <w:tab w:val="clear" w:pos="708"/>
          <w:tab w:val="left" w:pos="426" w:leader="none"/>
        </w:tabs>
        <w:spacing w:lineRule="auto" w:line="252"/>
        <w:ind w:left="454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Исследование женского таза (измерение наружных размеров таза)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Измерение диагональной конъюгаты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Измерение окружности живота, высоты стояния дна матки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Влагалищно-абдоминальное исслед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Осмотр наружных половых органов, осмотр шейки матки в зеркалах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Взятие мазка на онкоцитологическое исслед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Взятие мазка на бактериоскопическое исследов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6004416"/>
      <w:bookmarkEnd w:id="2"/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ция должна имитировать помещение смотрового кабинета женской консультации и содержать перечень оборудования и оснащения, который необходим для демонстрации проведения акушерского, влагалищно-абдоминального исследований, исследования женского таза, измерений диагональной конъюгаты, окружности живота, высоты стояния дна матки, осмотра шейки матки в зеркалах, взятия биологического материала на клиническое лабораторное исследование*. 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numPr>
          <w:ilvl w:val="1"/>
          <w:numId w:val="8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8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8"/>
        </w:numPr>
        <w:ind w:left="1276" w:hanging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ewncpi"/>
        <w:ind w:left="450" w:firstLine="259"/>
        <w:rPr>
          <w:sz w:val="28"/>
          <w:szCs w:val="28"/>
        </w:rPr>
      </w:pPr>
      <w:r>
        <w:rPr>
          <w:sz w:val="28"/>
          <w:szCs w:val="28"/>
        </w:rPr>
        <w:t>кресло гинекологическое;</w:t>
      </w:r>
    </w:p>
    <w:p>
      <w:pPr>
        <w:pStyle w:val="Newncpi"/>
        <w:ind w:left="450" w:firstLine="259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лик манипуляцион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 для медицинского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 для медицинско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медицинский (иной шкаф (или стол), имитирующий хранение лекарственных средств (далее − ЛС), медицинских изделий (далее −МИ);</w:t>
      </w:r>
    </w:p>
    <w:p>
      <w:pPr>
        <w:pStyle w:val="Style2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Style20"/>
        <w:ind w:left="709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Style2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технические изделия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8"/>
        </w:numPr>
        <w:ind w:left="1276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для отработки приемов Леополь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нтом для отработки акушерских исследований и родовспом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ный тренажер отработки навыков гинекологического осмо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нтом костного таз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ицинскийинструментарий стерильный одноразового применения (имитация)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щетки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2835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Фолькм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ворчатые зеркала Куско;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 в индивидуальной упаковке (имитация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ворчатые зеркала Куск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образные зеркала Сим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икиОт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цеты медицинские (далее –пинце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и;</w:t>
      </w:r>
    </w:p>
    <w:p>
      <w:pPr>
        <w:pStyle w:val="Newncpi"/>
        <w:ind w:firstLine="709"/>
        <w:rPr/>
      </w:pPr>
      <w:r>
        <w:rPr>
          <w:sz w:val="28"/>
          <w:szCs w:val="28"/>
        </w:rPr>
        <w:t>ножницы медицинские (далее – ножницы);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атные и марлевые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марлевые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мер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метровая лента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шерский стетоскоп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;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коробки стерилизационные;</w:t>
      </w:r>
    </w:p>
    <w:p>
      <w:pPr>
        <w:pStyle w:val="Style2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 предметные;</w:t>
      </w:r>
    </w:p>
    <w:p>
      <w:pPr>
        <w:pStyle w:val="Style2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для предметных стекол;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для транспортировки проб биологического материала;</w:t>
      </w:r>
    </w:p>
    <w:p>
      <w:pPr>
        <w:pStyle w:val="Style2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;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клеенка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ки прямоугольные или почкообразные (далее – лотки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ки (чистые);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льноебелье чистое (простыни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)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нестерильные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 инъекционного поля пациента и кожи рук (далее – антисептик):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 спиртосодержащий»;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проведения дезинфекционных мероприятий с рабочим раствором химического средства дезинфекции (имитация) − при демонстрации хим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ромывание МИ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МИ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перевязочного материала, СИЗ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острых МИ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 с указанием наименования МИ − при демонстрации физ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МИ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Перевязочный материал, СИЗ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Острые МИ»;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 для сбора изделий из пластмасс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ластмасса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для сбора упаковок («Упаковка»)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лфетки для дезинфекции поверхностей (далее – салфетки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медицинских отходов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перевязочного материала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изделий из пластмассы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использованных пеленок («Пеленки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СО и белья (или тара для сбора грязного белья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1"/>
          <w:numId w:val="8"/>
        </w:numPr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/>
        <w:t>индивидуальная карта беременной и родильницы (ф. 111/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амбулаторного пациента (ф. 025/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направления на клиническое лабораторное исследование биологического материала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направленного биологического материала в централизованную лабораторию (ф.201/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лабораторных исследований и их результатов </w:t>
        <w:br/>
        <w:t>(ф.227/у)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8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8"/>
        </w:numPr>
        <w:ind w:left="1276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Style20"/>
        <w:numPr>
          <w:ilvl w:val="1"/>
          <w:numId w:val="8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экзаменуемых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работаете акушеркой (акушером) смотрового кабинета женской консультации. Перед началом рабочей смены Вы надели санитарную одежду (далее – СО), сменную обувь. Вы обрабатываете руки и используете СИЗ, выполняете дезинфекционные мероприятия в соответствии с требованиями НПА. В начале работы Вы провели дезинфекцию столика манипуляционного, иных поверхностей смотрового кабинета,подготовили медицинские изделия,перевязочный материал и прочие изделиядля выполнения манипуляций.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и выполнить манипуляцию. </w:t>
      </w:r>
    </w:p>
    <w:p>
      <w:pPr>
        <w:pStyle w:val="Style20"/>
        <w:ind w:left="720"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Style2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8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/>
        <w:t>№</w:t>
      </w:r>
      <w:r>
        <w:rPr/>
        <w:t>1.</w:t>
        <w:tab/>
        <w:t>Продемонстрируйте проведение наружного акушерского исследования (4 приема)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оведите аускультацию сердечных тонов плода(срок беременности 35 недель), перечислите показания к данной манипуляции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</w:t>
        <w:tab/>
        <w:t>Проведите исследование женского таза (измерение наружных размеров таза)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Продемонстрируйте измерение диагональной конъюгаты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Продемонстрируйтеизмерение окружности живота, высоты стояния дна мат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Проведите влагалищно-абдоминальное исследование, перечислите показания и противопоказания к данной манипуляции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Проведите осмотр наружных половых органов, осмотр шейки матки в зеркалах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Продемонстрируйтевзятие мазка на онкоцитологическое исследование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Продемонстрируйте взятие мазка на бактериоскопическое исследование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0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Л.Э. Акушерство: учебник / Л.Э.Кузнецова – Минск: РИПО, 2022. 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шерство и гинекология : учеб.-метод. пособие по практ. навыкам / Н.И.Киселева [и др.] ; М-во здравоохранения Республики Беларусь, УО «Витебский гос. мед. ун-т». – Витебск : [ВГМУ], 2019.</w:t>
      </w:r>
    </w:p>
    <w:p>
      <w:pPr>
        <w:pStyle w:val="Style20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Медицинское наблюдение и оказание медицинской помощи женщинам в акушерстве и гинекологии» : постановление Министерства здравоохранения Республики Беларусь от 19.02.2018 № 17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их протоколов«Оказание медицинской помощи женщинам с послеродовыми кровотечениями в стационарных условиях», «Диагностика наследственных тромбофилий и медицинская профилактика венозных тромбоэмболических осложнений у женщин во время беременности, родов, в послеродовом периоде и у их детей», «Оказание медицинской помощи женщинам с приращением плаценты» : постановление Министерства здравоохранения Республики Беларусь от 01.04.2022 № 24.</w:t>
      </w:r>
      <w:r>
        <w:br w:type="page"/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1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наружного акушерского исследования (4 прием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87"/>
        <w:gridCol w:w="1843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 (поместил на кушетку пелен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лечь на спину на кушетку, покрытую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справа от пациента, лицом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первый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второй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третий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четвертый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еленку в соответствующую емкость. Провел дезинфекцию куш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полученные данные в медицинских документах (в индивидуальной карте беременной и родильницы (истории р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-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е и оценка сердцебиения плода (аускультация сердечных тонов пло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45"/>
        <w:gridCol w:w="1843"/>
        <w:gridCol w:w="179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л показания к манип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(поместил на кушетку пелен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предварительно наружное акушерское исследование для определения позиции и предлежания пл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л пациенту лечь на спину на кушетку, покрытую пелен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ожение пациента: лежа на спине с выпрямленными ног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стетоскоп акушерский широкой воронкой к оголенному животу б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л сердцебиение плода при головном предлеж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л сердцебиение плода при тазовых предлеж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сердечных ударов плода за 1 мину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30-140 уд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звучи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у проведения аускультации плода у роженицы при помощи кардиотокографии (КТ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еленку в соответствующую емкость. Провел дезинфекцию кушетки, МИ и оборудования(датчики КТГ, стетоско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полученные данные в медицинских документах (в индивидуальной карте беременной и родильницы (истории р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,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женского таза (измерение наружных размеров таз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47"/>
        <w:gridCol w:w="1843"/>
        <w:gridCol w:w="179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 (разместил на столике манипуляционном необходимые МИ, перевязочный материал, антисептик; поместил на кушетку пелен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лечь на спину на кушетку, покрытую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справа от пациента, лицом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тазомер прави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л Distanciaspina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л Distanciacrista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л Distanciatrachante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лечь на бок спиной к медицинскому работнику, нижнюю ногу согнуть в коленном и тазобедренном суставах, верхнюю ногу − выпрям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л наружную коньюгату (Conjugataexter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езинфекцию пуговок тазомера.Поместил использованную салфетку в соответствующий контейнер. Поместил пеленку в соответствующую емкость. Провел дезинфекцию куше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полученные данные в медицинских документах (в индивидуальной карте беременной и родильницы (истории р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10,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рение диагональной конъюг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28"/>
        <w:gridCol w:w="1843"/>
        <w:gridCol w:w="179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 (разместил на столике манипуляционном необходимые МИ, перевязочный материал, антисептик; поместил пеленку на гинекологическое крес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лечь на спину на гинекологическое кресло, покрытое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. Надел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пациенту туалет наружных полов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л большим и указательным пальцами левой рукибольшие и малые половые г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указательный и средний пальцы правой руки во влагалище, безымянный и мизинец согнуты, тыл их упирается в пром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л введенные во влагалище пальцы к мысу– если мыс достижим, кончик среднего пальца фиксировал на его верхушке, а ребро ладони − в нижний край симф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л указательным пальцем правой руки место соприкосновения с нижним краем симф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 руку из влагалища, не отнимая указательного пальца. Попросил ассистентаизмерить сантиметровой лентой расстояние от верхушки среднего пальца до точки, соприкасавшейся с нижним краем симф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полученные данные в медицинских документах (в индивидуальной карте беременной и родильницы (истории р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защитные. Поместил пеленку в соответствующую емкость. Провел дезинфекцию сантиметровой ленты, гинекологического кре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 как наиболее значим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е окружности живота, высоты стояния дна м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28"/>
        <w:gridCol w:w="1843"/>
        <w:gridCol w:w="179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 (разместил на столике манипуляционном необходимые МИ, перевязочный материал, антисептик; поместил на кушетку пелен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опорожнить мочевой пузырь и кише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лечь на спину на кушетку, покрытую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справа от пациента, лицом к н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жил сантиметровую ленту вокруг жив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высоту стояния дна матки с помощью первого приема Леопо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л высоту стояния дна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сантиметровой ленты Поместил использованную салфетку в соответствующий контейнер. Поместил пеленку в соответствующую 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полученные данные в медицинских документах (в индивидуальной карте беременной и родильницы (истории р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,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галищно-абдоминальное исслед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28"/>
        <w:gridCol w:w="1843"/>
        <w:gridCol w:w="1891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л показания к данной манип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л противопоказания к данной манип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 (поместил пеленку на гинекологическое крес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ил пациенту опорожнить мочевой пу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лечь на спину на гинекологическое кресло, покрытое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у туалет наружных половых органов(по показа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. Надел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л большим и указательным пальцами левой руки большие и малые половые г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указательный и средний пальцы правой руки во влагалище по задней ст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влага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шейки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л левую руку на низ жив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ил пальцы наружной и внутренней рукот углов матки к боковым поверхностям 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яичников и маточн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ьпировал внутреннюю поверхность тазовых 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 правую руку из влага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полученные данные в медицинских документах (в индивидуальной карте беременной и родильницы (истории р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защитные. Поместил пеленку в соответствующую емкость. Провел дезинфекцию гинекологического кре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ял перча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, 11, 14, 16,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наружных половых органов, осмотр шейки матки в зерка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72"/>
        <w:gridCol w:w="1843"/>
        <w:gridCol w:w="175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. Проверил стерильность медицинского инструментария и перевязочного материала.Поместил пеленку на гинекологическое кре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опорожнить мочевой пу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лечь на спину на гинекологическое кресло, покрытое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. Надел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наружные половые ор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л большим и указательным пальцами левой руки большие и малые половые губы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: клитор, наружное отверстие уретры, преддверие влагалища, протоки бартолиновых и парауретральных желез, заднюю спайку и пром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ьпировалбартолиновые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л большим и указательным пальцами левой руки большие и малые половые губы, взял в правую руку зерка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во влагалище зер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жил шейку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корнцангом шарик марлевый стерильный,удалил излишки слизи из влага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, корнцанг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шейку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стенки влагалища, извлекая зер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зеркал,корнца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полученные данные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защитные. Поместил пеленку, упаковки в соответствующие емкости. Провел дезинфекцию гинекологического кре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а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, 11, 15,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мазка на онкоцитологическое исслед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46"/>
        <w:gridCol w:w="1843"/>
        <w:gridCol w:w="1701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. Проверил стерильность медицинского инструментария и перевязочного материала.Поместил пеленку на гинекологическое кре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аркировал предметное сте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лечь на спину нагинекологическое кресло, покрытое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. Надел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зеркало во влагалище и обнажил шейку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л корнцангом шарик марлевый стерильный, удалил излишки слизи из влага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й шарик, корнцанг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I цитощетку в цервикальный канал на 1,5- 2 см, повернул на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 материал, взятый из цервикального канала, на половину предметного стек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ую цитощетку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нул рабочую часть IIцитощетки под прямым углом по отношению к рукоятке, не извлекая из упаковки, вскрыл упак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II цитощетку до касания с поверхностью шейки матки и медленно повернул на полный 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 материал, взятый с шейки матки, на вторую половину предметного стек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ую цитощетку в соответствующий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стекло в ячейку контейнера для предметных сте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 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л дезинфекцию зеркала, корнцанга, цитощ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ил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защитные. Поместил пеленку, упаковки в соответствующие емкости. Провел дезинфекцию гинекологического кре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,7, 8, 10,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ятие мазка на бактериоскопическоеисслед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70"/>
        <w:gridCol w:w="1843"/>
        <w:gridCol w:w="170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л у пациента: соблюдал ли он правила подготовки к взятию биологическ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рабочее место. Проверил стерильность медицинского инструментария и перевязочного материала.Поместил пеленку на гинекологическое кре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аркировал предметное стекло: «U», «C», «V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лечь на спину на гинекологическое кресло, покрытое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. Надел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массаж уретры указательным пальцем через переднюю стенку влага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шариком марлевым первую порцию выделений из ур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й шарик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л мазок из уретры, нанес его на предметное сте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ложечку Фолькмана во вскрытую упаков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л большим и указательным пальцами левой руки большие и малые половые губы, взял правой рукой 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во влагалище зеркало и обнажил шейку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корнцангом шарик марлевый стерильный, удалил излишки слизи из влага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, корнцанг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в шеечный канал другим концом ложечку Фолькмана, взял мазок и нанес материал в виде штриха на предметное сте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ложечку Фолькмана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л мазок из заднего свода влагалища шпателем (или пинцетом) и нанес материал в виде штриха на предметное сте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шпатель (пинцет)в соответствующийконтей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стекло в ячейку контейнера для предметных сте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 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зерка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цанга, шпателя (пинцета), ложечки Фольк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ил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защитные. Поместил пеленку, упаковки в соответствующие емкости. Провел дезинфекцию гинекологического кре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, 11, 14, 17, 19, 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20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ценочному листу (чек-листу) для экзаменационной станции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наружного акушерского исследования (4 при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8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еночному листу (чек-листу) для экзаменационной станции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и оценка сердцебиения плода (аускультация сердечных тонов пл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sz w:val="28"/>
          <w:szCs w:val="28"/>
        </w:rPr>
        <w:t xml:space="preserve">» объективного структурированного клинического </w:t>
        <w:br/>
        <w:t>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женского таза (измерение наружных размеров т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spacing w:lineRule="auto" w:line="252"/>
        <w:ind w:left="1571" w:firstLine="14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sz w:val="28"/>
          <w:szCs w:val="28"/>
        </w:rPr>
        <w:t xml:space="preserve">» объективного структурированного клинического </w:t>
        <w:br/>
        <w:t>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диагональной конъюг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sz w:val="28"/>
          <w:szCs w:val="28"/>
        </w:rPr>
        <w:t xml:space="preserve">» объективного структурированного клинического </w:t>
        <w:br/>
        <w:t>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окружности живота, высоты стояния дна м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еночному листу (чек-листу) для экзаменационной станции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галищно-абдоминальн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sz w:val="28"/>
          <w:szCs w:val="28"/>
        </w:rPr>
        <w:t xml:space="preserve">» объективного структурированного клинического </w:t>
        <w:br/>
        <w:t>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наружных половых органов, осмотр шейки матки в зерк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еночному листу (чек-листу) для экзаменационной станции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мазка на онкоцитологическ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еночному листу (чек-листу) для экзаменационной станции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мазка на бактериоскопическ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ОСКЭ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КЭ"/>
    <w:basedOn w:val="Normal"/>
    <w:qFormat/>
    <w:pPr>
      <w:spacing w:lineRule="auto" w:line="254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0:00Z</dcterms:created>
  <dc:creator>Admin</dc:creator>
  <dc:description/>
  <dc:language>en-US</dc:language>
  <cp:lastModifiedBy>Server</cp:lastModifiedBy>
  <cp:lastPrinted>2022-08-05T13:35:00Z</cp:lastPrinted>
  <dcterms:modified xsi:type="dcterms:W3CDTF">2025-08-28T06:40:00Z</dcterms:modified>
  <cp:revision>2</cp:revision>
  <dc:subject/>
  <dc:title/>
</cp:coreProperties>
</file>