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директор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спитательной работе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________________________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sz w:val="28"/>
          <w:u w:val="single"/>
        </w:rPr>
        <w:t>«____» ___________ 2025 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О «БРСМ» УО «Оршанский государственный медицинский колледж» на апрель 2025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60"/>
        <w:gridCol w:w="2127"/>
        <w:gridCol w:w="2268"/>
        <w:gridCol w:w="127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113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93" w:right="518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90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метка о выпол-нении</w:t>
            </w:r>
          </w:p>
        </w:tc>
      </w:tr>
      <w:tr>
        <w:trPr>
          <w:trHeight w:val="8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right="426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ыбираем помощь пожилым людям»,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оживающих пансионата «Счастливое долголе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80" w:hanging="0"/>
              <w:contextualSpacing/>
              <w:jc w:val="both"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О «БР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1030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45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Районный этап республиканской благотворительной акции «Восстановление святынь Беларуси.  Сила един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93" w:hanging="0"/>
              <w:contextualSpacing/>
              <w:jc w:val="center"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110"/>
              <w:contextualSpacing/>
              <w:jc w:val="both"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ПО ОО «БР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1030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45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Проект «Ул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93" w:hanging="0"/>
              <w:contextualSpacing/>
              <w:jc w:val="center"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Каждая пятниц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ПО ОО «БР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1030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8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25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145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Интеллектуально-творческий онлайн-марафон «1+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93" w:hanging="0"/>
              <w:contextualSpacing/>
              <w:jc w:val="center"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ПО ОО «БР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1030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8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14.04 -1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. Трудовая акция «Беларусь помнит. Никто не забыт, ничто не забы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93" w:right="59" w:hanging="0"/>
              <w:contextualSpacing/>
              <w:jc w:val="center"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Памятники,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2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ПО ОО «БР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1030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8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18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исуждение премии «Призн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93" w:right="59" w:hanging="0"/>
              <w:contextualSpacing/>
              <w:jc w:val="center"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2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ПО ОО «БР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1030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8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17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атриотический конкурс чтецов «В честь героев Великой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>22.04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квест-игра «Чистый го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3" w:hanging="0"/>
              <w:contextualSpacing/>
              <w:rPr>
                <w:rFonts w:ascii="Times New Roman" w:hAnsi="Times New Roman" w:cs="Times New Roman"/>
                <w:color w:val="0103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302"/>
                <w:sz w:val="24"/>
                <w:szCs w:val="24"/>
              </w:rPr>
              <w:t xml:space="preserve">До 25.04.20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конкурса видеороликов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за безопас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О «БРС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</w:rPr>
        <w:t>Секретарь ПО ОО «БРСМ»                                          Я.Е.Черни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4:00Z</dcterms:created>
  <dc:creator>admin</dc:creator>
  <dc:description/>
  <dc:language>en-US</dc:language>
  <cp:lastModifiedBy>Gydelewa_O_Yu</cp:lastModifiedBy>
  <cp:lastPrinted>2024-04-02T19:44:00Z</cp:lastPrinted>
  <dcterms:modified xsi:type="dcterms:W3CDTF">2025-04-02T12:34:00Z</dcterms:modified>
  <cp:revision>2</cp:revision>
  <dc:subject/>
  <dc:title/>
</cp:coreProperties>
</file>